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бочая программа по Истории 6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ориентирована на учащихся общеобразовательных классов ,является продолжением системного изучения обучающимися исторических дисциплин. 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курса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32"/>
          <w:szCs w:val="32"/>
        </w:rPr>
        <w:t>1.  Получить знания об основных чертах развития индустриального и традиционного общества и изменениях, произошедших в России с IX до конца XVI вв.</w:t>
        <w:br/>
        <w:t>2.  Научиться общим принципам постановки и решения проблем: методам исторического анализа, выявлению предпосылок, анализу целей и результатов, выявлению общего и различного, объяснению фактов, сопоставлению различных суждений, использовать внешкольные источники информации.</w:t>
        <w:br/>
        <w:t>3.  Приобретение учащимися устойчивого интереса и уважения к истории человечества и культуре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4.  Помочь учащимся анализировать конкретные ситуации, уметь видеть проблемы и решать их. Стимулировать процесс </w:t>
      </w:r>
      <w:hyperlink r:id="rId2">
        <w:r>
          <w:rPr>
            <w:rStyle w:val="InternetLink"/>
            <w:color w:val="743399"/>
            <w:sz w:val="32"/>
            <w:szCs w:val="32"/>
          </w:rPr>
          <w:t>гумманизации</w:t>
        </w:r>
      </w:hyperlink>
      <w:r>
        <w:rPr>
          <w:color w:val="000000"/>
          <w:sz w:val="32"/>
          <w:szCs w:val="32"/>
        </w:rPr>
        <w:t> личности подростка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истории – 6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ики: 1. «История- 6 класс» под редакцией Т.В. Черникова ,  Москва «Дрофа» 200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, 35 учебных часов за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89"/>
        <w:gridCol w:w="992"/>
        <w:gridCol w:w="2966"/>
        <w:gridCol w:w="1708"/>
        <w:gridCol w:w="3406"/>
        <w:gridCol w:w="2268"/>
        <w:gridCol w:w="992"/>
        <w:gridCol w:w="996"/>
      </w:tblGrid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тем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ые славяне и их сосед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ославянские племена. Соседи славя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ь Временны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восточные славя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трой. Занятия славян. Славянские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читая чадь. Бортни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ревнерусского госуда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юге у Киева. На севере у Новгорода. Возникновение Киевской Руси. Княжение Олега (882-912). Княжение Игоря.Историческая наука о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дарик. Полюд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Ольге и Святослав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княгини Ольги. Княжение Святослава. Междоусобица сыновей Святосл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. Погост. Пов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-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Владимир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а и богатыри. Подчинение всех восточных славян Киеву. Государственное Управление. Внешняя политика . Крещение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-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Ярославе мудр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между сыновьями Владимира за киевский стол. Княжение Ярослава Мудр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вен. Плинфа. Берен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Ярославичах и Владимире Мономах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Ярославичах. Княжение Владимира Монома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а. Пору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русское хозяйств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делие и скотоводство. Ремесло. Промыслы. Торговля. Денежное обращ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ксила. Гривна ку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Киевской Рус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ья. Дружинники. Свободное население. Зависимые крестья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. Холоп. Закуп. Смерд. Рядов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хитектура. Живопись. Скульптура. Прикладное искус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а. Хор. Капит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раздробленности. Причина раздробленности. Значение периода раздробленности в русской истор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перио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кое и Волынское княжеств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. Создание Галицкого  княжества. Галицко Волынское княж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чни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о – Суздальское княжество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есский край в 7 –начале 12 века. Княжение Юрия Долгорукого. Княжение Андрея Боголюбского. Княжение Всеволода Большое гнездо. Владимиро-Суздальская Русь в 1212-1236г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стье. Ключ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-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дин Великий Новгород в 12-13 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и население. Установление Новгородской республики. Боярская республика. Хозяйство Новгорода. Вечевой строй. Реформа вечевого строя и ее послед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куйник. Пятина. Веч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. Живопись. Приклад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м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трясатель вселенной.» Чингисхан и его импер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о-татары. Битва Калк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н. Курултай. Тумен .Нуке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ыево нашеств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ый поход монголов. Монголо-татары в северо-восточной и северной руси. Монголо-татары на юге руси. Монголы в центральной евро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ол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ская битва и Ледовое побоищ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тоносцы. Невская битва. Борьба за Псков. Ледовое побоищ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 – сви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Русь под монголо-татарским иг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Батыева нашествия. Ордынское иго. Убийство Ярослава в Каракоруме. Неврюева рать. Княжение А.Невског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дзе. Бесерм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-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 собирания русских зем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объединения. Галицко-Волынская Русь. Великое княжество Литовское. Тверь и Моск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удь. Уния. Кал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ская би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ношения Дмитрия московского с суздальским и тверским князьями . Великая замятьня. Перед Куликовской битвой. Куликовская битва. Нашествие Тохтамыш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фя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-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. Живо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единого государства в княжение Ивана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оединение Новгорода к Москве. Свержение Золотоордынского ига. Присоединение Твер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ст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ь при Иване 3 и Василии 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вана 3. Завершение собирания земель при Иване 3 и Василии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льничий. Судебник. Думный дьяк. Пожил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-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 и общество Московской  Руси в 15- начале 16 ве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Руси. Социальная лес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ловие . Помещик. 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царствования Ивана Грозн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Елены Глинской. Боярское прав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ной старо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ная Рад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ация и Московский бунт 1547г. Реформы Избранной р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валь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олитика России в 16 век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ое взятие. Присоединение Астрахани, Поволжья и Приуралья. Начало Ливонской вой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чни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Избранной рады. Учреждение Опричнины. Опричный террор. Царь Симеон. Последствия Опричн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ич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-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е споры об опричнин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опричнины в отечественной исторической науке. Сущность опричн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шение царствования Ивана Грозного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Ливонской войны. Присоединение западной Сибири к России. Последние годы жизни Ивана Грозн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. Живопись. Скульптура. Прикладное искус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umanizatciya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24:00Z</dcterms:created>
  <dc:creator>1</dc:creator>
  <dc:description/>
  <cp:keywords/>
  <dc:language>en-US</dc:language>
  <cp:lastModifiedBy>Melhar</cp:lastModifiedBy>
  <cp:lastPrinted>2009-09-13T00:01:00Z</cp:lastPrinted>
  <dcterms:modified xsi:type="dcterms:W3CDTF">2017-01-21T16:41:00Z</dcterms:modified>
  <cp:revision>184</cp:revision>
  <dc:subject/>
  <dc:title>Календарно-тематическое планирование по обществознанию – 11 класс</dc:title>
</cp:coreProperties>
</file>