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34 часа (1 час в недел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Сагандыков З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Рабочая программа составлена на основе Федерального Государственного стандарта 2004 года, </w:t>
      </w:r>
      <w:r>
        <w:rPr>
          <w:b/>
          <w:bCs/>
        </w:rPr>
        <w:t>Программа</w:t>
      </w:r>
      <w:r>
        <w:rPr/>
        <w:t xml:space="preserve"> для общеобразовательных учреждений. Основы безопасности жизнедеятельности. Программы для общеобразовательных учреждений. 5-11 кл. / В.Н.Латчук, С.К.Миронов, С.Н.Вангородский. – М.: Дрофа, 2010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гласно действующему Базисному учебному плану, рабочая программа для 8-го класса предусматривает обучение географии </w:t>
      </w:r>
      <w:r>
        <w:rPr>
          <w:b/>
        </w:rPr>
        <w:t>1 час</w:t>
      </w:r>
      <w:r>
        <w:rPr/>
        <w:t xml:space="preserve"> в неделю.</w:t>
      </w:r>
    </w:p>
    <w:p>
      <w:pPr>
        <w:pStyle w:val="Normal"/>
        <w:spacing w:lineRule="auto" w:line="360"/>
        <w:rPr/>
      </w:pPr>
      <w:r>
        <w:rPr/>
        <w:t xml:space="preserve">Рабочая программа ориентирована на использование  </w:t>
      </w:r>
      <w:r>
        <w:rPr>
          <w:b/>
        </w:rPr>
        <w:t>учебника</w:t>
      </w:r>
      <w:r>
        <w:rPr/>
        <w:t xml:space="preserve"> С.Н.Вангородский, М.И.Кузнецов, В.Н.Латчук, В.В.Марков. Основы безопасности жизнедеятельности. 8 кл.- М.: Дрофа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Основная  цель курса: </w:t>
      </w:r>
      <w:r>
        <w:rPr/>
        <w:t>способствовать формированию представления о безопасности и защите человека в чрезвычайных ситуациях техногенного характера, основах медицинских знаний и здорового образа жиз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Основные задачи курса: </w:t>
      </w:r>
      <w:r>
        <w:rPr/>
        <w:t>рассмотреть причины возникновения и последствия чрезвычайных ситуаций техногенного характера; выявить правила безопасного поведения при взрывах и пожарах, при авариях на химически опасных и радиационно опасных объёктах, при гидродинамических авариях; познакомится с приёмами оказания первой медицинской помощи при отравлениях аварийно химически опасны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равила безопасного поведения в чрезвычайных ситуациях (2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. Правила безопасного поведения в чрезвычайных ситуациях техногенного характера (11 часо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мышленные аварии и катастрофы. Их причины и возможные последствия. Общее понятие чрезвычайной ситуации техногенного характера, понятие аварии и катастрофы. Классификация чрезвычайных ситуаций по масштабу распространения и с учетом тяжести последствий. Потенциально опасные объек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жары и взрывы, их характеристика, пожаровзрывоопасные объекты. Причины и возможные последствия. Правила безопасного поведения при пожарах и взрывах. Пожары и паника. </w:t>
      </w:r>
    </w:p>
    <w:p>
      <w:pPr>
        <w:pStyle w:val="Normal"/>
        <w:spacing w:lineRule="auto" w:line="360"/>
        <w:rPr/>
      </w:pPr>
      <w:r>
        <w:rPr/>
        <w:t xml:space="preserve">Промышленные аварии с выбросом опасных химических веществ. Химически опасные объекты производства. Причины аварий и возможные последствия при авариях на химически опасных объектах. Сильнодействующие ядовитые вещества (АХОВ), их характеристика и поражающие факторы. Защита населения от АХОВ. Правила безопасного поведения при авариях с выбросом опасного химического вещества. </w:t>
      </w:r>
    </w:p>
    <w:p>
      <w:pPr>
        <w:pStyle w:val="Normal"/>
        <w:spacing w:lineRule="auto" w:line="360"/>
        <w:rPr/>
      </w:pPr>
      <w:r>
        <w:rPr/>
        <w:t>Аварии на радиационно опасных объектах, их причины и возможные последствия. Основные виды радиационно опасных объектов. Характеристика очагов поражения при авариях на АЭС. Характер поражения людей и животных. Правила безопасного поведения при радиационных авариях. Режимы радиационной защиты.</w:t>
      </w:r>
    </w:p>
    <w:p>
      <w:pPr>
        <w:pStyle w:val="Normal"/>
        <w:spacing w:lineRule="auto" w:line="360"/>
        <w:rPr/>
      </w:pPr>
      <w:bookmarkStart w:id="0" w:name="49"/>
      <w:bookmarkEnd w:id="0"/>
      <w:r>
        <w:rPr/>
        <w:t>Гидродинамические аварии, их причины и последствия. Мероприятия по уменьшению последствий аварий на гидродинамически опасных объектах. Правила безопасного поведения при угрозе и в ходе наводнения при гидродинамической аварии.</w:t>
      </w:r>
    </w:p>
    <w:p>
      <w:pPr>
        <w:pStyle w:val="Normal"/>
        <w:spacing w:lineRule="auto" w:line="360"/>
        <w:rPr/>
      </w:pPr>
      <w:r>
        <w:rPr/>
        <w:t xml:space="preserve">Обучение способам оповещения населения о чрезвычайных ситуациях в городах, населенных пунктах и на промышленных предприятиях. Сигнал -"Внимание всем!". Речевая информация, передаваемая по радиоприемнику, телевизору о чрезвычайных ситуациях мирного и военного времени. Обучение правилам эвакуации населения. </w:t>
      </w:r>
    </w:p>
    <w:p>
      <w:pPr>
        <w:pStyle w:val="Normal"/>
        <w:spacing w:lineRule="auto" w:line="360"/>
        <w:rPr/>
      </w:pPr>
      <w:r>
        <w:rPr/>
        <w:t>Организация и проведение эвакуации. Изучение средств индивидуальной защиты органов дыхания. Ознакомление с защитными сооружениями гражданской обороны, порядком их использ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 Правила безопасного поведения при нарушении экологического равновесия в местах проживания (10 часо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лияние деятельности человека на окружающую среду. Биосфера и человек. Экология и </w:t>
      </w:r>
    </w:p>
    <w:p>
      <w:pPr>
        <w:pStyle w:val="Normal"/>
        <w:spacing w:lineRule="auto" w:line="360"/>
        <w:rPr/>
      </w:pPr>
      <w:r>
        <w:rPr/>
        <w:t xml:space="preserve">экологическая опасность. Экологическая система, экологический кризис, экологическая катастрофа. </w:t>
      </w:r>
    </w:p>
    <w:p>
      <w:pPr>
        <w:pStyle w:val="Normal"/>
        <w:spacing w:lineRule="auto" w:line="360"/>
        <w:rPr/>
      </w:pPr>
      <w:r>
        <w:rPr/>
        <w:t>Виды загрязнения биосферы. Загрязнение атмосферы, вод, почв. Понятие о предельно допустимых концентрациях загрязняющих веществ.</w:t>
      </w:r>
    </w:p>
    <w:p>
      <w:pPr>
        <w:pStyle w:val="Normal"/>
        <w:spacing w:lineRule="auto" w:line="360"/>
        <w:rPr/>
      </w:pPr>
      <w:r>
        <w:rPr/>
        <w:t>Краткая характеристика состояния окружающей среды в регионе и месте проживания. Мероприятия по защите здоровья человека, проводимые в местах нарушения экологического равновесия. Правила безопасного поведения в экологически неблагоприятных районах.</w:t>
      </w:r>
    </w:p>
    <w:p>
      <w:pPr>
        <w:pStyle w:val="Normal"/>
        <w:spacing w:lineRule="auto" w:line="360"/>
        <w:rPr/>
      </w:pPr>
      <w:r>
        <w:rPr/>
        <w:t xml:space="preserve">Ознакомление с организацией защиты сельскохозяйственных объектов в зонах чрезвычайных ситуаций. Мероприятия по защите сельскохозяйственных животных при стихийных бедствиях, производственных авариях. Мероприятия по </w:t>
      </w:r>
    </w:p>
    <w:p>
      <w:pPr>
        <w:pStyle w:val="Normal"/>
        <w:spacing w:lineRule="auto" w:line="360"/>
        <w:rPr/>
      </w:pPr>
      <w:r>
        <w:rPr/>
        <w:t>защите фуража, воды, продуктов животноводства от заражения. От</w:t>
      </w:r>
    </w:p>
    <w:p>
      <w:pPr>
        <w:pStyle w:val="Normal"/>
        <w:spacing w:lineRule="auto" w:line="360"/>
        <w:rPr/>
      </w:pPr>
      <w:r>
        <w:rPr/>
        <w:t>работка практических действий обучаемых при возникновении аварий и катастроф, наиболее вероятных для регионов прожи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ы медицинских знаний и правила оказания первой медицинской помощи (6часов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.  Первая медицинская помощь при острых состояниях (6 часов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ервая медицинская помощь при отравлениях газами и средствами бытовой химии. Пищевая токсикоинфекция. Первая медицинская помощ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ы здорового образа жизни (7 часов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. Основные понятия о здоровье и  здоровом образе жизни (1 час)</w:t>
      </w:r>
    </w:p>
    <w:p>
      <w:pPr>
        <w:pStyle w:val="Normal"/>
        <w:spacing w:lineRule="auto" w:line="360"/>
        <w:rPr/>
      </w:pPr>
      <w:r>
        <w:rPr/>
        <w:t>Беременность и формирование плода. Факторы, способствующие рождению здорового ребенка. Понятие о воспитании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 Факторы, укрепляющие здоровье (6 часов)</w:t>
      </w:r>
    </w:p>
    <w:p>
      <w:pPr>
        <w:pStyle w:val="Normal"/>
        <w:spacing w:lineRule="auto" w:line="360"/>
        <w:rPr/>
      </w:pPr>
      <w:r>
        <w:rPr/>
        <w:t xml:space="preserve">Физическая культура и закаливание. Занятия физкультурой и спортом. Воспитание необходимых физических качест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8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961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,  темы урока,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авила безопасного поведения в чрезвычайных ситуациях (21 ча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Правила безопасного поведения в чрезвычайных ситуациях техногенного характера (11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вычайные ситуации техногенного характера, их классификация. Обеспечение безопасности при техногенных авар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-20,вопросы С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пожаро - и взрывоопасных объектах. Общие сведения о взрыве и 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1-35, вопросы С.53(1-4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пожаров и взрывов и их последствия. Основные поражающие факторы пожара и взры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5-42, вопросы С.53(5-1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при пожарах и взрывах. Пожары и па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2-57, вопросы С.53(14-18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химически опасных объ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0-87 вопросы С.98(1-9)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от аварийно химически опасных веществ. Правила безопасного поведения при авариях с выбросом аварийно химически опасны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7-101 вопросы С.98(10-1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радиационно опасных объектах: виды, очаги по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2-113, вопросы С.151(1-7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радиационных аварий. Особенности радиоактивного загрязнения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3-123, вопросы С.152(8-9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при радиационных авариях. Защита населения при радиационных авар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4-155, вопросы С.152(10-1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динамические аварии: виды, причины, меры по уменьшению последствий, правила безопасного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56-168, вопросы С.167,151-152,53, 9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и умений по теме «Правила безопасного поведения в чрезвычайных ситуациях техногенного характе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Правила безопасного поведения при нарушении экологического равновесия в местах проживания (10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иродной среды и жизнедеятельность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9-177, вопросы С.199(1-4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остава атмосферы (воздушной сред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77-184 вопросы С.199(5-1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остояния гидросферы (водной ср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84-188, вопросы С.199(12-17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остояния суши (поч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8-194,вопросы С.200(18-2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редельно допустимых воздействий на при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4-200.ПовторитьС.169-1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и умений по теме «Правила безопасного поведения при нарушении экологического равновесия в местах прожи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весь пройденный матери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и умений по разделу «Правила безопасного поведения в чрезвычайных ситуация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ы медицинских знаний и правила оказания первой медицинской помощи (6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  Первая медицинская помощь при острых состояниях (6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поражении аварийно химически опасными веществами удушающего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2-207 вопросы С.214(3-5)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поражении аварийно химически опасными веществами общеядовитого и удушающе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207-210, вопросы С.214(6-7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поражении аварийно химически опасными веществами  удушающего и нейтроп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0-211, вопросы С.215(8-9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отравлении солями тяжелых металлов и мышьяка, при ожогах химическими веще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1-215, вопросы С.215(10-1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отравлении бытовыми химикатами и минеральными удобр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6-220, повторить С.202-2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и умений по разделу «Основы медицинских знаний и правила оказания первой медицинской помо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ы здорового образа жизни (7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Основные понятия о здоровье и  здоровом образе жизни (1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продуктивного здоровья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5-2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Факторы, укрепляющие здоровье (6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физ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222-226, вопросы С.234(1-2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26-229, вопросы С.234(3-4),сооб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спользования факторов окружающей среды для закаливания 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по кур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выпускников</w:t>
      </w:r>
      <w:r>
        <w:rPr>
          <w:sz w:val="32"/>
          <w:szCs w:val="32"/>
        </w:rPr>
        <w:t>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географии  на базовом уровне ученик должен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Знать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сновы здорового образа жизни; факторы, укрепляющие здоровье человек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авила безопасного поведения в чрезвычайных ситуациях техногенного характер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сновы медицинских знаний и правила оказания первой медицинской помощи при острых состояниях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Уметь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казывать первую медицинскую помощь при ожогах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ользоваться средствами индивидуальной защиты ( 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ействовать согласно установленному порядку по сигналу «Внимание всем!», комплектовать минимальный набор документов, вещей и продуктов питания в случае эвакуации населения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ля обеспечения личной безопасности на улицах и дорогах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С целью повышения бдительности при угрозе террористического акта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и обращении в случае необходимости в соответствующие службы экстренной помощи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05:00Z</dcterms:created>
  <dc:creator>Zver</dc:creator>
  <dc:description/>
  <cp:keywords/>
  <dc:language>en-US</dc:language>
  <cp:lastModifiedBy>User</cp:lastModifiedBy>
  <dcterms:modified xsi:type="dcterms:W3CDTF">2002-01-02T22:07:00Z</dcterms:modified>
  <cp:revision>3</cp:revision>
  <dc:subject/>
  <dc:title>Тематическое планирование  по ОБЖ 8 класс</dc:title>
</cp:coreProperties>
</file>