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  <w:br/>
        <w:t>по основам безопасности жизнедеятельности</w:t>
        <w:br/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07, и в соответствии  с федеральным компонентом  Государственного стандарта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4 учебных часов (1 час в недел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0 кл. общеобразоват. учреждений / А. Т. Смирнов, Б. И. Мишин, В. А. Васнев. – М: Просвещение, 200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I полугодия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курса "ОБЖ" для 11 класса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992"/>
        <w:gridCol w:w="4961"/>
        <w:gridCol w:w="1275"/>
        <w:gridCol w:w="99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Требования к уровню подготовки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Параграф</w:t>
            </w:r>
          </w:p>
          <w:p>
            <w:pPr>
              <w:pStyle w:val="TextBodyIndent"/>
              <w:ind w:left="0" w:hanging="175"/>
              <w:jc w:val="center"/>
              <w:rPr/>
            </w:pPr>
            <w:r>
              <w:rPr/>
              <w:t>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емья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, 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тем. Мер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сновах личной гигиены;  об уголовной ответственности  за заражение БППП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и его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путях заражения ВИЧ-инфекци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ведения здорового образа жизни Знать о профилактике СПИДа; об ответственности за заражение ВИЧ-инфекцией. Уметь использовать приобретенные знания 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правила оказания первой медицинской помощи при сердечной недостаточности и инсульте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азания первой медицинской помощи при острой сердечной недостаточности и инсуль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иды ран и 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оказания первой медицинской помощи при травмах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я первой медицинской помощи при травмах, растя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я искусственной вентиляции легких и непрямого массажа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бязанностях граждан по защите государства; о воинской обязанности.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рганизации воинского учета, об обязанностях граждан по воинскому учету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одержании обязательной подготовки граждан к военной службе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рганизации медицинского освидетельствования при первоначальной постановке на воинский учет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при первоначальной постановке на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ольнение с военной службы и пребывания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ах военной службы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Иметь представл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правах  и обязанностях во время пребывания в запас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воинские уставы Вооруженных Сил РФ— законы воин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ая присяга – клятва воина на верность Родине –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традициях ВС РФ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хождение военной службы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пользовать приобретенные знания для развития в себе качеств, необходимых для военной службы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ие права и обязанности военнослужащих;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;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уголовной ответственности за преступления против военной службы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собенности прохождения альтернативной гражданской службы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еннослужащий – защитник Отечества. Честь и достоинство В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патриот, с честью и достоинством несущий звание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специалист в совершенстве владеющий оружием и военной так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lang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 принципе единоначалия в Вооруженных Силах РФ; требования, предъявляемые военной службой к уровню подготовки призывник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стать офицером Россий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лав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8:00Z</dcterms:created>
  <dc:creator>Гук</dc:creator>
  <dc:description/>
  <dc:language>en-US</dc:language>
  <cp:lastModifiedBy>Melhar</cp:lastModifiedBy>
  <cp:lastPrinted>2011-09-07T22:09:00Z</cp:lastPrinted>
  <dcterms:modified xsi:type="dcterms:W3CDTF">2015-11-24T06:48:00Z</dcterms:modified>
  <cp:revision>2</cp:revision>
  <dc:subject/>
  <dc:title>Рабочая программа по ОБЖ для 11 класса</dc:title>
</cp:coreProperties>
</file>