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 по обществознанию – 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 обществознанию Л.Н. Боголюбова,  Н.И. Городецкой, Л.Ф.Ивановой и др. 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и: 1. «Обществознание -11 класс» под редакцией Л.Н. Боголюбова,  Москва «Просвещение»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а в неделю, 70 учебных часов за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850"/>
        <w:gridCol w:w="2552"/>
        <w:gridCol w:w="1134"/>
        <w:gridCol w:w="142"/>
        <w:gridCol w:w="1134"/>
        <w:gridCol w:w="1126"/>
        <w:gridCol w:w="8"/>
        <w:gridCol w:w="1559"/>
        <w:gridCol w:w="992"/>
        <w:gridCol w:w="709"/>
        <w:gridCol w:w="37"/>
        <w:gridCol w:w="530"/>
        <w:gridCol w:w="567"/>
        <w:gridCol w:w="210"/>
        <w:gridCol w:w="73"/>
      </w:tblGrid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как на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зучает экономическая наука.Экономика и экономическая деятельность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.Макроэкономика.Микроэкономика.Обмен. Производи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стр. 6-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как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и экономической деятельност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ой внутренний продукт.Валовой национальный продук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, стр. 9-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ро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экономического роста.Факторы экономического роста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рост.Экстенсивный и интенсивный рос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стр. 17-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е разви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енсивный и интенсивный рост.Экономическое развитие.Экономический цикл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е развитие.Экономический цик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стр. 22-2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ые отношения в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и его роль в экономической жизни.Рыночная структура и инфраструктура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ос.Предложе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стр. 30-3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енция и монопол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мбинированны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енция и монополия.Современный рынок.Становление рыночной экономики в России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овый рыно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№, стр. 35-4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ы в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производства и факторные доходы.Экономические, бухгалтерские издержки.Прибыль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а.Капитал.Издержки производства.Экономическая прибыль.Бухгалтерская прибыл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стр.43-4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произ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и пременные издержки производства.Налоги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ржки.Налоги:прямой,косвенный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стр. 46-5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предпринимательск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предпринимательства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ство.Предпринимательские правоотношен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стр.54-5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ые основы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ые формы предпринимательства.Как открыть свое дело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собственности.Лицензия .Догово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стр. 57-6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гаемые успеха в бизне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бизнеса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.Банковский креди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стр. 67-7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неджмента и маркетин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неджмента и меркетинга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.Менеджмент.Маркетин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стр.70-7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государ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регулирования экономики.Монетная политика.Фискальная политика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кальная политика.Монетарная полити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стр.78-8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е функции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ческие функции государства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бюджет.Дефицит бюдже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стр.84-9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 в 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(семинар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ая система .Финансовые институты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.Банковская система .Операции бан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стр.91-9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ляция: виды, причины, след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(семинар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ляция.Виды ,причины последствия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ляц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стр. 97-1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и безработ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труда.Причины и виды безработицы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труда.Занятос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стр.103-1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литика в области занят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литика в области занятости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стр. 110-1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.Международная торговля.Государственная политика в области международной торговли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экономика.Экспорт.Импорт.Сальдо торгового баланс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стр.116-12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ьные проблемы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ьные проблемы в экономике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кцианизм.Свободная торговл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стр.123-12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в системе экономических отно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 поведение потребителя и производителя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. Производител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стр.128-13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Человек и эконом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социально-политической и духовной жиз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бода в деятельност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свободное общество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а и ответствен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а и ответственность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с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и особенности общественного сознания.Структура общественного сознания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стр.140-14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психология и иде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сихология и идеология.Индивидуальное общественное сознание 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психология.Идеология 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стр.143-14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с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олитические идеологии.Политическая психология .Роль идеологии в политической жизни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ологии:либеральная,консервативная.социалистическая,социал-демократическая,коммунистическая,фашистская 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стр.148-15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ассовой информации и политическое с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 и политическое сознание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ропаган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стр.152-15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по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литического поведения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поведе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стр.158-16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й террориз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й терроризм.Регулирование политического поведения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й террориз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. стр.168-17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эл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элита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стр. 172-17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лидер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лидерство.Роль политического лидерства.Типы лидерства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лидерство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стр.177-18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графическая ситуация в современно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мьи в современной России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стр.182-18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неполной сем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неполных семей.Современная демографическая ситуация в РФ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стр. 185-19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ые объединения и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ые объединения.Права религиозных организаций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стр.193-19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поддержания межрелигиозного м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Проблема поддержка межрелигиозного мира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стр.195-2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 урок по теме «Проблемы социально-политической и духовной жизн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стр.202-20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и зако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одход к праву.Взаимосвязь естественного и позитиного права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стр.217-22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творческий процесс в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творческий процесс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стр.224-22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ин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Великий гражданин России (А.Д. Сахар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. стр.228-2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инская обязан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жданство РФ.Права и обязанности гражданина РФ.Воинская обязанность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стр.232-23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пра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экологического права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стр.239-24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защиты экологических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обобщения материал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правонарушения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правонаруше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. стр.244-2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е правоотношения.Имущественные права.Личные неимущественные права.Право на интеллектуальную собственность.Наследование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е правоотношения.Имущественные права.Личные неимущественные права.Право на интеллектуальную собственность.Наследова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стр.250-25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гражданских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гражданских прав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стр.258-26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пра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связь членов семьи.Вступление в брак и расторжение брака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право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тр.262-26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бязанности супруг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и обязанности супругов.Права и обязанности детей и родителей.Воспитание детей оставшихся без попечения родителей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тр.266-27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занятости и трудоустро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правоотношения.Порядок приема на работу.Занятость населения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правоотношения. Занятост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стр.274-27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 и социальное обеспечение.профессиональное образование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стр.279-28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уальное право: гражданский проце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гражданского процесса.Участники гражданского процесса.Прохождение дела в суде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уальное право.Гражданско-процессуальное право.Участники гражданского процесса.Доказательства и доказыва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. стр.286-29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уальное право: арбитражный проце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итражный процесс.Исполнение судебных решений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итражный процесс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стр.295-29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уальное право: уголовный проце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и участники уголовного процесса .Меры процессуального принуждения.Досудебное производство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ое преследование.Задержание.Меры пресече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стр.298-30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е производ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е производство.Суд присяжных заседателей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бное разбирательство.Судебное следств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стр.304-3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уальное право: административная юрисди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юрисдикц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е наказание.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стр.310-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туционное судопроизводство.Стадии конституционного судопроизводств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стр.314-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в и свобод человека.Европейская система защиты прав челове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Н.Комиссия по правам человека .ОБС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стр.320-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отмена смертной каз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отмены смертной казни.Международные преступления и правонарушения.Полномочия международного уголовного суд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дународный уголовный требуна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стр.324-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гляд в будущ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стр. 333-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индустриальное (информационное ) об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, стр.339-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 урок по теме «Человек и зак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(семинар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Человек и общество» Контрольное 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урок (семинар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 теме «Духовная культура».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е 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 теме «Экономик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ьное 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 теме «Социальная сфера».  Контрольное 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 теме «Политическая сфера».  Контрольное тест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4:00Z</dcterms:created>
  <dc:creator>1</dc:creator>
  <dc:description/>
  <cp:keywords/>
  <dc:language>en-US</dc:language>
  <cp:lastModifiedBy>Melhar</cp:lastModifiedBy>
  <cp:lastPrinted>2009-09-13T00:01:00Z</cp:lastPrinted>
  <dcterms:modified xsi:type="dcterms:W3CDTF">2017-03-15T06:49:00Z</dcterms:modified>
  <cp:revision>31</cp:revision>
  <dc:subject/>
  <dc:title>Календарно-тематическое планирование по обществознанию – 11 класс</dc:title>
</cp:coreProperties>
</file>