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spacing w:before="0" w:after="280"/>
        <w:jc w:val="center"/>
        <w:rPr>
          <w:b/>
          <w:b/>
        </w:rPr>
      </w:pPr>
      <w:r>
        <w:rPr>
          <w:b/>
          <w:bCs/>
          <w:color w:val="000000"/>
          <w:kern w:val="2"/>
        </w:rPr>
        <w:t xml:space="preserve"> </w:t>
      </w:r>
      <w:r>
        <w:rPr>
          <w:b/>
          <w:bCs/>
          <w:color w:val="000000"/>
          <w:kern w:val="2"/>
        </w:rPr>
        <w:t>Пояснительная записка</w:t>
      </w:r>
    </w:p>
    <w:p>
      <w:pPr>
        <w:pStyle w:val="31"/>
        <w:shd w:fill="auto" w:val="clear"/>
        <w:tabs>
          <w:tab w:val="clear" w:pos="708"/>
          <w:tab w:val="left" w:pos="4230" w:leader="none"/>
        </w:tabs>
        <w:spacing w:lineRule="exact" w:line="310"/>
        <w:ind w:left="42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сылка на нормативно-правовые документы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информатике и ИКТ </w:t>
      </w:r>
      <w:r>
        <w:rPr>
          <w:rFonts w:cs="Times New Roman" w:ascii="Times New Roman" w:hAnsi="Times New Roman"/>
          <w:sz w:val="24"/>
          <w:szCs w:val="24"/>
        </w:rPr>
        <w:t>для основной школы разработана в соответствии со следующими нормативно правовыми документами:</w:t>
      </w:r>
    </w:p>
    <w:p>
      <w:pPr>
        <w:pStyle w:val="Normal"/>
        <w:shd w:fill="FFFFFF" w:val="clear"/>
        <w:tabs>
          <w:tab w:val="clear" w:pos="708"/>
          <w:tab w:val="left" w:pos="1562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едеральный уровен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едеральный закон от 29.12.2012 г. № 273-ФЗ «Об образовании в Российской  Федерации» (редакция от 23.07.2013).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Российской Федерации 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 с изменениям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едеральный базисный учебный план (утвержден приказом Минобразования России от 09.03.2004 № 1312 «Об утверждении федерального базисного учебного плана и примерных учебных планов для образовательных учреждений  Российской федерации, реализующих программы общего образования») с изменениями;</w:t>
      </w:r>
    </w:p>
    <w:p>
      <w:pPr>
        <w:pStyle w:val="Normal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граммы «Информатика и ИКТ» для общеобразовательных учреждений 7 – 11 классов, рекомендованная «Департаментом образовательных программ и стандартов общего образования  МО РФ» (Составители: Н.Д. Угринович М.: БИНОМ. Лаборатория знаний 2011). Автор программы: Н.Д. Угринович</w:t>
      </w:r>
    </w:p>
    <w:p>
      <w:pPr>
        <w:pStyle w:val="Style18"/>
        <w:suppressAutoHyphens w:val="false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  в 2014-2015 учебном году/ Приказ Министерства образования и науки Российской Федерации от 31.03.2014 г. № 253 (в редакции приказов </w:t>
      </w:r>
      <w:r>
        <w:rPr>
          <w:rFonts w:cs="Times New Roman" w:ascii="Times New Roman" w:hAnsi="Times New Roman"/>
          <w:sz w:val="24"/>
          <w:szCs w:val="24"/>
        </w:rPr>
        <w:t>Минобрнауки России от 8 июня 2015 года № 576; от 28 декабря 2015 года № 1529; от 26 января 2016 года № 38)</w:t>
      </w:r>
    </w:p>
    <w:p>
      <w:pPr>
        <w:pStyle w:val="Style18"/>
        <w:suppressAutoHyphens w:val="fals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- О федеральном перечне учебников / Письмо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инистерства образования и науки Российской Федерации от 29.04.2014 г. № 08-548</w:t>
      </w:r>
    </w:p>
    <w:p>
      <w:pPr>
        <w:pStyle w:val="Heading1"/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Приказ Министерства образования и науки РФ от 8 декабря 2014 г. N 1559 "О внесении изменений в Порядок формирования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, утвержденный приказом Министерства образования и науки Российской Федерации от 5 сентября 2013 г. N 1047"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утверждении СанПиН 2.4.2.2821-10 «Санитарно-эпидемиологические требования к условиям и организации обучения в   образовательных учреждениях» / Постановление Главного государственного санитарного врача Российской Федерации от  29.12.2010 № 02-600 (Зарегистрирован Минюстом России 03.03.2011 № 23290);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гиональный уровень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before="0" w:after="0"/>
        <w:ind w:left="426" w:hanging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Региональный  базисный  учебный план для государственных образовательных организаций Московской области, муниципальных и частных  образовательных организаций в Московской области, реализующих  программы основного общего  и среднего общего образования на 2016-2017 учебный год, утверждённый  приказом от 15.04.2016 № 1427 министра образования Московской обла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ind w:left="426" w:hanging="0"/>
        <w:jc w:val="both"/>
        <w:rPr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программы</w:t>
      </w:r>
    </w:p>
    <w:p>
      <w:pPr>
        <w:pStyle w:val="15"/>
        <w:shd w:fill="auto" w:val="clear"/>
        <w:spacing w:lineRule="exact" w:line="254"/>
        <w:ind w:left="426" w:right="20" w:hanging="0"/>
        <w:rPr>
          <w:sz w:val="24"/>
          <w:szCs w:val="24"/>
        </w:rPr>
      </w:pPr>
      <w:r>
        <w:rPr>
          <w:sz w:val="24"/>
          <w:szCs w:val="24"/>
        </w:rPr>
        <w:tab/>
        <w:t>Программа  по информатике и ИКТ   для 10 класса  составлена на основе Фундаментального ядра содержания общего образования и Требований к результатам основного общего образования, представленных в федеральном компоненте государственного стандарта основного общего образова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грамма по информатике и ИКТ для 10 класса включает следующие разделы: пояс</w:t>
        <w:softHyphen/>
        <w:t>нительную записку, содержание курса с перечнем разделов с указанием числа часов,  требования к результатам обучения по итогам основного общего образования, критерии оценок по информатике и ИКТ, тематическое планирование и календарно-тематическое планирование, список учебной и методической литературы, материально-технического обеспечения.</w:t>
      </w:r>
    </w:p>
    <w:p>
      <w:pPr>
        <w:pStyle w:val="Style18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42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аткая характеристика предмета</w:t>
      </w:r>
    </w:p>
    <w:p>
      <w:pPr>
        <w:pStyle w:val="Normal"/>
        <w:spacing w:lineRule="auto" w:line="240"/>
        <w:ind w:firstLine="708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Информатика – это наука о закономерностях протекания информационных процес</w:t>
        <w:softHyphen/>
        <w:t>сов в системах различной природы, о методах, средствах и технологиях автоматизации информационных процессов. Она способствует формированию современного научного мировоззрения, развитию интеллектуальных способностей и познавательных интересов школьников; освоение базирующихся на этой науке информационных технологий необ</w:t>
        <w:softHyphen/>
        <w:t>ходимых школьникам, как в самом образовательном процессе, так и в их повседневной и будущей жизни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ритетными объектами изучения в курсе информатики основной школы вы</w:t>
        <w:softHyphen/>
        <w:t>ступают информационные процессы и информационные технологии. Теоретическая часть курса строится на основе раскрытия содержания информационной технологии решения задачи, через такие обобщающие понятия как: информационный процесс, информацион</w:t>
        <w:softHyphen/>
        <w:t>ная модель и информационные основы управления. Практическая же часть курса направлена на освоение школьниками навыков ис</w:t>
        <w:softHyphen/>
        <w:t>пользования средств информационных технологий, являющееся значимым не только для формирования функциональной грамотности, социализации школьников, последующей деятельности выпускников, но и для повышения эффективности освоения других учебных предметов.</w:t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Курс нацелен на формирование умений фиксировать информацию об окружающем мире; искать, анализировать, критически оценивать, отбирать информацию; организовы</w:t>
        <w:softHyphen/>
        <w:t>вать информацию; передавать информацию; проектировать объекты и процессы, планиро</w:t>
        <w:softHyphen/>
        <w:t>вать свои действия; создавать, реализовывать и корректировать пла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Цели изучения информатики и ИКТ в старшей школе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воение системы базовых знаний, отражающих вклад информатики в формирование современной научной картины мира, роль информационных процессов в обществе, биологических и технических системах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владение умениями применять, анализировать, преобразовывать информационные модели реальных объектов и процессов, используя при этом информационные и коммуникационные технологии (ИКТ), в том числе при изучении других школьных дисциплин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развитие познавательных интересов, интеллектуальных и творческих способностей путем освоения и использования методов информатики и средств ИКТ при изучении различных учебных предметов;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оспитание ответственного отношения к соблюдению этических и правовых норм информацион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обретение опыта использования информационных технологий в индивидуальной и коллективной учебной и познавательной, в том числе проектной деятельности.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426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Количество часов, на которые рассчитана рабочая программа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огласно Федеральному базисному учебному плану для общеобразовательных учреждений Российской Федерации для обязательного изучения информатики в 10 классе (общеобразовательных) отводится 35 часов из расчета 1 час в неделю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426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Введение. Информация и информационные процессы 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ведение. Вводный инструктаж правил по техники безопасности, поведения в кабинете информатик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я и информационные процессы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информации. Подходы к определению количества информаци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Практическая работа №1. Определение количества информации.</w:t>
      </w:r>
    </w:p>
    <w:p>
      <w:pPr>
        <w:pStyle w:val="Normal"/>
        <w:spacing w:lineRule="auto" w:line="240" w:before="0" w:after="0"/>
        <w:ind w:right="176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tbl>
      <w:tblPr>
        <w:tblW w:w="10593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3"/>
      </w:tblGrid>
      <w:tr>
        <w:trPr/>
        <w:tc>
          <w:tcPr>
            <w:tcW w:w="1059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рактическая работа №1 «Определение количества информации.»</w:t>
            </w:r>
          </w:p>
        </w:tc>
      </w:tr>
    </w:tbl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Информационные технологии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текстовой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ние документов в текстовых редакторах. Форматирование документов в текстовых редакторах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мпьютерные словари и системы компьютерного перевода текстов. Системы оптического распознавания документов.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Кодирование графической информации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Растровая графика.   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Векторная графика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дирование звуковой информ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ные презентации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едставление числовой информации с помощью систем счисления. Перевод чисел из одной системы счисления в другую с помощью калькулятора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лектронные таблицы. Построение диаграмм и графиков.</w:t>
      </w:r>
    </w:p>
    <w:p>
      <w:pPr>
        <w:pStyle w:val="Normal"/>
        <w:spacing w:lineRule="auto" w:line="240" w:before="0" w:after="0"/>
        <w:ind w:firstLine="72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1 по теме «Информация и информационные процессы. Кодирование и обработка текстовой информ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онтрольная работа №2 по теме «Кодирование и обработка графической, звуковой и числовой информации».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ммуникационные технологии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Локальные компьютерные сети. Глобальная компьютерная сеть Интернет. Подключение к Интернету. Всемирная паутина. Электронная почта. Радио, телевидение и Web-камеры в Интернет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бщение в Интернете в реальном времени. Файловые архивы. Геоинформационные системы в Интернете. Поиск информации в Интернете. Библиотеки, энциклопедии и словари в Интернете. Поиск в Интернете. Электронная коммерция в Интернете. Заказ в Интернет-магазине. Основы языка разметки гипертекст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Контрольная работа №3 по теме «Коммуникационные технологии»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ind w:firstLine="709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Требования к уровню подготовки обучающихся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знать/понимать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новные технологии создания, редактирования, оформления, сохранения, передачи информационных объектов различного типа с помощью современных программных средств информационных и коммуникационных технологий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назначение и функции операционных систем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уме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перировать различными видами информационных объектов, в том числе с помощью компьютера, соотносить полученные результаты с реальными объектам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распознавать и описывать информационные процессы в социальных, биологических и технических системах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ценивать достоверность информации, сопоставляя различные источник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ллюстрировать учебные работы с использованием средств информационных технологий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здавать информационные объекты сложной структуры, в том числе гипертекстовые документы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наглядно представлять числовые показатели и динамику их изменения с помощью программ деловой графики;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ать правила техники безопасности и гигиенические рекомендации при использовании средств ИКТ;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го применения информационных образовательных ресурсов в учебной деятельности, в том числе самообразовани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риентации в информационном пространстве, работы с распространенными автоматизированными информационными системам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автоматизации коммуникационной деятельно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соблюдения этических и правовых норм при работе с информацие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эффективной организации индивидуального информационного пространства.</w:t>
      </w:r>
    </w:p>
    <w:p>
      <w:pPr>
        <w:pStyle w:val="Normal"/>
        <w:spacing w:lineRule="auto" w:line="240" w:before="0" w:after="0"/>
        <w:ind w:left="1068" w:right="174" w:hanging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ы организации учебного процесса</w:t>
      </w:r>
    </w:p>
    <w:p>
      <w:pPr>
        <w:pStyle w:val="Normal"/>
        <w:autoSpaceDE w:val="false"/>
        <w:spacing w:before="0" w:after="0"/>
        <w:ind w:firstLine="72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Единицей учебного процесса является урок. В первой части урока проводится объяснение нового материала, во второй части урока планируется компьютерный практикум в форме практических работ или  компьютерных практических заданий,  рассчитанных, с учетом требований СанПИН, на 20-25 мин. и  направленных на отработку отдельных технологических приемов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Практические работы методически ориентированы на использование метода проектов, что позволяет дифференцировать и индивидуализировать обучение. Возможно выполнение практических занятий во внеурочное время в компьютерном школьном классе или дома. </w:t>
      </w:r>
    </w:p>
    <w:p>
      <w:pPr>
        <w:pStyle w:val="Normal"/>
        <w:spacing w:lineRule="auto" w:line="240" w:before="0" w:after="0"/>
        <w:ind w:right="174" w:firstLine="709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спользуются также  индивидуальные, групповые, индивидуально-групповые, фронтальные, формы организации учебного процесса.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Формы текущего контроля знаний, умений, навыков; промежуточной и итоговой аттестации учащихс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Текущий контроль осуществляется с помощью компьютерного практикума в форме практических работ и практических задани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Тематический контроль осуществляется по завершении крупного блока (темы) в форме контрольной работы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тоговый контроль (итоговая аттестация) осуществляется по завершении учебного года, определяемой приказом директора школы и решением педагогического совет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И И НОРМЫ ОЦЕНКИ</w:t>
      </w:r>
    </w:p>
    <w:p>
      <w:pPr>
        <w:pStyle w:val="Style14"/>
        <w:spacing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ритерий оценки устного ответ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литературным языком: ответ самостоятель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 и правильный на основании изученных теорий; материал изложен в определенной логической последовательности, при этом допущены две-три несущественные ошибки, исправленные по требо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вет полный, но при этом допущена существенная ошибка, или неполный, несвязный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при ответе обнаружено непонимание учащимся основного содержания учебного материала или допущены существенные ошибки, которые учащийся не смог исправить при наводящих вопросах уч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отсутствие ответа. 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Критерий оценки практического задания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5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1) работа выполнена полностью и правильно; сделаны правильные выводы; 2) работа выполнена по плану с учетом техники безопасност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4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с учетом 2-3 несущественных ошибок исправленных самостоятельно по требованию учител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3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выполнена правильно не менее чем на половину или допущена существенная ошиб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2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допущены две (и более) существенные ошибки в ходе работы, которые учащийся не может исправить даже по требованию учителя.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kern w:val="2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u w:val="single"/>
          <w:lang w:eastAsia="ru-RU"/>
        </w:rPr>
        <w:t>Отметка «1»: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работа не выполнена.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  <w:t>Учебно-тематический план</w:t>
      </w:r>
    </w:p>
    <w:p>
      <w:pPr>
        <w:pStyle w:val="Style17"/>
        <w:spacing w:before="0" w:after="0"/>
        <w:jc w:val="center"/>
        <w:rPr>
          <w:b/>
          <w:b/>
          <w:bCs/>
          <w:color w:val="000000"/>
          <w:kern w:val="2"/>
        </w:rPr>
      </w:pPr>
      <w:r>
        <w:rPr>
          <w:b/>
          <w:bCs/>
          <w:color w:val="000000"/>
          <w:kern w:val="2"/>
        </w:rPr>
      </w:r>
    </w:p>
    <w:tbl>
      <w:tblPr>
        <w:tblW w:w="8785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1447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Тема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 xml:space="preserve">Информация и информационные процессы  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4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pacing w:before="0" w:after="0"/>
              <w:rPr/>
            </w:pPr>
            <w:r>
              <w:rPr/>
              <w:t>Информационн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 xml:space="preserve">17 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Коммуникационные технологии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2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вое повторение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1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Итого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/>
            </w:pPr>
            <w:r>
              <w:rPr/>
              <w:t>35</w:t>
            </w:r>
          </w:p>
        </w:tc>
      </w:tr>
    </w:tbl>
    <w:p>
      <w:pPr>
        <w:sectPr>
          <w:type w:val="nextPage"/>
          <w:pgSz w:w="11906" w:h="16838"/>
          <w:pgMar w:left="992" w:right="567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174" w:firstLine="72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Календарно-тематическое планирование по информатике и ИКТ 10 клас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Количество часов за год: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всего</w:t>
      </w:r>
      <w:r>
        <w:rPr>
          <w:rFonts w:cs="Times New Roman" w:ascii="Times New Roman" w:hAnsi="Times New Roman"/>
          <w:b/>
          <w:sz w:val="24"/>
          <w:szCs w:val="24"/>
          <w:u w:val="single"/>
          <w:lang w:eastAsia="ru-RU"/>
        </w:rPr>
        <w:t xml:space="preserve"> 35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часов; </w:t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в неделю </w:t>
      </w:r>
      <w:r>
        <w:rPr>
          <w:rFonts w:cs="Times New Roman" w:ascii="Times New Roman" w:hAnsi="Times New Roman"/>
          <w:sz w:val="24"/>
          <w:szCs w:val="24"/>
          <w:u w:val="single"/>
          <w:lang w:eastAsia="ru-RU"/>
        </w:rPr>
        <w:t>1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ча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938" w:type="dxa"/>
        <w:jc w:val="left"/>
        <w:tblInd w:w="-3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900"/>
        <w:gridCol w:w="3283"/>
        <w:gridCol w:w="1276"/>
        <w:gridCol w:w="2913"/>
        <w:gridCol w:w="2445"/>
        <w:gridCol w:w="125"/>
        <w:gridCol w:w="781"/>
        <w:gridCol w:w="966"/>
        <w:gridCol w:w="1613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, практическое зан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Глава, параграф, страницы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Элементы содержания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ребования к уровню подготовки обучающих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план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 проведения урока</w:t>
            </w:r>
          </w:p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(факт)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/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7" w:right="-10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Введение. Информация и информационные процессы (4 часа)</w:t>
            </w:r>
          </w:p>
        </w:tc>
      </w:tr>
      <w:tr>
        <w:trPr>
          <w:trHeight w:val="221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ведение. Вводный инструктаж правил по техники безопасности, поведения в кабинете информатик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Чем опасен ПК, как избежать нарушения здоровья при работе, правила поведения в кабинете информатике. Элементы окружающего мира. Действия с ними. Отличия вещества и энергии от информации. Роль информации в современном мир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ику безопасности при работе в кабинете информатик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нформация и информационные процесс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7-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ные подходы к определению понятия «информац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и свойства информации. Информационные процессы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новные подходы к определению понятия «информация», виды и свой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дискретные и непрерывные сигналы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 стр.7-8</w:t>
            </w:r>
          </w:p>
        </w:tc>
      </w:tr>
      <w:tr>
        <w:trPr>
          <w:trHeight w:val="115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и. Подходы к определению количеств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9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ичество информации как мера уменьшения неопределенности знаний. Алфавитный подход к определению количества информ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онятие количество информации, единицы измерения информации, принципы основных подходов к определению количества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количество информаци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9-11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пределение количества информаци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9-1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шение задач на определение количества информации, содержащейся в сообщении, при вероятностном и алфавитном подходах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количество информации, содержащейся в сообщении, при вероятностном и алфавитном подход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09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вторит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9-11</w:t>
            </w:r>
          </w:p>
        </w:tc>
      </w:tr>
      <w:tr>
        <w:trPr>
          <w:trHeight w:val="147" w:hRule="atLeast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Информационные технологии (17 часов)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текст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ки русских бук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1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right="72" w:firstLine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овые таблицы. Форматы файлов.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8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 «Определение кода символа. Ввод символа по коду»</w:t>
            </w:r>
          </w:p>
          <w:p>
            <w:pPr>
              <w:pStyle w:val="Normal"/>
              <w:shd w:fill="FFFFFF" w:val="clear"/>
              <w:spacing w:lineRule="auto" w:line="240" w:before="0" w:after="0"/>
              <w:ind w:right="72" w:firstLine="18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шение задач КИМ ЕГЭ  по теме «Количество текстовой информации»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числовой код символа. Кодировать и декодировать сообщение по кодовой таблице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тр. 15 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документов в текстовых редакторах. Форматирование документов в текстовых редактор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1.2, 1.1.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втоматизированные средства и технологии организации текста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овые редакторы и процессоры.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разделами, выполнять операции редактирования, форматировать документ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2, 1.1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форматирование документ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 2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ехнологии организации текста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емы преобразования текстов: форматирование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разделами, выполнять операции редактирования, форматировать документ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стр. 2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мпьютерные словари и системы компьютерного перевода тексто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еревод с помощью онлайнового словаря и переводч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.1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словари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перев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текстов 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И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ставление о возможностях компьютерных словар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водить текст с использованием системы машинного перевода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.1.4 стр.30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истемы оптического распознавания документов. Сканирование «бумажного» и распознавание электронного текстового документ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.1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познавание текста, работа с редактором Abby Fine Raeder 8.0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спознавать текст, сохранять в различных формат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9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1.5 стр.33</w:t>
            </w:r>
          </w:p>
        </w:tc>
      </w:tr>
      <w:tr>
        <w:trPr>
          <w:trHeight w:val="48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1 по теме «Информация и информационные процессы. Ко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 обработка текстовой информации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6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Повторить Информация и информационные процессы. Кодир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и обработка текстовой информации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дирование графической информац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.2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графического файл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Два подхода к представлению графической информации.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задачи КИМов ЕГЭ  по теме «Количество графической информации», «Цветообразование»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/>
              <w:suppressAutoHyphens w:val="tru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3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1 стр.38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 xml:space="preserve"> 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.</w:t>
            </w:r>
            <w:r>
              <w:rPr>
                <w:rFonts w:cs="Times New Roman" w:ascii="Times New Roman" w:hAnsi="Times New Roman"/>
                <w:vanish/>
                <w:sz w:val="24"/>
                <w:szCs w:val="24"/>
                <w:lang w:eastAsia="ru-RU"/>
              </w:rPr>
              <w:t>  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1.2.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4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стровая графика. Модели цветообразования. Форматы файл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оздание и редактирование растровых объектов средствами графических редакторов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иводить примеры растровых и векторных изображений; создавать и редактировать растровые изображения; осуществлять простейшую обработку цифровых изображений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0.1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2. стр.44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рехмерная векторная графи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5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екторная графика. Модели цветообразования. Форматы фай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оздавать рисунки, чертежи с помощью векторных графических редактор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7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2.3. стр.57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ыполнение геометрических построений в системе компьютерного черчения КОМПА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р.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ы работы в системе компьютерного черчения КОМПАС 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ешать геометрические задачи с помощью систем векторного проектирования (КОМПАС 3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)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4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59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звуковой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и редактирование оцифрованного зв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.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7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ем звукового файла. 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 и цифровая запись. Понятие о методах сжатия данных. Форматы файлов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методы сжатия данных, форматы звуковых фай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запись звука, применять методы сжатия звуковых файл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1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3. стр.7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Flash-аним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стр.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8.1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69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пьютерные презентаци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мультимедийной интерактивной презентации «Устройство компьютер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ru-RU"/>
              </w:rPr>
              <w:t>1.4.     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 xml:space="preserve">81   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мпьютерные презентации. Дизайн и макеты слайдов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иды анимации. Настройка анимации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технологии создания слайдов и презентации Виды анимации. Назначение каждого вида, и их примен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страивать анимацию объектов, слайдов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1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.4. стр.81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едставление числовой информации с помощью систем счисле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u w:val="single"/>
                <w:lang w:eastAsia="ru-RU"/>
              </w:rPr>
              <w:t>13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еревод чисел из одной системы счисления в другую с помощью калькуля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нятие позиционные и непозиционные системы счисления Запись чисел в системах счисления. Системы счисления, используемые в вычислительной техники. Перевод чисел из одной системы счисления  в другую. Вычисления в позиционных системах счисления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записи чисел в системах счисления Правила перевода чисел в позиционных системах счисления Правила вычисления в позиционных системах счис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з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исывать числа в различных системах счисления; переводить числа из одной системы счисления в другую; вычислять в позиционных системах счисления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8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1. стр.94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ые таблицы Относительные, абсолютные и смешанные ссылки в электронных таблиц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9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Табличные расчеты и электронные таблицы (столбы, строки, ячейки). Типы данных: числа, формулы, текст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значение и функции электронных таблиц, элементы электронных таблиц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вводить и изменять данные в таблице, решать задачи разных типов в электронных таблицах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5.01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2. стр.99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строение диаграмм и график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строение диаграмм различных тип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5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0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начение наглядного представления числовой информации. Виды и типы диаграмм. Работа с мастером построения диаграмм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строить диаграмм и графики, определять тип диаграммы в зависимости от вида представленной информации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5.3. стр.105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99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Контрольная работа №2 по теме «Кодирование и обработка графической, звуковой и числовой информации».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8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дирование и обработка графической, звуковой и числовой информации</w:t>
            </w:r>
          </w:p>
        </w:tc>
      </w:tr>
      <w:tr>
        <w:trPr>
          <w:trHeight w:val="147" w:hRule="atLeast"/>
        </w:trPr>
        <w:tc>
          <w:tcPr>
            <w:tcW w:w="1493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ммуникационные технологии (12 часов)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Локальные компьютерные се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оставление общего доступа к принтеру в локальной сети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1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озможности и преимущества сетевых технологий. Аппаратные и программные средства организации компьютерных сетей. Возможности сетевых технологий. Способы организации компьютерных сетей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едоставлять общий доступ к сетевым устройствам, папка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. стр.119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лобальная компьютерная сеть Интернет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подключения к Интернет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3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нятие сервера. Адресация в Интернете.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P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-адресация и доменная система имен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отоколы обмена. Протокол передачи данных ТСР/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. Трассировка маршрут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пределять по имени домена верхнего уровня профиль организации, владельца домена. Записывать доменное имя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2. стр.132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одключение к Интернет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дключения к Интернету и определение IP-адре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3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3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подключения к сети Интернет. Настройка модем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подключение к Интернету; настраивать модем и почтовые программы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3. стр.138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семирная паутина Настройка брауз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43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Всемирной паутины, файловых архивов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утешествовать по Всемирной паутине. Настраивать браузер Работать с файловыми архивам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5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4. стр.143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почта. Радио, телевидение и Web-камеры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бота с электронной почт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5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начение электронной почты, телеконференции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страивать почтовую программу. Работать с электронной почтой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2.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5. стр.150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щение в Интернете в реальном времени Общение в реальном времени в глобальной и локальных компьютерных сетях.     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6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5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частие в коллективном взаимодействии: форум, телеконференция, чат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участвовать в коллективном взаимодействии: форум, телеконференция, чат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5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6. стр.158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Файловые архивы Работа с файловыми архивами       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7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ние архива файлов и раскрытие архива с использованием программы-архиватора. Загрузка файла из файлового архив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Уметь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архив файлов и раскрывать архив с использованием программы-архиватора; загружать файл из файлового архива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2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7. стр.171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информационные системы в Интернет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еоинформационные системы в Интернете 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8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ГИС. Интерактивные карты в Интернете. Спутниковая навигация. 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находить в Интернете интерактивные карты города, пользоваться программой навигатором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9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9. стр.182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информации в Интернете. Библиотеки, энциклопедии и словари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иск в Интерне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2.10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2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8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исковые информационные системы общего и специального назначения. Организация поиска информации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просов на поиск информации в сети по ключевым словам, адекватным решаемой задач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исывать объекты для его последующего поиск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6.04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.10. 2.12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87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Электронная коммерция в Интернет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Заказ в Интернет-магазине.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1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19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пособы организации электронных торгов, Интернет магазинов, бирж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заказ в Интернет - магазин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3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1. стр.198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сновы языка разметки гипертекс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.13.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сновы язык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ru-RU"/>
              </w:rPr>
              <w:t>HTML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Язык разметки гипертекста</w:t>
            </w:r>
          </w:p>
        </w:tc>
        <w:tc>
          <w:tcPr>
            <w:tcW w:w="25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Зна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правила записи тегов графического оформления, гиперссыл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размещать графические объект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еЬ – странице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здавать и настраивать гиперссылки, списки, форм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ланировать и размещать информационные ресурсы н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W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ru-RU"/>
              </w:rPr>
              <w:t>b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сайте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0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13.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азработка сайта с использованием Web-редакто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05</w:t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и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тр.205</w:t>
            </w:r>
          </w:p>
        </w:tc>
      </w:tr>
      <w:tr>
        <w:trPr>
          <w:trHeight w:val="1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40" w:before="0" w:after="0"/>
              <w:ind w:left="357" w:hanging="357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вое повторе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6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и обобщение пройденного в течение учебного года материала.</w:t>
            </w:r>
          </w:p>
        </w:tc>
        <w:tc>
          <w:tcPr>
            <w:tcW w:w="2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ru-RU"/>
              </w:rPr>
              <w:t>Использовать приобретенные знания и умения в практической деятельности.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24.05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567" w:footer="0" w:bottom="99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8"/>
        <w:ind w:firstLine="65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Учебно-методическое и материально-техническое обеспечение предмета, перечень рекомендуемой литературы (основной и дополнительной) </w:t>
      </w:r>
    </w:p>
    <w:p>
      <w:pPr>
        <w:pStyle w:val="Heading1"/>
        <w:keepNext w:val="false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Преподавание курса ориентировано на использование учебного и программно-методического комплекса, в который входят: </w:t>
      </w:r>
    </w:p>
    <w:p>
      <w:pPr>
        <w:pStyle w:val="Normal"/>
        <w:tabs>
          <w:tab w:val="clear" w:pos="708"/>
          <w:tab w:val="left" w:pos="927" w:leader="none"/>
        </w:tabs>
        <w:spacing w:before="0" w:after="0"/>
        <w:jc w:val="center"/>
        <w:rPr>
          <w:bCs/>
          <w:color w:val="000000"/>
          <w:kern w:val="2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Учебник</w:t>
      </w:r>
    </w:p>
    <w:p>
      <w:pPr>
        <w:pStyle w:val="P1"/>
        <w:numPr>
          <w:ilvl w:val="0"/>
          <w:numId w:val="9"/>
        </w:numPr>
        <w:spacing w:lineRule="auto" w:line="360" w:before="0" w:after="0"/>
        <w:rPr>
          <w:bCs/>
          <w:color w:val="000000"/>
          <w:kern w:val="2"/>
          <w:lang w:eastAsia="ru-RU"/>
        </w:rPr>
      </w:pPr>
      <w:r>
        <w:rPr>
          <w:bCs/>
          <w:color w:val="000000"/>
          <w:kern w:val="2"/>
        </w:rPr>
        <w:t>Угринович Н.Д. Информатика и ИКТ. 10. Учебник для 10  класса. – М.: БИНОМ, 2010,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Методическо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пособие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: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шелев М.В. Итоговые тесты по информатике: 10 – 11 классы: к учебникам Н.Д. Угриновича «Информатика и информационные технологии: 10 – 11кл.» - М.: Издательство «Экзамен», 2010</w:t>
      </w:r>
    </w:p>
    <w:p>
      <w:pPr>
        <w:pStyle w:val="Normal"/>
        <w:numPr>
          <w:ilvl w:val="0"/>
          <w:numId w:val="8"/>
        </w:numPr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Якушкин П.А., Лещинер В.Р., Кириенко Д.П. ЕГЭ 2012. Информатика. Типовые тестовые задания-М.: Издательство «Экзамен», 2012</w:t>
      </w:r>
    </w:p>
    <w:p>
      <w:pPr>
        <w:pStyle w:val="Normal"/>
        <w:spacing w:lineRule="auto" w:line="360" w:before="0" w:after="0"/>
        <w:ind w:left="72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Интернет</w:t>
      </w: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kern w:val="2"/>
          <w:sz w:val="24"/>
          <w:szCs w:val="24"/>
          <w:lang w:eastAsia="ru-RU"/>
        </w:rPr>
        <w:t>ресурсы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Клякс@.net: Информатика в школе. Компьютер на уроках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klyaksa.ne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numPr>
          <w:ilvl w:val="0"/>
          <w:numId w:val="8"/>
        </w:numPr>
        <w:spacing w:before="0" w:after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для учителей информатики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informatiky.jimdo.com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ппаратные средства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ind w:left="714" w:hanging="357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Компью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оекто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Принтер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Модем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ройства для ручного ввода текстовой информации и манипулирования экранными объектами — клавиатура и мышь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Устройства для записи (ввода) визуальной и звуковой информации: сканер; фотоаппарат; видеокамера; микрофон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Интернет.</w:t>
      </w:r>
    </w:p>
    <w:p>
      <w:pPr>
        <w:pStyle w:val="Normal"/>
        <w:numPr>
          <w:ilvl w:val="0"/>
          <w:numId w:val="6"/>
        </w:numPr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Cs/>
          <w:color w:val="000000"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color w:val="000000"/>
          <w:kern w:val="2"/>
          <w:sz w:val="24"/>
          <w:szCs w:val="24"/>
          <w:lang w:eastAsia="ru-RU"/>
        </w:rPr>
        <w:t>ОС Windows или Linux.</w:t>
      </w:r>
    </w:p>
    <w:sectPr>
      <w:type w:val="nextPage"/>
      <w:pgSz w:w="11906" w:h="16838"/>
      <w:pgMar w:left="720" w:right="386" w:gutter="0" w:header="0" w:top="36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eastAsia="ru-RU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eastAsia="ru-RU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  <w:kern w:val="2"/>
        <w:szCs w:val="24"/>
        <w:color w:val="000000"/>
        <w:lang w:eastAsia="ru-RU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kern w:val="2"/>
        <w:szCs w:val="24"/>
        <w:color w:val="000000"/>
        <w:lang w:eastAsia="ru-RU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kern w:val="2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Wingdings" w:hAnsi="Wingdings" w:cs="Wingdings"/>
      <w:color w:val="000000"/>
      <w:kern w:val="2"/>
      <w:sz w:val="24"/>
      <w:szCs w:val="24"/>
      <w:lang w:eastAsia="ru-RU"/>
    </w:rPr>
  </w:style>
  <w:style w:type="character" w:styleId="WW8Num5z0">
    <w:name w:val="WW8Num5z0"/>
    <w:qFormat/>
    <w:rPr>
      <w:rFonts w:ascii="Wingdings" w:hAnsi="Wingdings" w:cs="Wingdings"/>
      <w:color w:val="000000"/>
      <w:kern w:val="2"/>
      <w:sz w:val="24"/>
      <w:szCs w:val="24"/>
      <w:lang w:eastAsia="ru-RU"/>
    </w:rPr>
  </w:style>
  <w:style w:type="character" w:styleId="WW8Num6z0">
    <w:name w:val="WW8Num6z0"/>
    <w:qFormat/>
    <w:rPr>
      <w:rFonts w:ascii="Wingdings" w:hAnsi="Wingdings" w:cs="Wingdings"/>
      <w:color w:val="000000"/>
      <w:kern w:val="2"/>
      <w:sz w:val="24"/>
      <w:szCs w:val="24"/>
      <w:lang w:eastAsia="ru-RU"/>
    </w:rPr>
  </w:style>
  <w:style w:type="character" w:styleId="WW8Num7z0">
    <w:name w:val="WW8Num7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9z0">
    <w:name w:val="WW8Num9z0"/>
    <w:qFormat/>
    <w:rPr>
      <w:rFonts w:ascii="Symbol" w:hAnsi="Symbol" w:cs="Symbol"/>
      <w:color w:val="000000"/>
      <w:kern w:val="2"/>
      <w:sz w:val="24"/>
      <w:szCs w:val="24"/>
      <w:lang w:eastAsia="ru-RU"/>
    </w:rPr>
  </w:style>
  <w:style w:type="character" w:styleId="WW8Num10z0">
    <w:name w:val="WW8Num10z0"/>
    <w:qFormat/>
    <w:rPr>
      <w:rFonts w:ascii="Symbol" w:hAnsi="Symbol" w:cs="Symbol"/>
      <w:color w:val="000000"/>
      <w:kern w:val="2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8z0">
    <w:name w:val="WW8Num8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  <w:kern w:val="2"/>
      <w:sz w:val="24"/>
      <w:szCs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  <w:kern w:val="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2">
    <w:name w:val="Основной текст Знак"/>
    <w:qFormat/>
    <w:rPr>
      <w:b/>
      <w:bCs/>
      <w:color w:val="000000"/>
      <w:sz w:val="24"/>
      <w:szCs w:val="16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Style13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 w:bidi="ar-SA"/>
    </w:rPr>
  </w:style>
  <w:style w:type="character" w:styleId="InternetLink">
    <w:name w:val="Hyperlink"/>
    <w:basedOn w:val="1"/>
    <w:rPr/>
  </w:style>
  <w:style w:type="character" w:styleId="C10">
    <w:name w:val="c10"/>
    <w:basedOn w:val="1"/>
    <w:qFormat/>
    <w:rPr/>
  </w:style>
  <w:style w:type="character" w:styleId="C7">
    <w:name w:val="c7"/>
    <w:basedOn w:val="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uto" w:line="240" w:before="0" w:after="0"/>
      <w:jc w:val="center"/>
    </w:pPr>
    <w:rPr>
      <w:rFonts w:ascii="Times New Roman" w:hAnsi="Times New Roman" w:cs="Times New Roman"/>
      <w:b/>
      <w:bCs/>
      <w:color w:val="000000"/>
      <w:sz w:val="24"/>
      <w:szCs w:val="16"/>
      <w:lang w:val="en-US"/>
    </w:rPr>
  </w:style>
  <w:style w:type="paragraph" w:styleId="List">
    <w:name w:val="List"/>
    <w:basedOn w:val="TextBody"/>
    <w:pPr/>
    <w:rPr>
      <w:rFonts w:cs="Droid Sans Devanagari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Normal"/>
    <w:qFormat/>
    <w:pPr>
      <w:spacing w:lineRule="auto" w:line="240" w:before="240" w:after="60"/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Droid Sans Devanagari;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Droid Sans Devanagari;Arial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3">
    <w:name w:val="Знак Знак Знак Знак Знак Знак Знак Знак Знак1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Times New Roman" w:hAnsi="Times New Roman" w:cs="Verdana"/>
      <w:sz w:val="28"/>
      <w:szCs w:val="28"/>
      <w:lang w:bidi="pa-I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right="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right="0" w:hanging="0"/>
      <w:contextualSpacing/>
    </w:pPr>
    <w:rPr>
      <w:rFonts w:eastAsia="Calibri"/>
    </w:rPr>
  </w:style>
  <w:style w:type="paragraph" w:styleId="14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eastAsia="Calibri" w:cs="Calibri"/>
      <w:sz w:val="31"/>
      <w:szCs w:val="31"/>
    </w:rPr>
  </w:style>
  <w:style w:type="paragraph" w:styleId="15">
    <w:name w:val="Основной текст1"/>
    <w:basedOn w:val="Normal"/>
    <w:qFormat/>
    <w:pPr>
      <w:shd w:fill="FFFFFF" w:val="clear"/>
      <w:suppressAutoHyphens w:val="true"/>
      <w:spacing w:lineRule="atLeast" w:line="0" w:before="0" w:after="0"/>
      <w:jc w:val="both"/>
    </w:pPr>
    <w:rPr>
      <w:rFonts w:ascii="Times New Roman" w:hAnsi="Times New Roman" w:cs="Times New Roman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lyaksa.net/" TargetMode="External"/><Relationship Id="rId3" Type="http://schemas.openxmlformats.org/officeDocument/2006/relationships/hyperlink" Target="http://informatiky.jimdo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09:22:00Z</dcterms:created>
  <dc:creator>Ковалева С.Ю.</dc:creator>
  <dc:description/>
  <cp:keywords>информатика;угринович 10 класс</cp:keywords>
  <dc:language>en-US</dc:language>
  <cp:lastModifiedBy>Ученик 1</cp:lastModifiedBy>
  <dcterms:modified xsi:type="dcterms:W3CDTF">2018-04-04T09:44:00Z</dcterms:modified>
  <cp:revision>2</cp:revision>
  <dc:subject/>
  <dc:title>Рабочая программа по информатике и ИКТ 10 класс Угринович скачать бесплатно</dc:title>
</cp:coreProperties>
</file>