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6473825" cy="8631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3825" cy="8631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Кодекс этики и служебного поведения работников (далее – Кодекс) Муниципального  бюджетного общеобразовательного учреждения средней общеобразовательной школы №4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 бюджетного общеобразовательного учреждения средней общеобразовательной школы №4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 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МКО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МКОУ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firstLine="37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МК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МК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МК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МКО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МКОУ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2. Соблюдение сотрудниками МК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4:00Z</dcterms:created>
  <dc:creator>Пользователь</dc:creator>
  <dc:description/>
  <dc:language>en-US</dc:language>
  <cp:lastModifiedBy>Дарья</cp:lastModifiedBy>
  <cp:lastPrinted>2015-01-13T11:24:00Z</cp:lastPrinted>
  <dcterms:modified xsi:type="dcterms:W3CDTF">2019-06-25T09:34:00Z</dcterms:modified>
  <cp:revision>2</cp:revision>
  <dc:subject/>
  <dc:title>Кодекс этики и служебного поведения работников</dc:title>
</cp:coreProperties>
</file>