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МКУ «Отдел образования»</w:t>
      </w:r>
    </w:p>
    <w:p>
      <w:pPr>
        <w:pStyle w:val="Normal"/>
        <w:jc w:val="right"/>
        <w:rPr/>
      </w:pPr>
      <w:r>
        <w:rPr/>
        <w:t xml:space="preserve">МР «Тарумовский район» РД от 19 декабря 2019 года № 169-од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Style20"/>
        <w:jc w:val="right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ый регламент</w:t>
      </w:r>
    </w:p>
    <w:p>
      <w:pPr>
        <w:pStyle w:val="Style22"/>
        <w:ind w:left="0" w:firstLine="709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  <w:lang w:val="ru-RU"/>
        </w:rPr>
        <w:t xml:space="preserve">1.1. </w:t>
      </w:r>
      <w:r>
        <w:rPr>
          <w:bCs/>
          <w:sz w:val="24"/>
          <w:szCs w:val="24"/>
        </w:rPr>
        <w:t xml:space="preserve">Наименование муниципальной услуги: </w:t>
      </w:r>
    </w:p>
    <w:p>
      <w:pPr>
        <w:pStyle w:val="Style22"/>
        <w:ind w:left="0" w:firstLine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1.2. Муниципальная у</w:t>
      </w:r>
      <w:r>
        <w:rPr/>
        <w:t>слуга предоставляется муниципальными образовательными организациями, находящимися в ведении МКУ «Отдел образования» МР «Тарумовский район» РД. МКУ «Отдел образования» МР «Тарумовский район» РД</w:t>
      </w:r>
      <w:r>
        <w:rPr>
          <w:bCs/>
        </w:rPr>
        <w:t xml:space="preserve">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 размещена на официальных сайтах образовательных организаций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МР «Тарумовский район» Р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.3. Информация о месте нахождения и графике работы комитета образования содерж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1.4. Информация о местах нахождения и графике работы образовательных организаций, предоставляющих муниципальную услугу размещена на официальном сайте администрации МР «Тарумовский район» РД» и представлена в приложении 2 к </w:t>
      </w:r>
      <w:r>
        <w:rPr>
          <w:bCs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5. Информация о местах нахождения и графике работы, многофункциональных центров предоставления государственных и муниципальных услуг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Информация о местах нахождения и графике работы ГБУ ТР «МФЦ» и его структурных подразделениях указана в приложении 3 к Регламен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 xml:space="preserve">1.6. </w:t>
      </w:r>
      <w:r>
        <w:rPr/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/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а Интернет-сайтах органов и организаций, участвующих в предоставлении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МФЦ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 почте и электронной поч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ремя консультации при личном обращении и обращении по телефону не должно превышать 15 минут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енды с информацией по вопросам предоставления муниципальной услуги располагаются в образовательных организациях, в МКУ «Отдел образования» МР «Тарумовский район» Р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Информация по вопросам предоставления муниципальной услуги размещается на портале государственных и муниципальных услуг (функций)МР «Тарумовский район» РД,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bookmarkStart w:id="0" w:name="Par179"/>
      <w:bookmarkEnd w:id="0"/>
      <w:r>
        <w:rPr>
          <w:rFonts w:cs="Times New Roman" w:ascii="Times New Roman" w:hAnsi="Times New Roman"/>
          <w:sz w:val="24"/>
          <w:szCs w:val="24"/>
        </w:rPr>
        <w:t>1.8. Муниципальная услуга предоставляется физическим лицам, в том числе индивидуальным предпринимателям, юридическим лицам (далее - получатели услуги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firstLine="42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2.1. </w:t>
      </w:r>
      <w:r>
        <w:rPr>
          <w:bCs/>
          <w:sz w:val="24"/>
          <w:szCs w:val="24"/>
          <w:lang w:val="ru-RU"/>
        </w:rPr>
        <w:t xml:space="preserve">Наименование муниципальной услуги: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sz w:val="24"/>
          <w:szCs w:val="24"/>
          <w:lang w:val="ru-RU"/>
        </w:rPr>
        <w:t>МР «Тарумовский район» Р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в режиме реального времени или по обращению получателя услуг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составляет не более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30 </w:t>
      </w:r>
      <w:r>
        <w:rPr>
          <w:rFonts w:cs="Times New Roman" w:ascii="Times New Roman" w:hAnsi="Times New Roman"/>
          <w:bCs/>
          <w:sz w:val="24"/>
          <w:szCs w:val="24"/>
        </w:rPr>
        <w:t>дней с даты поступления заявления в образовательную организацию.</w:t>
      </w:r>
    </w:p>
    <w:p>
      <w:pPr>
        <w:pStyle w:val="ConsPlusNormal1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709"/>
        <w:jc w:val="both"/>
        <w:rPr/>
      </w:pPr>
      <w:r>
        <w:rPr/>
        <w:t>Федеральный закон от 24.07.1998 года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/>
        <w:t>Федеральный закон от 29.12.2012 года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6.04.2011 года № 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становление Правительства Российской Федерации от 08.09.2010 года № 697 «О единой системе межведомственного электронного взаимодействия»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WHeading"/>
        <w:tabs>
          <w:tab w:val="clear" w:pos="708"/>
          <w:tab w:val="left" w:pos="426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Российской Федерации от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17 октября 2013 года № 1155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образовательного стандарта дошкольного образования»;</w:t>
      </w:r>
    </w:p>
    <w:p>
      <w:pPr>
        <w:pStyle w:val="WWHeading"/>
        <w:tabs>
          <w:tab w:val="clear" w:pos="708"/>
          <w:tab w:val="left" w:pos="426" w:leader="none"/>
        </w:tabs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Российской Федерации от 06 октября 2009 года № 373 (в ред. приказа Минобрнауки России от 29 декабря 2014  года № 1643)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«Об утверждении ф</w:t>
      </w:r>
      <w:r>
        <w:rPr>
          <w:rFonts w:cs="Times New Roman" w:ascii="Times New Roman" w:hAnsi="Times New Roman"/>
          <w:b w:val="false"/>
          <w:sz w:val="24"/>
          <w:szCs w:val="24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17 декабря 2010 года № 1897</w:t>
      </w:r>
      <w:r>
        <w:rPr>
          <w:rFonts w:eastAsia="+mn-ea;Times New Roman"/>
          <w:bCs/>
          <w:kern w:val="2"/>
        </w:rPr>
        <w:t xml:space="preserve"> </w:t>
      </w:r>
      <w:r>
        <w:rPr>
          <w:bCs/>
        </w:rPr>
        <w:t>(в ред. приказа Минобрнауки России от</w:t>
      </w:r>
      <w:r>
        <w:rPr/>
        <w:t xml:space="preserve">  29 декабря 2014  года </w:t>
      </w:r>
      <w:r>
        <w:rPr>
          <w:bCs/>
        </w:rPr>
        <w:t>№ 1644)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17 мая 2012 года № 413                </w:t>
      </w:r>
      <w:r>
        <w:rPr>
          <w:bCs/>
        </w:rPr>
        <w:t xml:space="preserve">(в ред. приказа Минобрнауки России от </w:t>
      </w:r>
      <w:r>
        <w:rPr/>
        <w:t xml:space="preserve">29 декабря 2014 года </w:t>
      </w:r>
      <w:r>
        <w:rPr>
          <w:bCs/>
        </w:rPr>
        <w:t>№ 1645</w:t>
      </w:r>
      <w:r>
        <w:rPr/>
        <w:t>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/>
        <w:t>Приказ Министерства образования и науки Российской Федерации от 22.01.2014 года        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/>
        <w:t>Приказ Министерства образования и науки Российской Федерации от 12.03.2014 года             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. Утверждены постановлением Главного государственного санитарного врача Российской Федерации от 15 мая 2013 года № 26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 декабря 2010 года № 189 (внесены изменения № 3 от 29 апреля 2015 года);</w:t>
      </w:r>
    </w:p>
    <w:p>
      <w:pPr>
        <w:pStyle w:val="Style21"/>
        <w:tabs>
          <w:tab w:val="clear" w:pos="708"/>
          <w:tab w:val="left" w:pos="426" w:leader="none"/>
          <w:tab w:val="left" w:pos="1080" w:leader="none"/>
        </w:tabs>
        <w:spacing w:lineRule="auto" w:line="240"/>
        <w:rPr/>
      </w:pPr>
      <w:r>
        <w:rPr>
          <w:sz w:val="24"/>
          <w:szCs w:val="24"/>
          <w:lang w:val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. Утверждены постановлением Главного государственного санитарного врача Российской Федерации от 4 июля 2014 года № 41.</w:t>
      </w:r>
    </w:p>
    <w:p>
      <w:pPr>
        <w:pStyle w:val="Style21"/>
        <w:tabs>
          <w:tab w:val="clear" w:pos="708"/>
          <w:tab w:val="left" w:pos="426" w:leader="none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каз Федеральной службы по надзору в сфере образования и науки (Рособрнадзор)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/>
        <w:t>Устав муниципального образования МР «Тарумовский район» РД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</w:t>
      </w:r>
      <w:r>
        <w:rPr>
          <w:bCs/>
          <w:sz w:val="24"/>
          <w:szCs w:val="24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sz w:val="24"/>
          <w:szCs w:val="24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муниципальной услуги при обращении в образовательную организацию получатель услуги подает  следующие документы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  <w:lang w:val="ru-RU"/>
        </w:rPr>
        <w:t>заявление в соответствии с приложением 4 к Регламенту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  <w:lang w:val="ru-RU"/>
        </w:rPr>
        <w:t>При обращении за получением услуги на ПГУ ТР, в МФЦ предоставление документов не требуется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Основания для приостановления предоставления муниципальной услуги не предусмотрены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услуги заявителю отсутствую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  <w:lang w:val="ru-RU"/>
        </w:rPr>
        <w:t>2.10. Исчерпывающий перечень оснований для отказа в предоставлении услуг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.</w:t>
      </w:r>
      <w:r>
        <w:rPr>
          <w:bCs/>
          <w:sz w:val="24"/>
          <w:szCs w:val="24"/>
          <w:lang w:val="ru-RU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Р «Тарумовский район» РД. Муниципальная услуга предоставляется на безвозмездной основе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в МФЦ составляет не более 15 мину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в МФЦ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.14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 Вход в здание (помещение) и выход из него оборудуются, информационными табличками (вывесками), содержащие информацию о режиме его работы, а также оборудованием для лиц с ограниченными возможностями здоровья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2.15.1. Показатели доступности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здоровья к помещениям, в которых предоставляется муниципальная услуг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) режим работы образовательных организаций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 в МФЦ, по телефону, на официальном сайте администрации МР «Тарумовский район» Р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) обеспечение для заявителя возможности обратиться за получением услуги в МФЦ, на ПГУ ТР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2.15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5) осуществление не более одного взаимодействия заявителя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6) отсутствие жалоб на действия или бездействия должностных лиц, поданных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bookmarkStart w:id="1" w:name="sub_1222"/>
      <w:bookmarkStart w:id="2" w:name="Par54"/>
      <w:bookmarkStart w:id="3" w:name="Par49"/>
      <w:bookmarkEnd w:id="2"/>
      <w:bookmarkEnd w:id="3"/>
      <w:r>
        <w:rPr/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highlight w:val="yellow"/>
        </w:rPr>
      </w:pPr>
      <w:bookmarkStart w:id="4" w:name="sub_1222"/>
      <w:r>
        <w:rPr/>
        <w:t xml:space="preserve">2.16.1. </w:t>
      </w:r>
      <w:bookmarkEnd w:id="4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МР «Тарумовский район» РД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ТР «МФЦ» и администрацией органа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ТР «МФЦ» и иным МФЦ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bookmarkStart w:id="5" w:name="sub_2222"/>
      <w:bookmarkEnd w:id="5"/>
      <w:r>
        <w:rPr/>
        <w:t>В случае обращения за муниципальной услугой в образовательную организ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bookmarkStart w:id="6" w:name="sub_2222"/>
      <w:bookmarkEnd w:id="6"/>
      <w:r>
        <w:rPr/>
        <w:t>а) определяет предмет обра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) осуществляет регистрацию обращения в автоматизированной системе деятельности МФ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е) формирует результат предоставления услуги в соответствии с запрос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ж) выдает заявителю результат предоставления услуги в соответствии с приложением 5 к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.16.2. Особенности предоставления муниципальной услуги в электронном виде через ПГУ Т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Т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2.16.2.1. Для получения муниципальной услуги через ПГУ ТР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.16.2.2. Для получения муниципальной услуги через ПГУ ТР заявителю необходим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 личном кабинете выбрать требуемую услугу в перечне услуг, оказываемых на ПГУ ТР, и перейти на страницу, содержащую описание эт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ыбрать образовательную организацию, по которой запрашивается информац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 результате произведенного выбора заявителю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426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существляется в режиме реального времени, после выхода на сайт образовательной организации и открытия страницы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материалов по заявлениям получателей услуги, поступивших в образовательную организацию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не должен превышать 30 дней с </w:t>
      </w:r>
      <w:r>
        <w:rPr>
          <w:rFonts w:cs="Times New Roman" w:ascii="Times New Roman" w:hAnsi="Times New Roman"/>
          <w:bCs/>
          <w:sz w:val="24"/>
          <w:szCs w:val="24"/>
        </w:rPr>
        <w:t>даты поступления заявления в образовательную организац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6 к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 июля 2010 года                   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Style21"/>
        <w:tabs>
          <w:tab w:val="clear" w:pos="708"/>
          <w:tab w:val="left" w:pos="426" w:leader="none"/>
          <w:tab w:val="left" w:pos="1276" w:leader="none"/>
        </w:tabs>
        <w:spacing w:lineRule="auto" w:line="240"/>
        <w:rPr/>
      </w:pPr>
      <w:r>
        <w:rPr>
          <w:sz w:val="24"/>
          <w:szCs w:val="24"/>
          <w:lang w:val="ru-RU"/>
        </w:rPr>
        <w:t>Основанием для начала административной процедуры, является действие, с которым связана необходимость размещ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содержание и качество информации, размещенной на официальном сайте образовательной организации, является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цедуры ответственное лицо - работник образовательной организации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информацию на официальном сайте образовательной организации,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МКУ «Тарумовский район» РД в ведении которого находится образовательная организация, в течение 10 дней с момента изменения информации.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уководитель образовательной организации осуществляет контроль за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ю обновления информации об услуге и информирования МКУ «Отдел образования» МР «Тарумовский район» РД в ведении которого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ой и достоверностью информации, размещенной на сайте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информационных материалов по заявлениям получателей услуги, поступивших в образовательную организацию включает следующие административные действия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заявителя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я заявителя и подготовка ответа на обращение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ем и регистрация заявления получателя услуг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 является обращение заявителя в образовательную организацию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и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поступление </w:t>
      </w:r>
      <w:hyperlink w:anchor="Par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го по форме, указанной в приложении 4 к Регламенту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астоящего административного действия является регистрация заявления заявителя ответственным лицом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выполнения административного действия: регистрация заявления в журнале учета обращений. Форма </w:t>
      </w:r>
      <w:hyperlink w:anchor="Par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обращений получателей услуги представлена в приложении 7 к Регламенту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Рассмотрение обращения заявителя и подготовка ответа на обращение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и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-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 в течение 30 дней со дня обращения получателя услуг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олучение заявителем ответа, содержащего запрашиваемую информацию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7" w:name="Par64"/>
      <w:bookmarkStart w:id="8" w:name="Par64"/>
      <w:bookmarkEnd w:id="8"/>
    </w:p>
    <w:p>
      <w:pPr>
        <w:pStyle w:val="Style21"/>
        <w:tabs>
          <w:tab w:val="clear" w:pos="708"/>
          <w:tab w:val="left" w:pos="426" w:leader="none"/>
        </w:tabs>
        <w:autoSpaceDE w:val="false"/>
        <w:spacing w:lineRule="auto" w:line="240"/>
        <w:ind w:firstLine="426"/>
        <w:jc w:val="center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ормы контроля за исполн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</w:rPr>
      </w:pPr>
      <w:r>
        <w:rPr/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МР «Тарумовский район» РД, регулирующих правоотношения в сфере организации предоставления общедоступного бесплатного </w:t>
      </w:r>
      <w:r>
        <w:rPr>
          <w:bCs/>
        </w:rPr>
        <w:t>начального общего, основного общего и среднего общего</w:t>
      </w:r>
      <w:r>
        <w:rPr/>
        <w:t xml:space="preserve"> образова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ведения проверок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ассмотрения жалоб на действия (бездействие) должностных лиц общеобразовательной организ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ники обще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Контроль соблюдения специалистами ГБУ ТР «МФЦ» последовательности действий, определённых административными процедурами, осуществляется руководителем ГБУ ЛО «МФЦ», руководителями его структурных подраз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Регламента в части, касающейся участия МФЦ в предоставлении муниципальной услуги, осуществляется администрацией МР «Тарумовский район» Р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Досудебный (внесудебный) порядок обжалования 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общеобразовательных организаций,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, общеобразовательных организаций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орган местного самоуправления Ленинградской области, в ведении которого находиться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бщеобразовательной организации, предоставляющего муниципальную услугу, регионального портала государственных и муниципальных услуг МР «Тарумовский район» РД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                  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именование общеобразовательной организации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   № 210-ФЗ, при условии, что это не затрагивает права, свободы и законные интересы других лиц, и если указанная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9" w:name="Par1"/>
      <w:bookmarkEnd w:id="9"/>
      <w:r>
        <w:rPr/>
        <w:t>По результатам рассмотрения жалобы общеобразовательная организации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обще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 месте нахождения и графике работы МКУ «Отдел образования» МР «Тарум овский район» Р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нахождения комитета образования: 368870, Тарумовский район, с. Тарумовка, ул. С оветская, 17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color w:val="002060"/>
          <w:lang w:val="en-US"/>
        </w:rPr>
        <w:t>truo0531@mail/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https</w:t>
      </w:r>
      <w:r>
        <w:rPr>
          <w:color w:val="002060"/>
        </w:rPr>
        <w:t>://</w:t>
      </w:r>
      <w:r>
        <w:rPr>
          <w:color w:val="002060"/>
          <w:lang w:val="en-US"/>
        </w:rPr>
        <w:t>tarumuo</w:t>
      </w:r>
      <w:r>
        <w:rPr>
          <w:color w:val="002060"/>
        </w:rPr>
        <w:t>.</w:t>
      </w:r>
      <w:r>
        <w:rPr>
          <w:color w:val="002060"/>
          <w:lang w:val="en-US"/>
        </w:rPr>
        <w:t>dagestanschool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фик работы комитета образования: понедельник, вторник, среда, четверг с 08.00 до 17.00/gththsd^ 12.00-13.00, выходной: суббота, воскресенье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3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>к Административному регламенту предоставления 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 при подаче в образовательную организацию</w:t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от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/>
      </w:pPr>
      <w:r>
        <w:rPr/>
        <w:t>_____________________________________________________</w:t>
      </w:r>
    </w:p>
    <w:p>
      <w:pPr>
        <w:pStyle w:val="Normal"/>
        <w:autoSpaceDE w:val="false"/>
        <w:ind w:left="3600" w:firstLine="86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Я, ___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__________________ Подпись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4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мовский район» Р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Бланк результата предоставления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именование образовательной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: 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___________ Исполнитель ____________ Подпись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5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>к Административному регламенту предоставления 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 район»  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 на сайт образовательной организации, в том числе посредством МФЦ, ПГУ 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ое обращение заявителя в образовательную организац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643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6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>к Административному регламенту предоставления 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Р «Тарумовский район» Р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учета обращений гражд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559"/>
        <w:gridCol w:w="1276"/>
        <w:gridCol w:w="2552"/>
        <w:gridCol w:w="1842"/>
      </w:tblGrid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, Электронный адрес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бразовательной организации (ответственное за подготовку ответа заяви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6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  <w:lang w:val="en-US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174B924E22B09F23CA63BC59FDFF4ABF5FD2728F3C17DFA0A56193AdBlEG" TargetMode="External"/><Relationship Id="rId3" Type="http://schemas.openxmlformats.org/officeDocument/2006/relationships/hyperlink" Target="consultantplus://offline/ref=7C46A463BA54A17CE1C82413DF7026A4DC493A7D8351CF701AB1E4C573d8rAH" TargetMode="External"/><Relationship Id="rId4" Type="http://schemas.openxmlformats.org/officeDocument/2006/relationships/hyperlink" Target="consultantplus://offline/ref=7C46A463BA54A17CE1C82413DF7026A4DC493A7D8351CF701AB1E4C573d8rAH" TargetMode="External"/><Relationship Id="rId5" Type="http://schemas.openxmlformats.org/officeDocument/2006/relationships/hyperlink" Target="consultantplus://offline/ref=7C46A463BA54A17CE1C82413DF7026A4DC493A7D8351CF701AB1E4C573d8rAH" TargetMode="External"/><Relationship Id="rId6" Type="http://schemas.openxmlformats.org/officeDocument/2006/relationships/hyperlink" Target="consultantplus://offline/ref=7C46A463BA54A17CE1C82413DF7026A4DC493A7D8351CF701AB1E4C573d8rAH" TargetMode="External"/><Relationship Id="rId7" Type="http://schemas.openxmlformats.org/officeDocument/2006/relationships/hyperlink" Target="consultantplus://offline/ref=7C46A463BA54A17CE1C82413DF7026A4DC493A7D8351CF701AB1E4C573d8r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6:00Z</dcterms:created>
  <dc:creator>Белькова</dc:creator>
  <dc:description/>
  <cp:keywords/>
  <dc:language>en-US</dc:language>
  <cp:lastModifiedBy>Шуана</cp:lastModifiedBy>
  <cp:lastPrinted>2019-12-16T13:30:00Z</cp:lastPrinted>
  <dcterms:modified xsi:type="dcterms:W3CDTF">2019-12-19T13:48:00Z</dcterms:modified>
  <cp:revision>1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c1fcd6-db64-47b5-9960-442866ab24b6</vt:lpwstr>
  </property>
</Properties>
</file>