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 МКУ «Отдел образования»</w:t>
      </w:r>
    </w:p>
    <w:p>
      <w:pPr>
        <w:pStyle w:val="Normal"/>
        <w:jc w:val="right"/>
        <w:rPr/>
      </w:pPr>
      <w:r>
        <w:rPr/>
        <w:t xml:space="preserve">МР «Тарумовский район» РД от 19 декабря 2019 года № 174-од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Style2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Предоставление информации о текущей успеваемости обучающегося, ведении электронного дневника и электронного журнала успеваемости»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редак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Административный регламент по предоставлению муниципальной услуги (далее – Административный регламент) </w:t>
      </w:r>
      <w:r>
        <w:rPr>
          <w:bCs/>
        </w:rPr>
        <w:t xml:space="preserve">«Предоставление информации о текущей успеваемости обучающегося, ведении электронного дневника и электронного журнала успеваемости» </w:t>
      </w:r>
      <w:r>
        <w:rPr/>
        <w:t>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Cs/>
        </w:rPr>
        <w:t xml:space="preserve">1.2. </w:t>
      </w:r>
      <w:bookmarkStart w:id="0" w:name="sub_1012"/>
      <w:r>
        <w:rPr/>
        <w:t>Муниципальную услугу предоставляют</w:t>
      </w:r>
      <w:r>
        <w:rPr>
          <w:bCs/>
        </w:rPr>
        <w:t xml:space="preserve"> общеобразовательные организации МКУ «Отдел образования» МР «Тарумовский район» РД. МКУ «Отдел образования» МР «Тарумовски</w:t>
        <w:tab/>
        <w:t xml:space="preserve">й район» РД </w:t>
      </w:r>
      <w:r>
        <w:rPr/>
        <w:t>организует и контролирует деятельность общеобразовательных организаций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(функций) (далее - ЕПГУ) либо на портале государственных и муниципальных услуг МР «Тарумовский район» РД (далее - ПГУ ТР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Cs/>
        </w:rPr>
        <w:t>1.3. Информация о местах нахождения и графике работы МКУ «Отдел образования» МР «Тарумовский район» РД в Приложении.</w:t>
      </w:r>
      <w:r>
        <w:rPr/>
        <w:t xml:space="preserve"> Информация о местах нахождения и графике работы общеобразовательных организаций, участвующих в предоставлении муниципальной услуги, указана в приложении №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20196"/>
      <w:bookmarkEnd w:id="1"/>
      <w:r>
        <w:rPr/>
        <w:t>Информация о местах нахождения, графике работы, справочных телефонах и адресах электронной почты МФЦ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" w:name="sub_20196"/>
      <w:bookmarkStart w:id="3" w:name="sub_105"/>
      <w:bookmarkEnd w:id="2"/>
      <w:bookmarkEnd w:id="3"/>
      <w:r>
        <w:rPr/>
        <w:t>Адрес Единого Портала государственных и муниципальных услуг (функций) в сети Интернет (ЕПГУ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официального МКУ «Отдел образования» МР «Тарумовскицй район» РД ПГУ ТР, ЕПГУ и официальный сайт администрации МР «Тарумовский район» РД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4" w:name="sub_105"/>
      <w:bookmarkEnd w:id="4"/>
      <w:r>
        <w:rPr/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) устно - по адресу, указанному  в пункте 1.</w:t>
      </w:r>
      <w:hyperlink w:anchor="sub_103">
        <w:r>
          <w:rPr>
            <w:rStyle w:val="InternetLink"/>
          </w:rPr>
          <w:t>4</w:t>
        </w:r>
      </w:hyperlink>
      <w:r>
        <w:rPr/>
        <w:t xml:space="preserve"> настоящего Административного регламента в приемные дни, в том числе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4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ём заявителей в общеобразовательной организ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ывается должностное лицо/лиц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исьменно - путем направления почтового отправления по адресу, указанному в п.</w:t>
      </w:r>
      <w:hyperlink w:anchor="sub_103">
        <w:r>
          <w:rPr>
            <w:rStyle w:val="InternetLink"/>
          </w:rPr>
          <w:t>1.4.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ому телефону, указанному в пункте 1.4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, подробно, в вежливой форме информирует заявителя. Ответ на телефонный звонок должен начинаться с информации о наименовании организ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должностное лицо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вопрос требует предварительной подготовки и анализа информации, заявителю предлагается направить запрос в письме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4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дином портале государственных и муниципальных услуг (функций)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ТР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7"/>
      <w:bookmarkEnd w:id="5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 xml:space="preserve">7 настоящего Административного регламента, размещается на стендах в местах предоставления муниципальной услуги, на ПГУ ТР, официальном сайте администрации МР «Тарумовский район» РД </w:t>
      </w:r>
      <w:r>
        <w:rPr>
          <w:bCs/>
        </w:rPr>
        <w:t>общеобразовательной организации</w:t>
      </w:r>
      <w:r>
        <w:rPr/>
        <w:t xml:space="preserve"> в сети Интернет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7"/>
      <w:bookmarkEnd w:id="6"/>
      <w:r>
        <w:rPr/>
        <w:t>1.9. Заявителями, обратившимися за получением муниципальной услуги, могут быть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одители (законные представители) несовершеннолетних граждан и граждане, достигшие совершеннолетия и продолжающие обучение в общеобразовательных организациях район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. Наименование услуги: «Предоставление информации о текущей успеваемости обучающегося, ведении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</w:rPr>
      </w:pPr>
      <w:bookmarkStart w:id="7" w:name="sub_1022"/>
      <w:bookmarkEnd w:id="7"/>
      <w:r>
        <w:rPr/>
        <w:t>2.2. Услугу предоставляют</w:t>
      </w:r>
      <w:r>
        <w:rPr>
          <w:bCs/>
        </w:rPr>
        <w:t xml:space="preserve"> общеобразовательные организации, подведомственные МКУ «Отлел образования» МР «Тарумовский район» РД в соответствии с пунктом 1.4.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bookmarkStart w:id="8" w:name="sub_1022"/>
      <w:bookmarkStart w:id="9" w:name="sub_1023"/>
      <w:bookmarkEnd w:id="8"/>
      <w:r>
        <w:rPr/>
        <w:t>2.3. Результат</w:t>
      </w:r>
      <w:r>
        <w:rPr>
          <w:lang w:val="ru-RU"/>
        </w:rPr>
        <w:t>ом</w:t>
      </w:r>
      <w:r>
        <w:rPr/>
        <w:t xml:space="preserve"> предоставления</w:t>
      </w:r>
      <w:r>
        <w:rPr>
          <w:lang w:val="ru-RU" w:eastAsia="ru-RU"/>
        </w:rPr>
        <w:t xml:space="preserve">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является:</w:t>
      </w:r>
      <w:r>
        <w:rPr/>
        <w:t xml:space="preserve"> </w:t>
      </w:r>
      <w:bookmarkStart w:id="10" w:name="sub_1025"/>
      <w:bookmarkEnd w:id="9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я о результатах текущего контроля успеваемости учащегося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я о результатах промежуточной аттестации учащихся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ведения о результатах итоговой аттестации учащихся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я о посещаемости уроков (занятий)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я о расписании уроков (занятий)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ведения об изменениях, вносимых в расписание уроков (занятий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одержание образовательного процесса с описанием тем уроков (занятий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общего и индивидуального домашнего зада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4. Срок предоставления</w:t>
      </w:r>
      <w:r>
        <w:rPr>
          <w:lang w:val="ru-RU" w:eastAsia="ru-RU"/>
        </w:rPr>
        <w:t xml:space="preserve"> </w:t>
      </w:r>
      <w:r>
        <w:rPr>
          <w:lang w:val="ru-RU"/>
        </w:rPr>
        <w:t>муниципальной</w:t>
      </w:r>
      <w:r>
        <w:rPr/>
        <w:t xml:space="preserve"> услуги </w:t>
      </w:r>
      <w:r>
        <w:rPr>
          <w:lang w:val="ru-RU"/>
        </w:rPr>
        <w:t>7 дн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Муниципальную услугу можно получить в</w:t>
      </w:r>
      <w:r>
        <w:rPr/>
        <w:t xml:space="preserve"> течение всего учебного года с </w:t>
      </w:r>
      <w:r>
        <w:rPr>
          <w:lang w:val="ru-RU"/>
        </w:rPr>
        <w:t xml:space="preserve">1 </w:t>
      </w:r>
      <w:r>
        <w:rPr/>
        <w:t xml:space="preserve">сентября по </w:t>
      </w:r>
      <w:r>
        <w:rPr>
          <w:lang w:val="ru-RU"/>
        </w:rPr>
        <w:t xml:space="preserve">30 </w:t>
      </w:r>
      <w:r>
        <w:rPr/>
        <w:t>июн</w:t>
      </w:r>
      <w:r>
        <w:rPr>
          <w:lang w:val="ru-RU"/>
        </w:rPr>
        <w:t>я</w:t>
      </w:r>
      <w:r>
        <w:rPr/>
        <w:t xml:space="preserve"> включитель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26"/>
      <w:bookmarkEnd w:id="10"/>
      <w:bookmarkEnd w:id="11"/>
      <w:r>
        <w:rPr/>
        <w:t>Срок выдачи непосредственно заявителю документов, являющихся результатом предоставления муниципальной услуги, определяется общеобразовательной организацией в пределах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6"/>
      <w:bookmarkStart w:id="13" w:name="sub_1027"/>
      <w:bookmarkEnd w:id="12"/>
      <w:r>
        <w:rPr/>
        <w:t>2.5. Правовые основания для предоставления муниципальной услуги:</w:t>
      </w:r>
      <w:bookmarkEnd w:id="13"/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онвенция о правах ребенка;</w:t>
      </w:r>
    </w:p>
    <w:p>
      <w:pPr>
        <w:pStyle w:val="Normal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емей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/>
      </w:pPr>
      <w:r>
        <w:rPr/>
        <w:t>- Распоряжение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Приказ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2 марта 2014 года № 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года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Заявитель </w:t>
      </w:r>
      <w:r>
        <w:rPr/>
        <w:t xml:space="preserve">подает (направляет почтой) в </w:t>
      </w:r>
      <w:r>
        <w:rPr>
          <w:lang w:val="ru-RU"/>
        </w:rPr>
        <w:t xml:space="preserve">общеобразовательную организацию </w:t>
      </w:r>
      <w:r>
        <w:rPr/>
        <w:t>или представляет лично в МФЦ, либо через ПГУ ТР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едставляется оригинал документа, удостоверяющего личность, либо его копия, заверенная нотариально;</w:t>
      </w:r>
    </w:p>
    <w:p>
      <w:pPr>
        <w:pStyle w:val="Normal"/>
        <w:autoSpaceDE w:val="false"/>
        <w:ind w:firstLine="709"/>
        <w:jc w:val="both"/>
        <w:rPr/>
      </w:pPr>
      <w:r>
        <w:rPr/>
        <w:t>2) письменное заявление родителей (законных представителей) обучающегося в установленной форме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родителей (законных представителей) обучающегося на обработку своих персональных данных и персональных данных обучающегося в информационной системе, используемой для оказания муниципальной услуги, в установленной форме с личной подписью (приложение № 5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заявление подписано не уполномоченным лиц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представление неполного комплект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анием для отказа в предоставлении муниципальной услуги является предоставление заявителем заведомо ложных свед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1</w:t>
      </w:r>
      <w:r>
        <w:rPr>
          <w:lang w:val="ru-RU"/>
        </w:rPr>
        <w:t>2</w:t>
      </w:r>
      <w:r>
        <w:rPr/>
        <w:t>. Муниципальная услуга предоставляется общеобразователь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ей</w:t>
      </w:r>
      <w:r>
        <w:rPr/>
        <w:t xml:space="preserve"> бесплатно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1</w:t>
      </w:r>
      <w:r>
        <w:rPr>
          <w:lang w:val="ru-RU"/>
        </w:rPr>
        <w:t>3</w:t>
      </w:r>
      <w:r>
        <w:rPr/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общеобразовательной организации в следующие срок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и личном обращении – в день поступления запроса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 w:eastAsia="ru-RU"/>
        </w:rPr>
        <w:t xml:space="preserve">при направлении запроса почтовой связью в </w:t>
      </w:r>
      <w:r>
        <w:rPr/>
        <w:t xml:space="preserve">общеобразовательную организацию </w:t>
      </w:r>
      <w:r>
        <w:rPr>
          <w:lang w:val="ru-RU" w:eastAsia="ru-RU"/>
        </w:rPr>
        <w:t>- не позднее 1 рабочего дня, следующего за днем поступления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 w:eastAsia="ru-RU"/>
        </w:rPr>
        <w:t xml:space="preserve">при направлении запроса на бумажном носителе из МФЦ в </w:t>
      </w:r>
      <w:r>
        <w:rPr/>
        <w:t xml:space="preserve">общеобразовательную организацию </w:t>
      </w:r>
      <w:r>
        <w:rPr>
          <w:lang w:val="ru-RU" w:eastAsia="ru-RU"/>
        </w:rPr>
        <w:t>- не позднее 1 рабочего дня, следующего за днем поступления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 w:eastAsia="ru-RU"/>
        </w:rPr>
        <w:t>при направлении запроса в форме электронного документа посредством ЕПГУ или ПГУ ТР, при наличии технической возможности - в течение 1 рабочего дня с даты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>2.15. Требования к помещениям, в которых предоставляется муниципальная</w:t>
      </w:r>
      <w:r>
        <w:rPr/>
        <w:t xml:space="preserve">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2. В здании общеобразовательной организации, подведомственной </w:t>
      </w:r>
      <w:r>
        <w:rPr>
          <w:bCs/>
        </w:rPr>
        <w:t>органу местного самоуправления, осуществляющему управление в сфере образования,</w:t>
      </w:r>
      <w:r>
        <w:rPr/>
        <w:t xml:space="preserve">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, и обеспечиваются бланками заявлений, письменными принадлежностями.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формационными стенд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5.4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амилии, имени, отчества и должности должностного лица, осуществляющего предоставлени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ремени приема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ремени перерыва на обед, технического перерыва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16. Показатели доступности и качества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lang w:val="ru-RU"/>
        </w:rPr>
        <w:t>1)</w:t>
      </w:r>
      <w:r>
        <w:rPr/>
        <w:t xml:space="preserve"> равные права и возможности при получении </w:t>
      </w:r>
      <w:r>
        <w:rPr>
          <w:lang w:val="ru-RU"/>
        </w:rPr>
        <w:t>муниципальной</w:t>
      </w:r>
      <w:r>
        <w:rPr/>
        <w:t xml:space="preserve"> услуги для заявител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 xml:space="preserve">2) </w:t>
      </w:r>
      <w:r>
        <w:rPr/>
        <w:t>транспортная доступность к мест</w:t>
      </w:r>
      <w:r>
        <w:rPr>
          <w:lang w:val="ru-RU"/>
        </w:rPr>
        <w:t>у</w:t>
      </w:r>
      <w:r>
        <w:rPr/>
        <w:t xml:space="preserve"> предоставления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>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3) </w:t>
      </w: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lang w:eastAsia="ru-RU"/>
        </w:rPr>
        <w:t>;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4)</w:t>
      </w:r>
      <w:r>
        <w:rPr/>
        <w:t xml:space="preserve"> режим работы общеобразователь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 xml:space="preserve">и, </w:t>
      </w:r>
      <w:r>
        <w:rPr/>
        <w:t>обеспеч</w:t>
      </w:r>
      <w:r>
        <w:rPr>
          <w:lang w:val="ru-RU"/>
        </w:rPr>
        <w:t>ивающий</w:t>
      </w:r>
      <w:r>
        <w:rPr/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ТР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6)</w:t>
      </w:r>
      <w:r>
        <w:rPr/>
        <w:t xml:space="preserve"> обеспечение для заявителя возможности подать заявление о предоставлении муниципальной услуги </w:t>
      </w:r>
      <w:r>
        <w:rPr>
          <w:lang w:val="ru-RU"/>
        </w:rPr>
        <w:t xml:space="preserve">посредством МФЦ, </w:t>
      </w:r>
      <w:r>
        <w:rPr/>
        <w:t>в форме электронного документа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ЕПГУ либо на ПГУ ТР, а также получить результат;</w:t>
      </w:r>
    </w:p>
    <w:p>
      <w:pPr>
        <w:pStyle w:val="Heading"/>
        <w:ind w:firstLine="709"/>
        <w:jc w:val="both"/>
        <w:rPr/>
      </w:pPr>
      <w:r>
        <w:rPr>
          <w:lang w:val="ru-RU"/>
        </w:rPr>
        <w:t>7) обеспечение для заявителя возможности</w:t>
      </w:r>
      <w:r>
        <w:rPr>
          <w:lang w:val="ru-RU" w:eastAsia="ru-RU"/>
        </w:rPr>
        <w:t xml:space="preserve"> </w:t>
      </w:r>
      <w:r>
        <w:rPr>
          <w:lang w:val="ru-RU"/>
        </w:rPr>
        <w:t>получения информации о ходе предоставления муниципальной услуги с использованием ЕПГУ и (или) ПГУ ТР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16.2. Показатели качества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>2)</w:t>
      </w:r>
      <w:r>
        <w:rPr/>
        <w:t xml:space="preserve"> соблюдение требований стандарта предоставления муниципальной услуги</w:t>
      </w:r>
      <w:r>
        <w:rPr>
          <w:lang w:val="ru-RU"/>
        </w:rPr>
        <w:t>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 xml:space="preserve">3) </w:t>
      </w:r>
      <w:r>
        <w:rPr/>
        <w:t>удовлетворенность заявите</w:t>
      </w:r>
      <w:r>
        <w:rPr>
          <w:lang w:val="ru-RU"/>
        </w:rPr>
        <w:t>ля профессионализмом должностных лиц</w:t>
      </w:r>
      <w:r>
        <w:rPr/>
        <w:t xml:space="preserve"> общеобразователь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/МФЦ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lang w:val="en-US"/>
        </w:rPr>
        <w:t>осуществл</w:t>
      </w:r>
      <w:r>
        <w:rPr/>
        <w:t>ение</w:t>
      </w:r>
      <w:r>
        <w:rPr>
          <w:lang w:val="en-US"/>
        </w:rPr>
        <w:t xml:space="preserve"> не более </w:t>
      </w:r>
      <w:r>
        <w:rPr/>
        <w:t>одного</w:t>
      </w:r>
      <w:r>
        <w:rPr>
          <w:lang w:val="en-US"/>
        </w:rPr>
        <w:t xml:space="preserve"> взаимодействия </w:t>
      </w:r>
      <w:r>
        <w:rPr/>
        <w:t xml:space="preserve">заявителя </w:t>
      </w:r>
      <w:r>
        <w:rPr>
          <w:lang w:val="en-US"/>
        </w:rPr>
        <w:t xml:space="preserve">с </w:t>
      </w:r>
      <w:r>
        <w:rPr/>
        <w:t xml:space="preserve">должностными лицами </w:t>
      </w:r>
      <w:r>
        <w:rPr>
          <w:lang w:val="en-US"/>
        </w:rPr>
        <w:t>общеобразовательн</w:t>
      </w:r>
      <w:r>
        <w:rPr/>
        <w:t>ой</w:t>
      </w:r>
      <w:r>
        <w:rPr>
          <w:lang w:val="en-US"/>
        </w:rPr>
        <w:t xml:space="preserve"> организаци</w:t>
      </w:r>
      <w:r>
        <w:rPr/>
        <w:t>и</w:t>
      </w:r>
      <w:r>
        <w:rPr>
          <w:lang w:val="en-US"/>
        </w:rPr>
        <w:t xml:space="preserve"> </w:t>
      </w:r>
      <w:r>
        <w:rPr/>
        <w:t>при получ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>6)</w:t>
      </w:r>
      <w:r>
        <w:rPr/>
        <w:t xml:space="preserve"> </w:t>
      </w:r>
      <w:r>
        <w:rPr>
          <w:lang w:val="ru-RU"/>
        </w:rPr>
        <w:t>отсутствие</w:t>
      </w:r>
      <w:r>
        <w:rPr/>
        <w:t xml:space="preserve"> </w:t>
      </w:r>
      <w:r>
        <w:rPr>
          <w:lang w:val="ru-RU"/>
        </w:rPr>
        <w:t>жалоб на</w:t>
      </w:r>
      <w:r>
        <w:rPr/>
        <w:t xml:space="preserve"> действи</w:t>
      </w:r>
      <w:r>
        <w:rPr>
          <w:lang w:val="ru-RU"/>
        </w:rPr>
        <w:t>я</w:t>
      </w:r>
      <w:r>
        <w:rPr/>
        <w:t xml:space="preserve"> или бездействия </w:t>
      </w:r>
      <w:r>
        <w:rPr>
          <w:lang w:val="ru-RU"/>
        </w:rPr>
        <w:t>должностных лиц,</w:t>
      </w:r>
      <w:r>
        <w:rPr>
          <w:lang w:val="ru-RU" w:eastAsia="ru-RU"/>
        </w:rPr>
        <w:t xml:space="preserve"> </w:t>
      </w:r>
      <w:r>
        <w:rPr>
          <w:lang w:val="ru-RU"/>
        </w:rPr>
        <w:t>пода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МР «Тарумовский район« РД Многофункциональный центр предоставления государственных и муниципальных услуг» (далее – ГБУ ТР «МФЦ») при наличии вступившего в силу соглашения о взаимодействии между ГБУ ТР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ТР «МФЦ» и ины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2. В случае подачи документов в общеобразовательную организацию, подведомственную органу местного самоуправления, осуществляющему управление в сфере образования,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направляет копии документов, с составлением описи этих документов, по реестру в орган местного самоуправления, осуществляющий управление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электронном виде в составе пакетов электронных дел, за электронной подписью специалиста филиала МФ</w:t>
      </w:r>
      <w:bookmarkStart w:id="14" w:name="_GoBack"/>
      <w:bookmarkEnd w:id="14"/>
      <w:r>
        <w:rPr/>
        <w:t xml:space="preserve">Ц - в день обращения заявителя в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наружении несоответствия документов требованиям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я в орган местного самоуправления, осуществляющий управление в сфере образования,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органа местного самоуправления, осуществляющего управление в сфере образования, направляет в филиал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ргане местного самоуправления, осуществляющем управление в сфере образования,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филиала МФЦ, ответственный за выдачу документов, полученных от органа местного самоуправления, осуществляющего управление в сфере образования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3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ПГУ ТР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4. Для получения муниципальной услуги через ПГУ ТР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5. Для подачи заявления через ПГУ ТР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личном кабинете на ПГУ ТР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ить заявление в орган местного самоуправления посредством функционала ПГУ 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6. В результате направления заявления посредством ПГУ ТР в соответствии с требованиями пункта 2.17.5. автоматизированной информационной системой межведомственного электронного взаимодействия МР «Тарумовский район» РД (далее - АИС)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Должностное лицо органа местного самоуправления выполн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т пакет документов, поступивший через ПГУ ТР, и передает должностному лицу администрации МР «Тарумовский район» РД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рассмотрения документов и утверждения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Cs/>
        </w:rPr>
      </w:pPr>
      <w:bookmarkStart w:id="15" w:name="sub_1003"/>
      <w:r>
        <w:rPr>
          <w:bCs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15"/>
      <w:r>
        <w:rPr>
          <w:bCs/>
        </w:rPr>
        <w:t>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>
          <w:color w:val="000000"/>
        </w:rPr>
        <w:t>Прием документов на оказание муниципальной услуги и регистрация заявления в журнале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Рассмотрение заявления об оказании муниципальной услуги</w:t>
      </w:r>
      <w:r>
        <w:rPr/>
        <w:t xml:space="preserve"> и получение кода доступа в систему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Выдача результа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Обще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2. Прием документов на оказание муниципальной услуги и регистрация заявления в журнал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предоставления</w:t>
      </w:r>
      <w:r>
        <w:rPr>
          <w:b/>
        </w:rPr>
        <w:t xml:space="preserve"> </w:t>
      </w:r>
      <w:r>
        <w:rPr/>
        <w:t>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непосредственно, либо через МФЦ, либо через ПГУ ТР, либо через ЕПГУ заявления и документов, перечисленных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 удостоверяясь, что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 также на предмет возможного отказа в оказании услуги в соответствии с пунктами 2.10. и 2.1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егистрации заявление передается в порядке делопроизводства лицу, ответственному за выполнение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4.3 </w:t>
      </w:r>
      <w:r>
        <w:rPr>
          <w:lang w:val="en-US"/>
        </w:rPr>
        <w:t>Рассмотрение заявления об оказании муниципальной услуги</w:t>
      </w:r>
      <w:r>
        <w:rPr/>
        <w:t xml:space="preserve"> и получение кода доступа в систем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Лицом, ответственным за выполнение административной процедуры, я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Критерием принятия решения является передача заявления и прилагаемых к нему документов должностному лицу, уполномоченному на их рассмотрение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принятия решения о предоставлении заявителю муниципальной услуги, должностное лицо, ответственное за предоставление муниципальной услуги, сообщает заявителю активационный код для регистрации в информационной системе электронных дневников, электронных журналов успеваемости. Выдача активационного кода должна осуществляться не позднее 7 календарных дней с даты подписания руководителем организации приказа о зачислении ребенка в организацию. Активационный код предоставляется заявителю: лично при посещении школы, через электронную почту, по почте или через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4.4. Результатом выполнения административной процедуры является получение Заявителем: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й о результатах текущего контроля успеваемости учащегося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й о результатах промежуточной аттестации учащихся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ведений о результатах итоговой аттестации учащихся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й о посещаемости уроков (занятий)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сведений о расписании уроков (занятий);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ведений об изменениях, вносимых в расписание уроков (занятий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одержания образовательного процесса с описанием тем уроков (занятий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- общего и индивидуального домашнего зад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Организация самостоятельно размещает информацию о текущей успеваемости в информационной системе электронных дневников, электронных журналов успеваемости. Организация доступа к информационной системе электронных дневников, электронных журналов успеваемости пользователей осуществляется через сеть Интернет. Авторизация и дальнейшее получение информации из информационной системы электронных дневников, электронных журналов успеваемости осуществляется заявителем самостоятельно через сервисы самой системы. Получателям муниципальной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муниципальной услуги, либо только того учащегося чьим родителем или законным представителем является получатель.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5.1. 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bCs/>
        </w:rPr>
        <w:t>органа местного самоуправления, осуществляющего управление в сфере образования</w:t>
      </w:r>
      <w:r>
        <w:rPr>
          <w:lang w:val="en-US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/>
        <w:t>МР «Тарумовский район» РД</w:t>
      </w:r>
      <w:r>
        <w:rPr>
          <w:bCs/>
        </w:rPr>
        <w:t xml:space="preserve">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МКУ «Отдел образования» МР «Тарумовский район» РД, </w:t>
      </w:r>
      <w:r>
        <w:rPr/>
        <w:t>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2) рассмотрения жалоб на действия (бездействие) должностных лиц </w:t>
      </w:r>
      <w:r>
        <w:rPr>
          <w:bCs/>
        </w:rPr>
        <w:t>общеобразовательных организаций, подведомственных МКУ «Отдел образования» МР «Тарумовский район» РД и должностных лиц органа местного самоуправления, осуществляющего управление в сфере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5.</w:t>
      </w:r>
      <w:r>
        <w:rPr/>
        <w:t>2</w:t>
      </w:r>
      <w:r>
        <w:rPr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МКУ «Отдел образования» МР «Тарумовский район»</w:t>
      </w:r>
      <w:r>
        <w:rPr>
          <w:bCs/>
        </w:rPr>
        <w:t xml:space="preserve"> РД, </w:t>
      </w:r>
      <w:r>
        <w:rPr/>
        <w:t>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Работники </w:t>
      </w:r>
      <w:r>
        <w:rPr>
          <w:bCs/>
        </w:rPr>
        <w:t xml:space="preserve">общеобразовательных организаций, подведомственных МКУ «Отдел образования» МР «Тарумовский район» РД и МКУ «Отдел образования» МР «Тарумовский район» РД </w:t>
      </w:r>
      <w:r>
        <w:rPr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/>
        <w:t>Административного р</w:t>
      </w:r>
      <w:r>
        <w:rPr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администрацией МР «Тарумовский район» Р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6. Досудебный (внесудебный) порядок обжалования решений и действий (бездействия)</w:t>
      </w:r>
      <w:r>
        <w:rPr>
          <w:b/>
          <w:bCs/>
        </w:rPr>
        <w:t xml:space="preserve"> </w:t>
      </w:r>
      <w:r>
        <w:rPr>
          <w:bCs/>
        </w:rPr>
        <w:t>органа (организации)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widowControl w:val="false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8. </w:t>
      </w:r>
      <w:bookmarkStart w:id="16" w:name="Par1"/>
      <w:bookmarkEnd w:id="16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623" w:footer="279" w:bottom="3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бучающегося, ведение электронного днев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электронного журнала успеваемости»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я о месте нахождения и графике работы комитета образования администрации муниципального образования Приозер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нахождения МКУ «Отдел образования» МР «Тарумовский район» РД: 368870  Тарумовский район, с. Тарумовка, ул. Советская,17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: </w:t>
      </w:r>
      <w:hyperlink r:id="rId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tarumuo.dagestanschool.ru</w:t>
        </w:r>
      </w:hyperlink>
    </w:p>
    <w:p>
      <w:pPr>
        <w:pStyle w:val="Normal"/>
        <w:ind w:firstLine="708"/>
        <w:jc w:val="both"/>
        <w:rPr/>
      </w:pPr>
      <w:r>
        <w:rPr/>
        <w:t>График работы комитета образования: понедельник, вторник, среда, четверг, пятница с 08.00 до 17.00 обеденный перерыв с 13.00 до 14.00 ч., выходные дни - суббота и воскресенье.</w:t>
      </w:r>
    </w:p>
    <w:p>
      <w:pPr>
        <w:pStyle w:val="Normal"/>
        <w:ind w:firstLine="708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бучающегося, ведение электронного днев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электронного журнала успеваемо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3118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е наименование общеобразовательной организации в соответств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 Уста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адрес, адрес Internet-с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Тарум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Тарумовка, ул. Горячеводск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темирова М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985-55-15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Тал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Таловка, ул Советская,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усева Анна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049-18-2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Н-Роман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Н-Романовка,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ниченко Светлана 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3-481-40-71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алин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алиновка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 Алексей Григорь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13-54-77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Н-Дмитри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Н-Дмитриевка, ул. Колхозная,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апова Гульмира Алимпаша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63-70-4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очубейская средняя общеобразовательная школа №1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очубей, ул. Садовая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магомедов Рамазан Омарасхаб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9-481-92-8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Привольне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Привольный, ул. Мир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танова Элина Вагид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833-03-82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Юрков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Юрковка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гаджиева Париза Лабазан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63-428-64-64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А-Н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А-Невская, ул. Школьн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балдыев Тахир Сейпула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89-880-09-35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октюбейская 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октюбей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чак Анна Викто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055-03-2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арабагли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Карабаглы, ул. Нов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икова Александра Рафаэл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02-12-5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Раздоль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Школьная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гина Юлия Серге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65-40-9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Рассвето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Рассвет, ул. Др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беков Шамиль Ильяс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07-15-5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очубейская средняя общеобразовательная школа №2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870, Республика Дагестан, Тарум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чубей ул. Зульпу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пулаев Магомерасул Сайпудин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062-55-5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Н-Георгиев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с. Н-Георгиевка, ул. Школь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врина Марина Владими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77-93-78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Иммунная 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870, Республика Дагестан, Тарум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мунный, ул. Школь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мурзаева Гульфира Хамаров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48-67-0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Кузнецовская 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х. Кузнецовск,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аева Луиза Гапиз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31-19-69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щеобразовательное учреждение «М-Горько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0, Республика Дагестан, Тарумовский район, х. М-Гор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бе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расул Назирбег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8-592-7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Телефон единой справочной службы ГБУ ТР «МФЦ»:</w:t>
      </w:r>
    </w:p>
    <w:p>
      <w:pPr>
        <w:pStyle w:val="Normal"/>
        <w:ind w:left="14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ТР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Р «Тарумовский район» Р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0, Тарумовский район, с. Тарумовка, ул. Советская, 17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-пятница с 09.00-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-964-024-01-01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623" w:footer="279" w:bottom="3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бучающегося, ведение электронного днев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электронного журнала успеваемо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  <w:t>Бланк заявления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й организации)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одителя (законного представителя) 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ind w:left="2835" w:firstLine="1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полностью)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сто регистрации (адрес):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     __________________________________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документе, подтверждающем статус законного представителя 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№, серия, дата выдачи, кем выдан):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на, дочери) ____________________________________________________,</w:t>
      </w:r>
    </w:p>
    <w:p>
      <w:pPr>
        <w:pStyle w:val="ConsPlusNonformat"/>
        <w:ind w:left="212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 класса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в систему электронный дневник прошу предоставить:</w:t>
      </w:r>
    </w:p>
    <w:p>
      <w:pPr>
        <w:pStyle w:val="ConsPlusNonforma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</w:t>
      </w:r>
    </w:p>
    <w:p>
      <w:pPr>
        <w:pStyle w:val="ConsPlusNonforma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овому адресу___________________________________________</w:t>
      </w:r>
    </w:p>
    <w:p>
      <w:pPr>
        <w:pStyle w:val="ConsPlusNonforma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 ___________________________________</w:t>
      </w:r>
    </w:p>
    <w:p>
      <w:pPr>
        <w:pStyle w:val="ConsPlusNonforma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         «____» ___________ 20 __ год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7" w:top="623" w:footer="279" w:bottom="335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rPr>
          <w:bCs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бучающегося, ведение электронного днев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электронного журнала успеваемо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.И.О. родителя /законного представ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_______, номер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 ________ «_____________» _201__г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м выдан _____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_________________ «__» _________ _______ г.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рия, </w:t>
        <w:tab/>
        <w:t xml:space="preserve">номер </w:t>
        <w:tab/>
        <w:tab/>
        <w:tab/>
        <w:t>дата вы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Учащийся), даю согласие на обработку собственных персональных данных и персональных данных учащегося оператор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_____________________________ (далее Школа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оставляю Школе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ведения личного дела Учащего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, дата рождения, по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машний адрес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и, имена, отчества родителей (законных представителей), контактные телефо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б учебном процессе и занятости Учащего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изученных, изучаемых предметов и факультативных к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нные о посещаемости уроков, причины отсутствия на уроках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едение в Школ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грады и поощр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исание уроков, расписание школьных звон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держание уроков, факультативных занятий, домашних задани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а, отчества педагогов, ведущих обу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а вправе размещать обрабатываемые персональные данные Учащегося в информационно-телекоммуникационных сетях с целью предоставления доступа к ним строго ограниченному кругу лиц: учащемуся, родителям (законным представителям) учащегося, а также административным и педагогическим работникам Школ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567" w:top="623" w:footer="279" w:bottom="33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2"/>
          <w:szCs w:val="22"/>
        </w:rPr>
        <w:t>Подпись___________________________ дата 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обучающегося, ведение электронного днев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электронного журнала успеваемости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276" w:right="8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 </w:t>
      </w:r>
      <w:r>
        <w:rPr>
          <w:color w:val="000000"/>
          <w:sz w:val="22"/>
          <w:szCs w:val="22"/>
        </w:rPr>
        <w:t xml:space="preserve">документов </w:t>
      </w:r>
      <w:r>
        <w:rPr>
          <w:sz w:val="22"/>
          <w:szCs w:val="22"/>
        </w:rPr>
        <w:t>на оказание</w:t>
      </w:r>
      <w:r>
        <w:rPr>
          <w:bCs/>
          <w:sz w:val="22"/>
          <w:szCs w:val="22"/>
        </w:rPr>
        <w:t xml:space="preserve"> муниципальной услуги </w:t>
      </w:r>
      <w:r>
        <w:rPr>
          <w:sz w:val="22"/>
          <w:szCs w:val="22"/>
        </w:rPr>
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, через ПГУ ТР, или МФЦ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-1270</wp:posOffset>
                </wp:positionV>
                <wp:extent cx="388620" cy="556260"/>
                <wp:effectExtent l="1524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56200"/>
                        </a:xfrm>
                        <a:prstGeom prst="downArrow">
                          <a:avLst>
                            <a:gd name="adj1" fmla="val 50000"/>
                            <a:gd name="adj2" fmla="val 35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35pt;margin-top:-0.1pt;width:30.55pt;height:4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</w:tblGrid>
      <w:tr>
        <w:trPr>
          <w:trHeight w:val="148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б оказании муниципальной услуги и получение кода доступа в систему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4445</wp:posOffset>
                </wp:positionV>
                <wp:extent cx="447675" cy="701040"/>
                <wp:effectExtent l="1460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00920"/>
                        </a:xfrm>
                        <a:prstGeom prst="downArrow">
                          <a:avLst>
                            <a:gd name="adj1" fmla="val 50000"/>
                            <a:gd name="adj2" fmla="val 3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0.35pt;width:35.2pt;height:5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20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ой информации и направление письменного ответа на обращение, в том числе по электронной почте, или в МФЦ по результатам его рассмотр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567" w:top="623" w:footer="279" w:bottom="3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Белова Ю.И.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Белова Ю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6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9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  <w:lang w:val="en-US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tarumuo.dagestanschool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1:00Z</dcterms:created>
  <dc:creator>Белькова</dc:creator>
  <dc:description/>
  <cp:keywords/>
  <dc:language>en-US</dc:language>
  <cp:lastModifiedBy>Шуана</cp:lastModifiedBy>
  <cp:lastPrinted>2019-12-17T08:37:00Z</cp:lastPrinted>
  <dcterms:modified xsi:type="dcterms:W3CDTF">2019-12-19T13:53:00Z</dcterms:modified>
  <cp:revision>1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7745d0-0ec3-4e7a-b8d7-b2a45a9287f9</vt:lpwstr>
  </property>
</Properties>
</file>