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Рассвет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Тарумовского района Республики Дагестан </w:t>
      </w:r>
    </w:p>
    <w:p>
      <w:pPr>
        <w:pStyle w:val="Normal"/>
        <w:rPr/>
      </w:pPr>
      <w:r>
        <w:rPr/>
        <w:t xml:space="preserve">     </w:t>
      </w:r>
      <w:r>
        <w:rPr/>
        <w:t>Согласовано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/Гаджиалиева З.С.                                                                     ___________/Амирбеков Ш.И.</w:t>
      </w:r>
    </w:p>
    <w:p>
      <w:pPr>
        <w:pStyle w:val="Normal"/>
        <w:rPr/>
      </w:pPr>
      <w:r>
        <w:rPr/>
        <w:t xml:space="preserve"> </w:t>
      </w:r>
      <w:r>
        <w:rPr/>
        <w:t>«____»________2019г                                                                                                    «____»________201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bookmarkStart w:id="0" w:name="_GoBack"/>
      <w:bookmarkEnd w:id="0"/>
      <w:r>
        <w:rPr/>
        <w:t>6</w:t>
      </w:r>
    </w:p>
    <w:p>
      <w:pPr>
        <w:pStyle w:val="Normal"/>
        <w:jc w:val="center"/>
        <w:rPr/>
      </w:pPr>
      <w:r>
        <w:rPr/>
        <w:t>Учитель :  Раджабова А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его: </w:t>
      </w:r>
    </w:p>
    <w:p>
      <w:pPr>
        <w:pStyle w:val="Normal"/>
        <w:rPr/>
      </w:pPr>
      <w:r>
        <w:rPr/>
        <w:t xml:space="preserve">В недел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Normal"/>
        <w:jc w:val="center"/>
        <w:rPr/>
      </w:pPr>
      <w:r>
        <w:rPr/>
        <w:t>Учителя Раджабова А.Ю.</w:t>
      </w:r>
    </w:p>
    <w:p>
      <w:pPr>
        <w:pStyle w:val="Normal"/>
        <w:jc w:val="center"/>
        <w:rPr/>
      </w:pPr>
      <w:r>
        <w:rPr/>
        <w:t>2019-2020 уч.год</w:t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76" w:leader="none"/>
          <w:tab w:val="center" w:pos="5314" w:leader="none"/>
        </w:tabs>
        <w:spacing w:lineRule="auto" w:line="276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Нормативные документы  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82880</wp:posOffset>
                </wp:positionV>
                <wp:extent cx="860806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307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  <w:t>Нормативные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едеральный закон № 273 от 29.12.2012 «Об образовании в Российской Федерации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государственный образовательный стандарт начального общего образования-2016 к структуре образовательной программы, с учетом требований, изложенных в Примерной программе по иностранному языку для нача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Министерства образования и науки РФ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в МКОУ СОШ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чая программа к учебно-методическому комплексу «Английский язык» (6 класс, серия «Rainbow English»). Авторы О. В. Афанасьева, И. В. Михеева, Н. В. Языкова, Е. А. Колесникова (М.: Дрофа, 2015 г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соответствии с требованиями ФГОС НОО (утверждён приказом Министерства образования и науки Российской Федерации от «6» октября 2014 г. № 37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pt;height:213.3pt;mso-wrap-distance-left:9pt;mso-wrap-distance-right:9pt;mso-wrap-distance-top:0pt;mso-wrap-distance-bottom:0pt;margin-top:14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3072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ab/>
                              <w:t>Нормативные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едеральный закон № 273 от 29.12.2012 «Об образовании в Российской Федерации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еральный государственный образовательный стандарт начального общего образования-2016 к структуре образовательной программы, с учетом требований, изложенных в Примерной программе по иностранному языку для нача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каз Министерства образования и науки РФ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став МКОУ СОШ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чая программа к учебно-методическому комплексу «Английский язык» (6 класс, серия «Rainbow English»). Авторы О. В. Афанасьева, И. В. Михеева, Н. В. Языкова, Е. А. Колесникова (М.: Дрофа, 2015 г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В соответствии с требованиями ФГОС НОО (утверждён приказом Министерства образования и науки Российской Федерации от «6» октября 2014 г. № 37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ое обеспечение образовательного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6"/>
        <w:gridCol w:w="6300"/>
        <w:gridCol w:w="1620"/>
        <w:gridCol w:w="2160"/>
      </w:tblGrid>
      <w:tr>
        <w:trPr>
          <w:trHeight w:val="8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1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 Афанасьева, И.В. Михе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 английского языка для 3 класса общеобразовательных учреждений в 2-ух частях «Rainbow English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Дрофа</w:t>
            </w:r>
          </w:p>
        </w:tc>
      </w:tr>
      <w:tr>
        <w:trPr>
          <w:trHeight w:val="1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О. В. Афанасьева, И. В. Михеева, Н. В. Языкова, Е. А. 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 программы к учебно-методическим комплектам «Английский язык» 3  классы серия “Rainbow English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: Дрофа</w:t>
            </w:r>
          </w:p>
        </w:tc>
      </w:tr>
      <w:tr>
        <w:trPr>
          <w:trHeight w:val="1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. В. Афанасьева, И. В. Михе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ниги для учителя к учебно-методическим комплектам «Английский язык» (3 класс, серия “Rainbow English”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Дрофа</w:t>
            </w:r>
          </w:p>
        </w:tc>
      </w:tr>
      <w:tr>
        <w:trPr>
          <w:trHeight w:val="1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ля работы в классе и для самостоятельных занятий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ланируемые образовательные результаты освоения предмета, курса (Ф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84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hd w:fill="FFFFFF" w:val="clear"/>
              </w:rPr>
              <w:t xml:space="preserve">  определять цель учебной деятельности возможно с помощью учителя и самостоятельно искать    средства ее осущест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 </w:t>
            </w:r>
            <w:r>
              <w:rPr>
                <w:color w:val="000000"/>
                <w:shd w:fill="FFFFFF" w:val="clear"/>
              </w:rPr>
      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3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составлять план выполнения задачи, проекта в группе под руководством учител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)  оценивать ход и результаты выполнения задачи, проекта;</w:t>
            </w:r>
            <w:r>
              <w:rPr>
                <w:color w:val="000000"/>
              </w:rPr>
              <w:br/>
              <w:t>5)</w:t>
            </w:r>
            <w:r>
              <w:rPr>
                <w:color w:val="000000"/>
                <w:shd w:fill="FFFFFF" w:val="clear"/>
              </w:rPr>
              <w:t xml:space="preserve">  критически анализировать успехи и недостатки проделанной работы.</w:t>
            </w:r>
          </w:p>
        </w:tc>
      </w:tr>
      <w:tr>
        <w:trPr>
          <w:trHeight w:val="23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>1)  самостоятельно находить и отбирать для решения учебной задачи необходимые словари, энциклопедии, справочники, информацию из Интернет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2) выполнять универсальные логические действи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анализ (выделение признаков)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синтез (составление целого из частей, в том числе с самостоятельным достраиванием)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3) выбирать основания для сравнения, классификации объектов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4) устанавливать аналогии и причинно-следственные связ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5) выстраивать логическую цепь рассуждени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6) относить объекты к известным понятиям;</w:t>
            </w:r>
            <w:r>
              <w:rPr>
                <w:color w:val="000000"/>
              </w:rPr>
              <w:br/>
              <w:t xml:space="preserve"> 7) </w:t>
            </w:r>
            <w:r>
              <w:rPr>
                <w:color w:val="000000"/>
                <w:shd w:fill="FFFFFF" w:val="clear"/>
              </w:rPr>
              <w:t xml:space="preserve"> преобразовывать информацию из одной формы в другую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8) обобщать информацию в виде таблиц, схем, опорного конспекта,</w:t>
            </w:r>
            <w:r>
              <w:rPr>
                <w:color w:val="000000"/>
              </w:rPr>
              <w:br/>
              <w:t xml:space="preserve"> 9) </w:t>
            </w:r>
            <w:r>
              <w:rPr>
                <w:color w:val="000000"/>
                <w:shd w:fill="FFFFFF" w:val="clear"/>
              </w:rPr>
              <w:t xml:space="preserve"> составлять простой план текста (в виде ключевых слов, вопросов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  <w:r>
              <w:rPr>
                <w:color w:val="555555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четко и ясно выражать свои мыс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отстаивать свою точку зрения, аргументировать е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учиться критично, относиться к собственному мн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слушать других, принимать другую точку зрения, быть готовым изменить св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организовывать учебное взаимодействие в группе (распределять роли, договариваться друг с друг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Специальные учебные умения: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 xml:space="preserve"> сравнивать явления русского и английского языков на уровне отдельных грамматических явлений, слов, словосочетаний и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  <w:shd w:fill="FFFFFF" w:val="clear"/>
              </w:rPr>
      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  <w:shd w:fill="FFFFFF" w:val="clear"/>
              </w:rPr>
              <w:t>догадываться о значении слов на основе языковой и контекстуальной догадки, словообразовательных моделей;</w:t>
            </w:r>
            <w:r>
              <w:rPr>
                <w:rFonts w:eastAsia="Symbol" w:cs="Symbol" w:ascii="Symbol" w:hAnsi="Symbol"/>
                <w:color w:val="555555"/>
                <w:shd w:fill="FFFFFF" w:val="clear"/>
              </w:rPr>
              <w:t>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 xml:space="preserve"> использовать выборочный перевод для уточнения понимания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  <w:shd w:fill="FFFFFF" w:val="clear"/>
              </w:rPr>
              <w:t>узнавать грамматические явления в тексте на основе дифференцирующих призна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67"/>
              <w:rPr>
                <w:u w:val="single"/>
              </w:rPr>
            </w:pP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действовать по образцу или аналогии при выполнении отдельных заданий и порождении речевого высказывания на изучаемом язык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1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/>
            </w:pPr>
            <w:r>
              <w:rPr>
                <w:u w:val="single"/>
              </w:rPr>
              <w:t>Ученик научится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небольшое описание предмета, картинки, персонажа (с опорой на предлагаемый образец)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ебе, своей семье, друге;</w:t>
            </w:r>
          </w:p>
          <w:p>
            <w:pPr>
              <w:pStyle w:val="Normal"/>
              <w:jc w:val="both"/>
              <w:rPr/>
            </w:pPr>
            <w:r>
              <w:rPr/>
              <w:t>- кратко излагать содержание прочитан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>-называть время;</w:t>
            </w:r>
          </w:p>
          <w:p>
            <w:pPr>
              <w:pStyle w:val="Normal"/>
              <w:jc w:val="both"/>
              <w:rPr/>
            </w:pPr>
            <w:r>
              <w:rPr/>
              <w:t>- говорить о том, что хорошо, а что плохо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выполняем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ять цветовые характеристики предметов и животных, составлять их краткие описани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бласти аудирования: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на слух речь учителя и одноклассников при непосредственном общении и вербально / невербально реагировать на услышанное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бласти чт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носить графический образ английского слова с его звуковым образ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Msonormalcxspmiddl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письменной речи:</w:t>
            </w:r>
          </w:p>
          <w:p>
            <w:pPr>
              <w:pStyle w:val="Normal"/>
              <w:ind w:left="136" w:hanging="136"/>
              <w:rPr/>
            </w:pPr>
            <w:r>
              <w:rPr/>
              <w:t>- составлять краткие письменные высказывания на основе образца, а также отвечать на вопросы к текстам в письменной форм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- восстанавливать графический образ букв, 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олнять пропуски в предлож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ответы на вопросы/вопросы к отве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 составлять из данных слов предложения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</w:rPr>
              <w:t xml:space="preserve">понимать </w:t>
            </w:r>
            <w:r>
              <w:rPr/>
              <w:t xml:space="preserve">основные значения изученных лексических единиц (слов, словосочетаний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ть и применять особенности структуры простых и сложных предложений изучаемого иностранного языка; интонацию различных коммуникативных типов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знавать признаки изученных грамматических явлени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ладеет основными нормами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ть роль владения иностранными языками в современном мире; особенности образа жизни, быта, культуры стран изучаемого языка, сходство и различия в традициях своей страны 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ывать о себе, своей семье, друзьях, сообщать краткие сведения о своем городе/селе, своей стране и стране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образовательные результаты освоения предмета, курса (ФГО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51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/ понимать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Normal"/>
              <w:rPr/>
            </w:pPr>
            <w:r>
              <w:rPr/>
              <w:t>- 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rPr/>
            </w:pPr>
            <w:r>
              <w:rPr/>
              <w:t>- признаки изученных грамматических явлений (видо-временных форм глаголов, модальных глаголов и их -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rPr/>
            </w:pPr>
            <w:r>
              <w:rPr/>
              <w:t>- 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rPr/>
            </w:pPr>
            <w:r>
              <w:rPr/>
      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давать содержание, основную мысль прочитанного текст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лать сообщения по прочитанному (услышанному) тексту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ражать свое отношение к прочитанному (услышанному)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алоги этикетного характера – до 3х реплик со стороны каждого учащегос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алог  — расспрос —  до 3х реплик со стороны каждого учащегос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алог побуждения к действию – до 2х реплик со стороны каждого учащегос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алог – обмен мнениями – до 2х реплик со стороны каждого уча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основное содержание кратких аутентичных прагматически текс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делять нужную информацию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содержание текстов, относящихся к разным коммуникативным типам ре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ить основную тему текс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делить главные факты.</w:t>
            </w:r>
          </w:p>
          <w:p>
            <w:pPr>
              <w:pStyle w:val="Normal"/>
              <w:rPr/>
            </w:pPr>
            <w:r>
              <w:rPr/>
              <w:t>Время звучания текста для аудирования – до 6-ти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: 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основное содержание текст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полностью содержание текст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ходить нуж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-делать различные записи ( сокращать текст, убирать лишнее,  сокращать придаточные предложения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план текс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полнять простейшие блан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писать письмо: приглашение в гости, принятие приглашения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полнять лексико – грамматические упражне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b/>
          <w:i/>
          <w:iCs/>
          <w:sz w:val="32"/>
          <w:szCs w:val="32"/>
        </w:rPr>
        <w:t>Методы контроля</w:t>
      </w:r>
    </w:p>
    <w:p>
      <w:pPr>
        <w:pStyle w:val="Normal"/>
        <w:rPr/>
      </w:pPr>
      <w:r>
        <w:rPr/>
        <w:t>тематические проверочные (контрольные) работы;</w:t>
      </w:r>
    </w:p>
    <w:p>
      <w:pPr>
        <w:pStyle w:val="Normal"/>
        <w:rPr/>
      </w:pPr>
      <w:r>
        <w:rPr/>
        <w:t>стандартизированные письменные и устные работы;</w:t>
      </w:r>
    </w:p>
    <w:p>
      <w:pPr>
        <w:pStyle w:val="Normal"/>
        <w:rPr/>
      </w:pPr>
      <w:r>
        <w:rPr/>
        <w:t>проекты;</w:t>
      </w:r>
    </w:p>
    <w:p>
      <w:pPr>
        <w:pStyle w:val="Normal"/>
        <w:rPr/>
      </w:pPr>
      <w:r>
        <w:rPr/>
        <w:t>практические работы;</w:t>
      </w:r>
    </w:p>
    <w:p>
      <w:pPr>
        <w:pStyle w:val="Normal"/>
        <w:rPr/>
      </w:pPr>
      <w:r>
        <w:rPr/>
        <w:t>творческие работы (изложения, сочинения);</w:t>
      </w:r>
    </w:p>
    <w:p>
      <w:pPr>
        <w:pStyle w:val="Normal"/>
        <w:rPr/>
      </w:pPr>
      <w:r>
        <w:rPr/>
        <w:t>диктанты, диктанты с грамматическим заданием;</w:t>
      </w:r>
    </w:p>
    <w:p>
      <w:pPr>
        <w:pStyle w:val="Normal"/>
        <w:rPr/>
      </w:pPr>
      <w:r>
        <w:rPr/>
        <w:t>тесты;</w:t>
      </w:r>
    </w:p>
    <w:p>
      <w:pPr>
        <w:pStyle w:val="Normal"/>
        <w:rPr/>
      </w:pPr>
      <w:r>
        <w:rPr/>
        <w:t>интегрированные контрольные работы;</w:t>
      </w:r>
    </w:p>
    <w:p>
      <w:pPr>
        <w:pStyle w:val="Normal"/>
        <w:rPr>
          <w:b/>
          <w:b/>
        </w:rPr>
      </w:pPr>
      <w:r>
        <w:rPr/>
        <w:t xml:space="preserve">В  соответствии  с  федеральным  базисным  учебным  планом  для  образовательных учреждений  РФ на  изучение  английского языка </w:t>
      </w:r>
      <w:r>
        <w:rPr>
          <w:b/>
        </w:rPr>
        <w:t>в 6 классе отводится 105 часов</w:t>
      </w:r>
    </w:p>
    <w:p>
      <w:pPr>
        <w:pStyle w:val="Normal"/>
        <w:rPr/>
      </w:pPr>
      <w:r>
        <w:rPr/>
        <w:t xml:space="preserve">Рабочая  программа  предусматривает  обучение  английскому языку в  объёме  </w:t>
      </w:r>
      <w:r>
        <w:rPr>
          <w:b/>
        </w:rPr>
        <w:t>3 часа в неделю в течение 1 учебного года на базовом уровне.</w:t>
      </w:r>
    </w:p>
    <w:p>
      <w:pPr>
        <w:pStyle w:val="Normal"/>
        <w:rPr/>
      </w:pPr>
      <w:r>
        <w:rPr/>
        <w:t>Программой предусмотрено проведение:</w:t>
      </w:r>
    </w:p>
    <w:p>
      <w:pPr>
        <w:pStyle w:val="Normal"/>
        <w:rPr/>
      </w:pPr>
      <w:r>
        <w:rPr/>
        <w:t>1)  контрольных работ: 4</w:t>
      </w:r>
    </w:p>
    <w:p>
      <w:pPr>
        <w:pStyle w:val="Normal"/>
        <w:rPr/>
      </w:pPr>
      <w:r>
        <w:rPr/>
        <w:t>2)  проектных  работ: 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tabs>
          <w:tab w:val="left" w:pos="708" w:leader="none"/>
          <w:tab w:val="left" w:pos="8850" w:leader="none"/>
          <w:tab w:val="left" w:pos="105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31"/>
        <w:gridCol w:w="2035"/>
        <w:gridCol w:w="1898"/>
        <w:gridCol w:w="154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тол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в Брит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, праздники, фестива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за большим океан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/>
            </w:pPr>
            <w:r>
              <w:rPr/>
              <w:t>Любимое зан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/>
            </w:pPr>
            <w:r>
              <w:rPr/>
              <w:t>Мы такие раз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left" w:pos="8850" w:leader="none"/>
          <w:tab w:val="left" w:pos="105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8850" w:leader="none"/>
          <w:tab w:val="left" w:pos="105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8850" w:leader="none"/>
          <w:tab w:val="left" w:pos="105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верочных работ (промежуточная аттестация)</w:t>
      </w:r>
    </w:p>
    <w:p>
      <w:pPr>
        <w:pStyle w:val="Normal"/>
        <w:tabs>
          <w:tab w:val="left" w:pos="708" w:leader="none"/>
          <w:tab w:val="left" w:pos="8850" w:leader="none"/>
          <w:tab w:val="left" w:pos="105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4"/>
        <w:gridCol w:w="2220"/>
        <w:gridCol w:w="5089"/>
        <w:gridCol w:w="4284"/>
      </w:tblGrid>
      <w:tr>
        <w:trPr>
          <w:trHeight w:val="4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недели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 xml:space="preserve">Дата проведения </w:t>
            </w:r>
          </w:p>
        </w:tc>
      </w:tr>
      <w:tr>
        <w:trPr>
          <w:trHeight w:val="1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 6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счет количества уроков к календарно-тематическ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40"/>
        <w:gridCol w:w="2206"/>
        <w:gridCol w:w="2235"/>
        <w:gridCol w:w="1815"/>
        <w:gridCol w:w="2130"/>
        <w:gridCol w:w="2380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-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-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нятые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left"/>
        <w:tblInd w:w="3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трольный словарный дикта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Календарно – тематическое планирование 6 кл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0"/>
        <w:gridCol w:w="9"/>
        <w:gridCol w:w="12"/>
        <w:gridCol w:w="13"/>
        <w:gridCol w:w="5334"/>
        <w:gridCol w:w="8"/>
        <w:gridCol w:w="8"/>
        <w:gridCol w:w="11"/>
        <w:gridCol w:w="27"/>
        <w:gridCol w:w="1532"/>
        <w:gridCol w:w="14"/>
        <w:gridCol w:w="10"/>
        <w:gridCol w:w="10"/>
        <w:gridCol w:w="8"/>
        <w:gridCol w:w="8"/>
        <w:gridCol w:w="14"/>
        <w:gridCol w:w="6"/>
        <w:gridCol w:w="6"/>
        <w:gridCol w:w="12"/>
        <w:gridCol w:w="8"/>
        <w:gridCol w:w="12"/>
        <w:gridCol w:w="9"/>
        <w:gridCol w:w="1329"/>
        <w:gridCol w:w="11"/>
        <w:gridCol w:w="9"/>
        <w:gridCol w:w="12"/>
        <w:gridCol w:w="19"/>
        <w:gridCol w:w="13"/>
        <w:gridCol w:w="10"/>
        <w:gridCol w:w="16"/>
        <w:gridCol w:w="12"/>
        <w:gridCol w:w="14"/>
        <w:gridCol w:w="1695"/>
        <w:gridCol w:w="9"/>
        <w:gridCol w:w="30"/>
        <w:gridCol w:w="52"/>
        <w:gridCol w:w="16"/>
        <w:gridCol w:w="198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  <w:tab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ве столицы (17 часов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столиц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Повторение правил чтения, интонации, местоимения. Знакомство с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-10</w:t>
            </w:r>
          </w:p>
          <w:p>
            <w:pPr>
              <w:pStyle w:val="Normal"/>
              <w:rPr/>
            </w:pPr>
            <w:r>
              <w:rPr/>
              <w:t>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т Петербурга и его основатель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 xml:space="preserve">На слух воспринимать информацию из текста, представиться при знакомстве.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  <w:t>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а и климат Санкт-Петербург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, со циокульт. материал.</w:t>
            </w:r>
          </w:p>
          <w:p>
            <w:pPr>
              <w:pStyle w:val="Normal"/>
              <w:rPr/>
            </w:pPr>
            <w:r>
              <w:rPr/>
              <w:t>Рассказать о каникулах, школе, учителях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8-9</w:t>
            </w:r>
          </w:p>
          <w:p>
            <w:pPr>
              <w:pStyle w:val="Normal"/>
              <w:rPr/>
            </w:pPr>
            <w:r>
              <w:rPr/>
              <w:t>Упр.8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примечательности Санкт Петербург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На слух воспринимать информацию из текста и выразить своё понимание в требуемой форме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3-24</w:t>
            </w:r>
          </w:p>
          <w:p>
            <w:pPr>
              <w:pStyle w:val="Normal"/>
              <w:rPr/>
            </w:pPr>
            <w:r>
              <w:rPr/>
              <w:t>Упр.8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факты из истории Москв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площадь- сердце Москв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, правила чтения, социокульт. материал.Обсудить расписание уроков, сравнивая его с расписанием в английской школе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3-34</w:t>
            </w:r>
          </w:p>
          <w:p>
            <w:pPr>
              <w:pStyle w:val="Normal"/>
              <w:rPr/>
            </w:pPr>
            <w:r>
              <w:rPr/>
              <w:t>Упр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контроль за курс 5 класс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Москва- город российской культур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, правила чтения, фонетика.</w:t>
            </w:r>
          </w:p>
          <w:p>
            <w:pPr>
              <w:pStyle w:val="Normal"/>
              <w:rPr/>
            </w:pPr>
            <w:r>
              <w:rPr/>
              <w:t>Оттенки в понимании значения слова «говорить». На слух воспринимать информацию из текста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4</w:t>
            </w:r>
          </w:p>
          <w:p>
            <w:pPr>
              <w:pStyle w:val="Normal"/>
              <w:rPr/>
            </w:pPr>
            <w:r>
              <w:rPr/>
              <w:t>Упр.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 Москв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Чтение личного письма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8-39</w:t>
            </w:r>
          </w:p>
          <w:p>
            <w:pPr>
              <w:pStyle w:val="Normal"/>
              <w:rPr/>
            </w:pPr>
            <w:r>
              <w:rPr/>
              <w:t>Упр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даль. Московский зоопарк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9 упр.10-11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ое метр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43-44 упр.8-10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с удовольствием: Эдвард Лир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итые люди Росси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Составить диалог между учителем и ученико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8 готовить проектную работу Стр.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: «Города России»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4-5 про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«Английские розы (часть 1)»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арный диктант. Мой класс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8-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класс и мои одноклассник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3-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и знаменитым людям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hyperlink r:id="rId2">
              <w:r>
                <w:rPr>
                  <w:rStyle w:val="InternetLink"/>
                  <w:b/>
                  <w:color w:val="0D0D0D"/>
                  <w:u w:val="none"/>
                </w:rPr>
                <w:t>Визит</w:t>
              </w:r>
            </w:hyperlink>
            <w:r>
              <w:rPr>
                <w:b/>
              </w:rPr>
              <w:t xml:space="preserve"> в  Британию (18 часов).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га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5-56 упр. 7-9</w:t>
            </w:r>
          </w:p>
        </w:tc>
      </w:tr>
      <w:tr>
        <w:trPr>
          <w:trHeight w:val="13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никул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1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никул. Выра-жение оценки событиям, людям, фактам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, .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Обсуждение текст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5-66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Две столицы»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сещение Бр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.</w:t>
            </w:r>
          </w:p>
          <w:p>
            <w:pPr>
              <w:pStyle w:val="Normal"/>
              <w:rPr/>
            </w:pPr>
            <w:r>
              <w:rPr/>
              <w:t>Извлечение из текста необходимой информации и использование её в собственном высказывании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0</w:t>
            </w:r>
          </w:p>
          <w:p>
            <w:pPr>
              <w:pStyle w:val="Normal"/>
              <w:rPr/>
            </w:pPr>
            <w:r>
              <w:rPr/>
              <w:t>упр. 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7 упр.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Великобритании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инимать речь на слух. Уметь отвечать на вопросы о Великобритании. Использовать в речи слова. Слова too, as well, also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4 упр.8-10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дон. Река Темз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культ. материал.</w:t>
            </w:r>
          </w:p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8-79 упр.8-11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Обсудить планы на будущее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4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этажный автобус- символ Лондон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фонетика</w:t>
            </w:r>
          </w:p>
          <w:p>
            <w:pPr>
              <w:pStyle w:val="Normal"/>
              <w:rPr/>
            </w:pPr>
            <w:r>
              <w:rPr/>
              <w:t>На слух воспринимать информацию из текста, расспросить одноклассника о его семье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ь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6 </w:t>
            </w:r>
          </w:p>
          <w:p>
            <w:pPr>
              <w:pStyle w:val="Normal"/>
              <w:rPr/>
            </w:pPr>
            <w:r>
              <w:rPr/>
              <w:t>Стр. 88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ская резиденция в Лондоне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Монолог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ская семь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.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4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ландия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форд и другие университеты Англи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4-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с удовольствием: Майра Кон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8-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: «Английские розы (часть 2)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чтения. Урок проверки и оценки знаний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0-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Великобритани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матика. Лексика.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2-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. «Великобритания»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слова про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</w:tr>
      <w:tr>
        <w:trPr>
          <w:trHeight w:val="387" w:hRule="atLeast"/>
        </w:trPr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, праздники, фестивали (16 часо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день рождения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.</w:t>
            </w:r>
          </w:p>
          <w:p>
            <w:pPr>
              <w:pStyle w:val="Normal"/>
              <w:rPr/>
            </w:pPr>
            <w:r>
              <w:rPr/>
              <w:t>Работа с диалогом, описать картинки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4-105 упр.9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и фестивали в Британи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</w:t>
            </w:r>
          </w:p>
          <w:p>
            <w:pPr>
              <w:pStyle w:val="Normal"/>
              <w:rPr/>
            </w:pPr>
            <w:r>
              <w:rPr/>
              <w:t>Контроль грамматических навыков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0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грам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5 упр.8-9</w:t>
            </w:r>
          </w:p>
        </w:tc>
      </w:tr>
      <w:tr>
        <w:trPr>
          <w:trHeight w:val="7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ха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9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эллоуин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Самостоятельный поиск информации. Редактирование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.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3-124 упр.8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, лексика.</w:t>
            </w:r>
          </w:p>
          <w:p>
            <w:pPr>
              <w:pStyle w:val="Normal"/>
              <w:rPr/>
            </w:pPr>
            <w:r>
              <w:rPr/>
              <w:t>Работа со стихотворением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8 упр.9,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.конт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очинение стихотворения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2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о в Британи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шем поздравительные открытк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.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5-136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вычки и странности в России и Велик.Повторение за 2 четверть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«Рождество в Лондоне»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Третья четверть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. Три ответа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4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России и Великобритании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матика. Лексика.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10-11</w:t>
              <w:tab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«Английские розы (ч.3)»</w:t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. Лексика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6-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. «Лондон»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/т</w:t>
            </w:r>
          </w:p>
          <w:p>
            <w:pPr>
              <w:pStyle w:val="Normal"/>
              <w:rPr/>
            </w:pPr>
            <w:r>
              <w:rPr/>
              <w:t>упр.20-21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за большим океаном (17 часо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Америки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  <w:t>Разучивание текстов и стихов. Драматизация диалогов. Разучивание песен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 упр.9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мб и его открытие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, фонетика, грамматика.</w:t>
            </w:r>
          </w:p>
          <w:p>
            <w:pPr>
              <w:pStyle w:val="Normal"/>
              <w:rPr/>
            </w:pPr>
            <w:r>
              <w:rPr/>
              <w:t>Демонстрация навыков владения иностранным языком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  <w:t>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порта в Америке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9-20 упр.9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ные американцы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я чтения и перевода. Обсуждение текст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  <w:t>упр.7-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 парки Америки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8-29 упр.8-10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географические черты американского континент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упражнения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3</w:t>
            </w:r>
          </w:p>
          <w:p>
            <w:pPr>
              <w:pStyle w:val="Normal"/>
              <w:rPr/>
            </w:pPr>
            <w:r>
              <w:rPr/>
              <w:t>упр. 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большие озёр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, фонет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Отработка нового вида интонации. Английский юмор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9</w:t>
            </w:r>
          </w:p>
          <w:p>
            <w:pPr>
              <w:pStyle w:val="Normal"/>
              <w:rPr/>
            </w:pPr>
            <w:r>
              <w:rPr/>
              <w:t>упр.8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. Нью- Йорк и Вашингтон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2-43 упр.8-10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й диктант. День Благодарения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ь лексику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Нью -Йорка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.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2 упр.8</w:t>
              <w:tab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Бориса в Америку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в Америке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кабуляром и грамматикой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5-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«Английские розы (4 часть)»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текстом «Чикаго». 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. Лексик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4-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30-32</w:t>
              <w:tab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. «Американские штаты».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лексику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. Лексик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учить слова 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е занятие (18 часо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но-ответная работ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57 упр. 8-10,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в России и Великобритании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упражнения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1-62 упр. 8-10,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 по европейским городам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6  упр. 9-11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время. Шопинг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 Страна за большим океаном»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Одежда 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74-75 упр. 8-11,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и 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. Лексика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78-79 упр. 8-11,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виды одежды.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82-83 упр. 8-11,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одежда.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ческая речь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87 упр. 8-10, учить слова</w:t>
            </w:r>
          </w:p>
        </w:tc>
      </w:tr>
      <w:tr>
        <w:trPr>
          <w:trHeight w:val="875" w:hRule="atLeast"/>
        </w:trPr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подарка </w:t>
            </w:r>
          </w:p>
        </w:tc>
        <w:tc>
          <w:tcPr>
            <w:tcW w:w="5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« Английские розы (часть 5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.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91-92 упр. 1-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текстом «Любимые вещи». Словарный диктант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94-95  упр. 6-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й стиль одежды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грамматикой.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. Свободное время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5-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предпочтения американцев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4-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ежда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правила чтения.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30-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. «Как я люблю отдыхать»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.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. Лексика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учить слова </w:t>
            </w:r>
          </w:p>
        </w:tc>
      </w:tr>
      <w:tr>
        <w:trPr/>
        <w:tc>
          <w:tcPr>
            <w:tcW w:w="146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такие разные (19 часо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 xml:space="preserve">Чтение текстов с детальным пониманием. Изучающее чтение. 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2 упр.8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о человека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Рассказать о маршруте путешествия, используя карту.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6-107</w:t>
            </w:r>
          </w:p>
          <w:p>
            <w:pPr>
              <w:pStyle w:val="Normal"/>
              <w:rPr/>
            </w:pPr>
            <w:r>
              <w:rPr/>
              <w:t>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нешности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, социокульт. материал.</w:t>
            </w:r>
          </w:p>
          <w:p>
            <w:pPr>
              <w:pStyle w:val="Normal"/>
              <w:rPr/>
            </w:pPr>
            <w:r>
              <w:rPr/>
              <w:t>На слух воспринимать информацию из текста, расспросить одноклассника о том. что он любит есть.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1 упр.9-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обязанности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.</w:t>
            </w:r>
          </w:p>
          <w:p>
            <w:pPr>
              <w:pStyle w:val="Normal"/>
              <w:rPr/>
            </w:pPr>
            <w:r>
              <w:rPr/>
              <w:t>Теория и практика употребле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7</w:t>
            </w:r>
          </w:p>
          <w:p>
            <w:pPr>
              <w:pStyle w:val="Normal"/>
              <w:rPr/>
            </w:pPr>
            <w:r>
              <w:rPr/>
              <w:t>упр.7-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качества люде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.</w:t>
            </w:r>
          </w:p>
          <w:p>
            <w:pPr>
              <w:pStyle w:val="Normal"/>
              <w:rPr/>
            </w:pPr>
            <w:r>
              <w:rPr/>
              <w:t>Теория и практика употребле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1-122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ои популярных фильмов.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5-126</w:t>
            </w:r>
          </w:p>
          <w:p>
            <w:pPr>
              <w:pStyle w:val="Normal"/>
              <w:rPr/>
            </w:pPr>
            <w:r>
              <w:rPr/>
              <w:t>упр. 8-10 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челове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Работа с вокабуляром и грамматикой.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0</w:t>
            </w:r>
          </w:p>
          <w:p>
            <w:pPr>
              <w:pStyle w:val="Normal"/>
              <w:rPr/>
            </w:pPr>
            <w:r>
              <w:rPr/>
              <w:t>упр.8-11</w:t>
            </w:r>
          </w:p>
        </w:tc>
      </w:tr>
      <w:tr>
        <w:trPr>
          <w:trHeight w:val="12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манеры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м анкету.</w:t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4 упр.8-10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ость. Словарный диктант.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ческая речь.</w:t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слов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итые актёры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8-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. Пишем англо- говорящему другу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, правила чтения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15-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ая работа по теме: «Мы такие разные»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тест.</w:t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Работа с текстом «Английские розы (часть 6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учить слов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с удовольствием.  «Рок вокруг часов»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0-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, лексика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</w:t>
            </w:r>
          </w:p>
          <w:p>
            <w:pPr>
              <w:pStyle w:val="Normal"/>
              <w:rPr/>
            </w:pPr>
            <w:r>
              <w:rPr/>
              <w:t>упр.24-26</w:t>
              <w:tab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тексом «Розы Англии»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лексику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примечательности Англии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матика. Лексика. 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т упр.30-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эльс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я чтения и перевода.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8"/>
        </w:tabs>
        <w:ind w:left="8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6;&#1091;&#1078;&#1085;&#1099;&#1081;%20&#1072;&#1085;&#1075;&#1083;&#1080;&#1081;&#1089;&#1082;&#1080;&#1081;%205%20&#1082;&#1083;&#1072;&#1089;&#1089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0:00Z</dcterms:created>
  <dc:creator>HARLAM</dc:creator>
  <dc:description/>
  <cp:keywords/>
  <dc:language>en-US</dc:language>
  <cp:lastModifiedBy>05</cp:lastModifiedBy>
  <dcterms:modified xsi:type="dcterms:W3CDTF">2020-02-04T08:48:00Z</dcterms:modified>
  <cp:revision>20</cp:revision>
  <dc:subject/>
  <dc:title/>
</cp:coreProperties>
</file>