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бочая программа по обществознанию 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ориентирована на учащихся общеобразовательных классов ,является продолжением системного изучения обучающимися обществоведческих дисциплин, связана с проблемами социализации младших подростков 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формировать начальное представление о сферах обще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номической,политической,социальной духовн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ние социально активной личности;</w:t>
      </w:r>
    </w:p>
    <w:p>
      <w:pPr>
        <w:pStyle w:val="Normal"/>
        <w:rPr/>
      </w:pPr>
      <w:r>
        <w:rPr>
          <w:sz w:val="32"/>
          <w:szCs w:val="32"/>
        </w:rPr>
        <w:t>-интеллектуальному развитию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уманизация,формирование жизненной стратегии личности подрост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познавательных способностей учащихся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формировать активную гражданскую позицию  школь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оружить учащихся знаниями об обществе и людях, которые позволят им в будущем изучить среду обитания, сделать более современным мир человеческих взаимоотнош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личности в ответственный период социального взросления человека, ее познавательных интересов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владение умениями познавательной , коммуникативной ,практической деятельности в основных характерных для подросткового возраста социальных рол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емственность обеспечивается с курсом обществознание ,изучаемым в 6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предметные связи осуществляются с курсами истории ,литературы, природоведения, обж, географие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лизация данной программы позволяет использовать следующие технологии :полного усвоения ,информационно коммуникативные ,личностно –ориентированного подхода к обучению ,а также различные формы и методы работы :индивидуальные , групповые ,парные ,игровые ,ролевые ,через классно-урочную систему организации учебного процесса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учебного материала полностью соответствует примерной программе по обществознанию и удовлетворяет цели и задачи данного образовательного учрежде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./Поним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оциальные свойства человека ,его взаимодействие с другими людьми 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сновные сферы жизни общества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ценивать поведение людей с точки зрения социальных нор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водить примеры деятельности людей в различных сферах, ситуаций регулируемыми различными видами социальных норм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шать познавательные и практические задачи в рамках изученного материала ,отражающие типичные ситуации в различных сферах деятельности человека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существлять поиск социальной информации по заданной теме из различных носителей (материалы СМИ ,учебный текст и другие адаптированные источник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личать в социальной информации факты и мне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ть приобретенные знания и умение в практической деятельности и повседневной жизни дл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ноценного выполнения типичных для подростка социальных ролей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равственной и правовой оценке конкретных поступков людей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ализации защиты прав человека и гражданина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знательного непринятия антиобщественно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обществознанию – 8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и: 1. «Обществознание -8 класс» под редакцией Л.Н. Боголюбова,  Москва «Просвещение»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 в неделю, 35 учебных часов за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9"/>
        <w:gridCol w:w="992"/>
        <w:gridCol w:w="2966"/>
        <w:gridCol w:w="1708"/>
        <w:gridCol w:w="3406"/>
        <w:gridCol w:w="2268"/>
        <w:gridCol w:w="992"/>
        <w:gridCol w:w="996"/>
      </w:tblGrid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тем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ть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а человеком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человека от других веществ. Мышление и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. Соци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-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,общество ,природ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ее значение в жизни человека. Связь человека с прир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-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как форма жизнедеятельности люд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ы называем обществом? Основные формы жизни общества. Ступени развития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н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-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чивость и стабильность. Реформы и реформаторы. Развитие человечества в 21 веке .Глобальные проблемы соврем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О. Глобализация. Информационная ре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-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тать личность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, индивид, личность. Жизненные ценности и ориентиры. Становление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Мировоззрение. Интеграция. Адап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-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жиз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сфера жизни общества. Культура личности и общества. Развитие культуры в современн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сфера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аль, нравственность. Добро и зло. Основные ценности и нормы мора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Нрав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и сове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акое долг. Долг общественный и моральный. Сове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общественный и мор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ый выбор – это ответственность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ый выбор. Свобода – это ответственность. Моральные значения и практическое поведение личности .Критический анализ собственных помыслов и поступ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ы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-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ость образования. Общее и профессиональное образование в России .Непрерывност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общее и профессиона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в современном обществ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наука? Нравственные принципы труда ученного. Возрастание роли  современн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-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 как одна из форм куль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религиозной веры. Роль религии в жизни общества. Религиозны организации и объединения. Свобода совести, свобода вероисповед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с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-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. Социальная мобильность. Многообразие социальных групп. Социальные конфликты и пути их раз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труктура. Социальная моби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5-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татусы и ро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зиция человека в обществе. В поисках себя. Отцы и де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-12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нос ,нация ,национальность. Отношение между нациями . Межнациональные отношения в современном обществ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с ,нация ,национ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2-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яющееся пове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изм и наркомания. Почему они делают это.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яющееся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-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ее роль в жизни обще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и ресурсы. Свободные и экономические блага. Экономический выбор и альтернативная стоимость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экономические блага. Экономический выбор и альтернативная стоимость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3-15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вопросы эконом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вопросы в экономике. Способы повышения эффективности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истема. Типы экономических систем. Командная экономик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1-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 .Собственность. Формы собственности. Защита прав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 .Собственность. Формы собственности. Защита прав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1-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экономика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и условия его функционирования .Спрос и предложение на рын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енция. Предложение .Рыночное равновес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7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– основа экономики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точник экономических благ. Товары и услуги. Факторы производства. Разделение труда и специал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экономики. Товар. Усл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5-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кая деятельно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редпринимательства в экономике. Малое предприниматель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предприятие. Товарищество. Акционерн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4-19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государства в экономи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экономике государство. Зачем мы платим налоги. Государственны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. Государствен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3-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ход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граждан и прожиточный минимум. Неравенство доходов. Перераспределение до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точный минимум. Неравенство доходов. Перераспределение до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1-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потребление. Страховые услуги предоставляемы гражданам. Экономические основы прав потребите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8-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е и реальные доходы. Формы сбережения граждан. Банковские услуги предоставляемые граждан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ляция. Номинальный доход. Реальный дох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5-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ица, ее причины и послед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аботица-спутник рыночной экономики. Причины безработицы. Экономические и социальные последствия безработицы. Роль государства в обеспечении занятост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аботица. Занят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4-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хозяйств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хозяйство. Внешняя торговля. Обменные курсы вал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хозяйство. Внешняя торговля. Обменные курсы валют. Международное раз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3-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4:00Z</dcterms:created>
  <dc:creator>1</dc:creator>
  <dc:description/>
  <cp:keywords/>
  <dc:language>en-US</dc:language>
  <cp:lastModifiedBy>Melhar</cp:lastModifiedBy>
  <cp:lastPrinted>2009-09-13T00:01:00Z</cp:lastPrinted>
  <dcterms:modified xsi:type="dcterms:W3CDTF">2017-02-04T05:32:00Z</dcterms:modified>
  <cp:revision>168</cp:revision>
  <dc:subject/>
  <dc:title>Календарно-тематическое планирование по обществознанию – 11 класс</dc:title>
</cp:coreProperties>
</file>