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36"/>
          <w:szCs w:val="18"/>
        </w:rPr>
        <w:t xml:space="preserve">Тематическое планирование  </w:t>
        <w:br/>
        <w:t xml:space="preserve"> «Информатика» в 6 классах (34 часа</w:t>
      </w:r>
      <w:r>
        <w:rPr>
          <w:sz w:val="36"/>
        </w:rPr>
        <w:t>)</w:t>
      </w:r>
    </w:p>
    <w:p>
      <w:pPr>
        <w:pStyle w:val="Heading"/>
        <w:rPr>
          <w:sz w:val="36"/>
        </w:rPr>
      </w:pPr>
      <w:r>
        <w:rPr>
          <w:sz w:val="36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970"/>
        <w:gridCol w:w="284"/>
        <w:gridCol w:w="1417"/>
        <w:gridCol w:w="709"/>
        <w:gridCol w:w="567"/>
        <w:gridCol w:w="425"/>
        <w:gridCol w:w="2552"/>
        <w:gridCol w:w="2056"/>
        <w:gridCol w:w="779"/>
      </w:tblGrid>
      <w:tr>
        <w:trPr>
          <w:trHeight w:val="208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ма урока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Краткое содерж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Ф.О.   У.Д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(тип уро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</w:rPr>
              <w:t>Прог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обеспеч.</w:t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требования к учащимс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</w:t>
            </w:r>
            <w:r>
              <w:rPr>
                <w:b/>
                <w:sz w:val="18"/>
                <w:szCs w:val="20"/>
                <w:lang w:val="en-US"/>
              </w:rPr>
              <w:t>/</w:t>
            </w:r>
            <w:r>
              <w:rPr>
                <w:b/>
                <w:sz w:val="18"/>
                <w:szCs w:val="20"/>
              </w:rPr>
              <w:t>З</w:t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Что знает?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Что умеет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омпьютер – универсальная машина для работы с информацией. Техника безопасности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Style15"/>
              <w:rPr/>
            </w:pPr>
            <w:r>
              <w:rPr/>
              <w:t>Компьютер – универсальная машина для работы с информацией, области применения компьютер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Клавиатурный тренажер в режиме ввода сл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актик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лав. трена-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же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Правила техники безопасности. </w:t>
            </w:r>
            <w:r>
              <w:rPr/>
              <w:t>Области применения компьютер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лепой метод набивки текста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Правильно вести себя в комп. классе и правильно сидеть за комп. столом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аш учебник, §1.1.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айлы и папки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айл, имя файла, типы файлов. Файловая система устройства дисков, действия с файлами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Практическая работа №1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ОС</w:t>
            </w:r>
            <w:r>
              <w:rPr>
                <w:bCs/>
                <w:szCs w:val="20"/>
                <w:lang w:val="en-US"/>
              </w:rPr>
              <w:t xml:space="preserve"> Win-dow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Что такое файл, правила записи имени файла, какие действия можно выполнять с файлами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вать и открывать, закрывать папки, упорядочивать содержимое папк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ация в памяти компьютера. Системы счисления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тавление информации. Преимущества цифровых данных. Понятие системы счисления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Практическая работа №2 (задание1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инцип двоичного (цифрового) кодирования и виды систем счисления.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Среду ТП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Запускать ТП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 xml:space="preserve">. Открывать, изменять и сохранять документы в ТП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>. Использовать команду проверки правописания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введение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воичное кодирование числовой информации. (Двоичная система счисления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чисел. Двоичная система счис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№2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(задание 2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>.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едставление чисел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танавливать абзацный отступ и разбивать текст на абзацы, выделять фрагмент текста, форматировать его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еревод двоичных чисел в десятичную систему счисления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способа перевода двоичных чисел в десятичную систему счисления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Работа с приложением Калькулятор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Калькулятор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Два способа перевода двоичных чисел в десятичную систему счисл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ботать с </w:t>
            </w:r>
            <w:r>
              <w:rPr/>
              <w:t>приложением Калькулятор в двоичной системе счисления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1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/>
            </w:pPr>
            <w:r>
              <w:rPr/>
              <w:t xml:space="preserve">Тексты в памяти компьютера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в памяти компьютера. Кодовая таблиц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 xml:space="preserve">Практическая работа №3 (задание 1)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пособ представления текстовой информации в памяти компьютера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Кодировать текст с помощью двоичного кода. Создавать, изменять и перемещать красочные надписи в ТП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24"/>
              <w:ind w:hanging="0"/>
              <w:jc w:val="left"/>
              <w:rPr/>
            </w:pPr>
            <w:r>
              <w:rPr/>
              <w:t>§1.3 (2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56" w:hanging="0"/>
              <w:rPr/>
            </w:pPr>
            <w:r>
              <w:rPr/>
              <w:t>Кодирование текстовой информации. Практическая работа №3 (задание 2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цип кодирования текстовой информаци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 xml:space="preserve">Практическая работа №3 (задание 2)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нцип кодирования текстовой информации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делять фрагмент текста, выполнять действия с фрагментам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2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left="56" w:hanging="0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 xml:space="preserve">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нтрольная работ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Практические работы №№1-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оверка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пособ представления изображения в цифровом виде. Пиксель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/>
              </w:rPr>
              <w:t>Paint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пособ </w:t>
            </w:r>
            <w:r>
              <w:rPr/>
              <w:t>кодирования графической информации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Определять код цвета в графическом редакторе </w:t>
            </w:r>
            <w:r>
              <w:rPr>
                <w:bCs/>
                <w:szCs w:val="20"/>
                <w:lang w:val="en-US"/>
              </w:rPr>
              <w:t>Paint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3 (3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TextBodyIndent"/>
              <w:ind w:left="56" w:firstLine="54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Практическая работа №4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торой способ </w:t>
            </w:r>
            <w:r>
              <w:rPr/>
              <w:t>кодирования графической информации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Создавать нумерованные списки в ТП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§1.3 (3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 xml:space="preserve">Единицы измерения информации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Практическая работа №5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Единицы измерения информации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Определять информационный объем текстовых и графических документов. Создавать маркированные списки в ТП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 xml:space="preserve">.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4</w:t>
            </w:r>
          </w:p>
        </w:tc>
      </w:tr>
      <w:tr>
        <w:trPr>
          <w:trHeight w:val="14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2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>Информация и знания.</w:t>
            </w:r>
          </w:p>
          <w:p>
            <w:pPr>
              <w:pStyle w:val="TextBodyIndent"/>
              <w:ind w:left="56"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знания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Практическая работа №6 (задания 1-2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Информация, информативность сообщения. Факты и правила. Две формы познания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вать и оформлять таблицу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§2.1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3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>Анализ контрольной рабо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познания мир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Этапы познания окружающего мира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вать и оформлять таблицу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§2.2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4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/>
            </w:pPr>
            <w:r>
              <w:rPr/>
              <w:t>Понятие как форма мышления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. Признаки. Понятия. </w:t>
            </w:r>
          </w:p>
          <w:p>
            <w:pPr>
              <w:pStyle w:val="Normal"/>
              <w:rPr/>
            </w:pPr>
            <w:r>
              <w:rPr/>
              <w:t>Практическая работа №7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Урок – лекция с элементами беседы. 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Объекты. Признаки. Понятия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Вставлять рисунок из коллекции </w:t>
            </w:r>
            <w:r>
              <w:rPr>
                <w:bCs/>
                <w:szCs w:val="20"/>
                <w:lang w:val="en-US"/>
              </w:rPr>
              <w:t>ClipArt</w:t>
            </w:r>
            <w:r>
              <w:rPr>
                <w:bCs/>
                <w:szCs w:val="20"/>
              </w:rPr>
              <w:t xml:space="preserve"> в требуемое место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2.3 (введение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5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Как образуются понятия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, синтез, сравнение, абстрагирование, обобщение – основные логические приемы формирования понятий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Практическая работа №8 (задания1-2)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огические приемы формирования понятий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Создавать диаграммы по таблице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2.3 (1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6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56" w:hanging="0"/>
              <w:rPr/>
            </w:pPr>
            <w:r>
              <w:rPr/>
              <w:t xml:space="preserve">Структурирование и визуализация информации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контрольная работа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Практические работы №№4-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оверка 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7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одержание и объем понятия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ъем понятия.</w:t>
            </w:r>
          </w:p>
          <w:p>
            <w:pPr>
              <w:pStyle w:val="Normal"/>
              <w:jc w:val="both"/>
              <w:rPr/>
            </w:pPr>
            <w:r>
              <w:rPr/>
              <w:t>Единичные и общие понятия.</w:t>
            </w:r>
          </w:p>
          <w:p>
            <w:pPr>
              <w:pStyle w:val="Normal"/>
              <w:jc w:val="both"/>
              <w:rPr/>
            </w:pPr>
            <w:r>
              <w:rPr/>
              <w:t>Сравнимые и несравнимые понятия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Практическая работа №8 (задание 3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ъем понятия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>Единичные и общие понятия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водить примеры понятий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2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8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Отношения тождества, пересечения и подчинения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бъектов и сравнение понятий. Отношения между сравнимыми понятиям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Практическая работа №8 (задания 4-5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между сравнимыми понятиями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Создавать диаграммы по таблице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>, изменять тип диаграммы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§2.3 (3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Отношения соподчинения, противоречия и противополож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объектов и сравнение понятий. Отношения между сравнимыми понятиям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Практическая работа №9 (задания 1-2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Paint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между сравнимыми понятиями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Определять </w:t>
            </w:r>
            <w:r>
              <w:rPr/>
              <w:t>отношения между сравнимыми понятиями.</w:t>
            </w:r>
            <w:r>
              <w:rPr>
                <w:bCs/>
                <w:szCs w:val="20"/>
              </w:rPr>
              <w:t xml:space="preserve"> Использовать инструменты графического редактора </w:t>
            </w:r>
            <w:r>
              <w:rPr>
                <w:bCs/>
                <w:szCs w:val="20"/>
                <w:lang w:val="en-US"/>
              </w:rPr>
              <w:t>Paint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2.3 (3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jc w:val="both"/>
              <w:rPr/>
            </w:pPr>
            <w:r>
              <w:rPr/>
              <w:t xml:space="preserve">Определение понятия.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. Необходимые и достаточные признак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Практическая работа №9 (задания 3-6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en-US"/>
              </w:rPr>
              <w:t>Paint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одовое понятие и видовое отличие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Создавать сложные объекты из фрагментов в редакторе </w:t>
            </w:r>
            <w:r>
              <w:rPr>
                <w:bCs/>
                <w:szCs w:val="20"/>
                <w:lang w:val="en-US"/>
              </w:rPr>
              <w:t>Paint</w:t>
            </w:r>
            <w:r>
              <w:rPr>
                <w:bCs/>
                <w:szCs w:val="20"/>
              </w:rPr>
              <w:t>, копировать цвет заданной област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3 (4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Классификация.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9 (задания 7-8)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en-US"/>
              </w:rPr>
              <w:t>Paint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Естественная и вспомогательная классификация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водить примеры классификацииПолучать цвет по кодам составляющих его цветов, изменять цвет существующей лини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§2.3 (5)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2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Суждение как форма мышления.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суждения. Четыре вида простых суждений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Практическая работа №10 (задания 1-2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Pai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ложные суждения. Четыре вида простых суждений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водить примеры простых суждений. Выполнять действия с графическими фрагментам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§2.4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3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озаключение как форма мышления. Посылка. Формы получения умозаключений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Практическая работа №10 (задания 3-4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Pai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ылка. Формы получения умозаключений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ыполнять действия с графическими фрагментам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2.5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24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онтрольная работа. Что такое алгоритм.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0"/>
              </w:rPr>
            </w:pPr>
            <w:r>
              <w:rPr/>
              <w:t>Практическая работа №1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проверка зна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Что такое алгоритм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водить примеры алгоритмов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Создавать простые графические объекты в ТП </w:t>
            </w:r>
            <w:r>
              <w:rPr>
                <w:bCs/>
                <w:szCs w:val="20"/>
                <w:lang w:val="en-US"/>
              </w:rPr>
              <w:t>Word</w:t>
            </w:r>
            <w:r>
              <w:rPr>
                <w:bCs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§3.1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5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сполнители вокруг нас.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исполнителя. Система команд исполнителя. Понятие алгоритм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Логическая игр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 – лекци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ОС</w:t>
            </w:r>
            <w:r>
              <w:rPr>
                <w:bCs/>
                <w:szCs w:val="20"/>
                <w:lang w:val="en-US"/>
              </w:rPr>
              <w:t xml:space="preserve"> Win-dow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нятия исполнитель, алгоритм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рабатывать алгоритмы для конкретных исполнителей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§3.2, §3.3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6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Формы записи алгоритмов. Создани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графических объектов.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Формы записи алгоритмов. Практические работы №№8-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Урок – поверка знаний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-2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Линейные алгоритмы.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линейные алгоритмы. Приводить примеры линейных алгоритмов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/>
              <w:t xml:space="preserve">Практическая работа №12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Прак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Paint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П </w:t>
            </w:r>
            <w:r>
              <w:rPr>
                <w:bCs/>
                <w:szCs w:val="20"/>
                <w:lang w:val="en-US"/>
              </w:rPr>
              <w:t>Wor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>Возможности обработка текстовой и графической информации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вать рисунки по собственному замыслу средствами растровой и векторной график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3.4 (1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9-3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лгоритмы с ветвлениями.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 с ветвлениям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 xml:space="preserve">Практическая работа №13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Cs w:val="20"/>
              </w:rPr>
              <w:t>Урок – лекция с элементами беседы. Прак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Power Poi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 с ветвлениями.</w:t>
            </w:r>
          </w:p>
          <w:p>
            <w:pPr>
              <w:pStyle w:val="Style15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вать линейную презентацию из нескольких слайдов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§3.4 (2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1-3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Циклические алгоритмы. 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клический алгоритм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Практическая работа №1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Урок – лекция с элементами беседы. Прак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Power Poi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онятие </w:t>
            </w:r>
            <w:r>
              <w:rPr/>
              <w:t>циклические алгоритмы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здавать гиперссылки, создавать презентацию с разветвленной структурой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§3.4 (3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3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трольная работа. Циклические алогритм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 xml:space="preserve">Практическая работа №15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Урок – проверка знаний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>Power Poi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овывать непрерывную циклическую демонстрацию презентации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§1.2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зерв учебного времени.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05:00Z</dcterms:created>
  <dc:creator>olga</dc:creator>
  <dc:description/>
  <cp:keywords/>
  <dc:language>en-US</dc:language>
  <cp:lastModifiedBy>Дарья</cp:lastModifiedBy>
  <dcterms:modified xsi:type="dcterms:W3CDTF">2019-09-19T10:17:00Z</dcterms:modified>
  <cp:revision>27</cp:revision>
  <dc:subject/>
  <dc:title/>
</cp:coreProperties>
</file>