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70"/>
        <w:jc w:val="center"/>
        <w:rPr>
          <w:rFonts w:ascii="Arial" w:hAnsi="Arial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70"/>
        <w:jc w:val="center"/>
        <w:rPr>
          <w:rFonts w:ascii="Arial" w:hAnsi="Arial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70"/>
        <w:jc w:val="center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666666"/>
          <w:sz w:val="28"/>
          <w:szCs w:val="28"/>
          <w:lang w:eastAsia="ru-RU"/>
        </w:rPr>
        <w:t>Содержание курса информатики и ИКТ для 8 класс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b/>
          <w:bCs/>
          <w:color w:val="666666"/>
          <w:sz w:val="22"/>
          <w:szCs w:val="22"/>
          <w:lang w:eastAsia="ru-RU"/>
        </w:rPr>
        <w:t>Тема 1. Введение (1 ч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color w:val="666666"/>
          <w:sz w:val="22"/>
          <w:szCs w:val="22"/>
          <w:lang w:eastAsia="ru-RU"/>
        </w:rPr>
        <w:t>Предмет информатики. Роль информации в жизни людей. Техника безопасности и организация рабочего места.</w:t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b/>
          <w:bCs/>
          <w:color w:val="666666"/>
          <w:sz w:val="22"/>
          <w:szCs w:val="22"/>
          <w:lang w:eastAsia="ru-RU"/>
        </w:rPr>
        <w:t>Тема 2. Человек и информация (4 ч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ведение в предмет информатики. Роль информации в жизни людей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Информация. Информационные объекты различных видов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Роль информации в жизни людей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Тема 3. Первое знакомство с компьютером  (7 ч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Основные компоненты компьютера и их функции (процессор, устройства ввода и вывода инфор мации, оперативная и долговременная память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рограммный принцип работы компьютер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рограммное обеспечение, его структур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Операционные системы, их функции. Загрузка компьютер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Данные и программы. Файлы и файловая систем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Тема 4. Текстовая информация и компьютер  (9ч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Кодирование текстовой информаци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араметры шрифта, параметры абзац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Компьютерные словари и системы перевода текстов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Тема 5.  Графическая информация и компьютер (5 ч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Области применения компьютерной график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Аппаратные компоненты видеосистемы компьютер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Кодирование изображен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Растровая и векторная график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Интерфейс графических редакторов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Форматы графических файлов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5.  Технология мультимедиа - 6 часов.</w:t>
      </w:r>
    </w:p>
    <w:p>
      <w:pPr>
        <w:pStyle w:val="Normal"/>
        <w:shd w:fill="FFFFFF" w:val="clear"/>
        <w:suppressAutoHyphens w:val="false"/>
        <w:ind w:right="4" w:hanging="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Что такое мультимедиа. Звуки и видеоизображения.</w:t>
      </w:r>
    </w:p>
    <w:p>
      <w:pPr>
        <w:pStyle w:val="Normal"/>
        <w:shd w:fill="FFFFFF" w:val="clear"/>
        <w:suppressAutoHyphens w:val="false"/>
        <w:ind w:right="4" w:hanging="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Технические средства мультимедиа.</w:t>
      </w:r>
    </w:p>
    <w:p>
      <w:pPr>
        <w:pStyle w:val="Normal"/>
        <w:shd w:fill="FFFFFF" w:val="clear"/>
        <w:suppressAutoHyphens w:val="false"/>
        <w:ind w:right="4" w:hanging="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Компьютерные презентации.</w:t>
      </w:r>
    </w:p>
    <w:p>
      <w:pPr>
        <w:pStyle w:val="Normal"/>
        <w:shd w:fill="FFFFFF" w:val="clear"/>
        <w:suppressAutoHyphens w:val="false"/>
        <w:ind w:right="4" w:hanging="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Дизайн презентации и макеты слайдов.</w:t>
      </w:r>
    </w:p>
    <w:p>
      <w:pPr>
        <w:pStyle w:val="Normal"/>
        <w:shd w:fill="FFFFFF" w:val="clear"/>
        <w:suppressAutoHyphens w:val="false"/>
        <w:ind w:right="4" w:hanging="0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Итоговое повторение и контроль –3 часа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 w:before="0" w:after="200"/>
        <w:ind w:left="900" w:hanging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50-70% — «3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 w:before="0" w:after="200"/>
        <w:ind w:left="900" w:hanging="360"/>
        <w:jc w:val="both"/>
        <w:rPr/>
      </w:pPr>
      <w:r>
        <w:rPr>
          <w:rFonts w:cs="Arial" w:ascii="Arial" w:hAnsi="Arial"/>
          <w:color w:val="666666"/>
          <w:sz w:val="22"/>
          <w:szCs w:val="22"/>
          <w:lang w:eastAsia="ru-RU"/>
        </w:rPr>
        <w:t>71-85% — «4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8" w:before="0" w:after="200"/>
        <w:ind w:left="900" w:hanging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86-100% — «5»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Контрольная работа № 1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«Информация и компьютер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Вариант 1</w:t>
      </w:r>
    </w:p>
    <w:p>
      <w:pPr>
        <w:pStyle w:val="Normal"/>
        <w:shd w:fill="FFFFFF" w:val="clear"/>
        <w:suppressAutoHyphens w:val="false"/>
        <w:ind w:left="308" w:hanging="214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1. Приведите примеры способов передачи информации по схеме: Источник (человек) -» Приемник (устройство)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2. Даны следующие носители информации:</w:t>
      </w:r>
    </w:p>
    <w:p>
      <w:pPr>
        <w:pStyle w:val="Normal"/>
        <w:shd w:fill="FFFFFF" w:val="clear"/>
        <w:suppressAutoHyphens w:val="false"/>
        <w:ind w:left="22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а)        дискета,</w:t>
      </w:r>
    </w:p>
    <w:p>
      <w:pPr>
        <w:pStyle w:val="Normal"/>
        <w:shd w:fill="FFFFFF" w:val="clear"/>
        <w:suppressAutoHyphens w:val="false"/>
        <w:ind w:left="22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б)        бумага,</w:t>
      </w:r>
    </w:p>
    <w:p>
      <w:pPr>
        <w:pStyle w:val="Normal"/>
        <w:shd w:fill="FFFFFF" w:val="clear"/>
        <w:suppressAutoHyphens w:val="false"/>
        <w:ind w:left="22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)        компакт-диск,</w:t>
      </w:r>
    </w:p>
    <w:p>
      <w:pPr>
        <w:pStyle w:val="Normal"/>
        <w:shd w:fill="FFFFFF" w:val="clear"/>
        <w:suppressAutoHyphens w:val="false"/>
        <w:ind w:left="22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г)        фотопленка,</w:t>
      </w:r>
    </w:p>
    <w:p>
      <w:pPr>
        <w:pStyle w:val="Normal"/>
        <w:shd w:fill="FFFFFF" w:val="clear"/>
        <w:suppressAutoHyphens w:val="false"/>
        <w:ind w:left="22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д)        видеокассета.</w:t>
      </w:r>
    </w:p>
    <w:p>
      <w:pPr>
        <w:pStyle w:val="Normal"/>
        <w:shd w:fill="FFFFFF" w:val="clear"/>
        <w:suppressAutoHyphens w:val="false"/>
        <w:ind w:left="26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Какой из них можно использовать (укажите соответствие), чтобы</w:t>
      </w:r>
    </w:p>
    <w:p>
      <w:pPr>
        <w:pStyle w:val="Normal"/>
        <w:shd w:fill="FFFFFF" w:val="clear"/>
        <w:suppressAutoHyphens w:val="false"/>
        <w:ind w:left="26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а)        написать письмо другу,</w:t>
      </w:r>
    </w:p>
    <w:p>
      <w:pPr>
        <w:pStyle w:val="Normal"/>
        <w:shd w:fill="FFFFFF" w:val="clear"/>
        <w:suppressAutoHyphens w:val="false"/>
        <w:ind w:left="26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б)        записать компьютерную игру,</w:t>
      </w:r>
    </w:p>
    <w:p>
      <w:pPr>
        <w:pStyle w:val="Normal"/>
        <w:shd w:fill="FFFFFF" w:val="clear"/>
        <w:suppressAutoHyphens w:val="false"/>
        <w:ind w:left="26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)        сделать фотоизображение,</w:t>
      </w:r>
    </w:p>
    <w:p>
      <w:pPr>
        <w:pStyle w:val="Normal"/>
        <w:shd w:fill="FFFFFF" w:val="clear"/>
        <w:suppressAutoHyphens w:val="false"/>
        <w:ind w:left="26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г)        записать исполнение песни,</w:t>
      </w:r>
    </w:p>
    <w:p>
      <w:pPr>
        <w:pStyle w:val="Normal"/>
        <w:shd w:fill="FFFFFF" w:val="clear"/>
        <w:suppressAutoHyphens w:val="false"/>
        <w:ind w:left="26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д)        записать йоты песн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8" w:before="0" w:after="200"/>
        <w:ind w:left="80" w:firstLine="90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еречислите способы защиты информ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8" w:before="0" w:after="200"/>
        <w:ind w:left="440" w:right="96" w:hanging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Лазерный диск может содержать 640 Мбайт информации. Опре делите, сколько дискет объемом 1,44 Мбайт потребуется, чтобы разместить информацию с одного лазерного диска:</w:t>
      </w:r>
    </w:p>
    <w:p>
      <w:pPr>
        <w:pStyle w:val="Normal"/>
        <w:shd w:fill="FFFFFF" w:val="clear"/>
        <w:suppressAutoHyphens w:val="false"/>
        <w:ind w:left="334" w:right="511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а) 445,                6)65,</w:t>
      </w:r>
    </w:p>
    <w:p>
      <w:pPr>
        <w:pStyle w:val="Normal"/>
        <w:shd w:fill="FFFFFF" w:val="clear"/>
        <w:suppressAutoHyphens w:val="false"/>
        <w:ind w:left="334" w:right="511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) 456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Вариант 2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8" w:before="0" w:after="200"/>
        <w:ind w:left="516" w:hanging="36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риведите примеры способов передачи информации но схеме Источник (человек) -» Приемник (человек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8" w:before="0" w:after="200"/>
        <w:ind w:left="156" w:firstLine="90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Даны следующие устройства для сбора информации:</w:t>
      </w:r>
    </w:p>
    <w:p>
      <w:pPr>
        <w:pStyle w:val="Normal"/>
        <w:shd w:fill="FFFFFF" w:val="clear"/>
        <w:suppressAutoHyphens w:val="false"/>
        <w:ind w:left="38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а)        воздушный зонд,</w:t>
      </w:r>
    </w:p>
    <w:p>
      <w:pPr>
        <w:pStyle w:val="Normal"/>
        <w:shd w:fill="FFFFFF" w:val="clear"/>
        <w:suppressAutoHyphens w:val="false"/>
        <w:ind w:left="38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б)        градусник,</w:t>
      </w:r>
    </w:p>
    <w:p>
      <w:pPr>
        <w:pStyle w:val="Normal"/>
        <w:shd w:fill="FFFFFF" w:val="clear"/>
        <w:suppressAutoHyphens w:val="false"/>
        <w:ind w:left="38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)        эхолот,</w:t>
      </w:r>
    </w:p>
    <w:p>
      <w:pPr>
        <w:pStyle w:val="Normal"/>
        <w:shd w:fill="FFFFFF" w:val="clear"/>
        <w:suppressAutoHyphens w:val="false"/>
        <w:ind w:left="38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г)        телескоп,</w:t>
      </w:r>
    </w:p>
    <w:p>
      <w:pPr>
        <w:pStyle w:val="Normal"/>
        <w:shd w:fill="FFFFFF" w:val="clear"/>
        <w:suppressAutoHyphens w:val="false"/>
        <w:ind w:left="38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д)        весы.</w:t>
      </w:r>
    </w:p>
    <w:p>
      <w:pPr>
        <w:pStyle w:val="Normal"/>
        <w:shd w:fill="FFFFFF" w:val="clear"/>
        <w:suppressAutoHyphens w:val="false"/>
        <w:ind w:left="420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Какое из них можно использовать (укажите соответствие), чтобы</w:t>
      </w:r>
    </w:p>
    <w:p>
      <w:pPr>
        <w:pStyle w:val="Normal"/>
        <w:shd w:fill="FFFFFF" w:val="clear"/>
        <w:suppressAutoHyphens w:val="false"/>
        <w:ind w:left="42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а)        наблюдать звезды,</w:t>
      </w:r>
    </w:p>
    <w:p>
      <w:pPr>
        <w:pStyle w:val="Normal"/>
        <w:shd w:fill="FFFFFF" w:val="clear"/>
        <w:suppressAutoHyphens w:val="false"/>
        <w:ind w:left="42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б)        исследовать звуки морских животных,</w:t>
      </w:r>
    </w:p>
    <w:p>
      <w:pPr>
        <w:pStyle w:val="Normal"/>
        <w:shd w:fill="FFFFFF" w:val="clear"/>
        <w:suppressAutoHyphens w:val="false"/>
        <w:ind w:left="422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)        определить состояние больного,</w:t>
      </w:r>
    </w:p>
    <w:p>
      <w:pPr>
        <w:pStyle w:val="Normal"/>
        <w:shd w:fill="FFFFFF" w:val="clear"/>
        <w:suppressAutoHyphens w:val="false"/>
        <w:ind w:left="218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666666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666666"/>
          <w:sz w:val="22"/>
          <w:szCs w:val="22"/>
          <w:lang w:eastAsia="ru-RU"/>
        </w:rPr>
        <w:t> </w:t>
      </w:r>
      <w:r>
        <w:rPr>
          <w:rFonts w:cs="Arial" w:ascii="Arial" w:hAnsi="Arial"/>
          <w:color w:val="666666"/>
          <w:sz w:val="22"/>
          <w:szCs w:val="22"/>
          <w:lang w:eastAsia="ru-RU"/>
        </w:rPr>
        <w:t>г)        сравнить массу тел,</w:t>
      </w:r>
    </w:p>
    <w:p>
      <w:pPr>
        <w:pStyle w:val="Normal"/>
        <w:shd w:fill="FFFFFF" w:val="clear"/>
        <w:suppressAutoHyphens w:val="false"/>
        <w:ind w:left="218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666666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666666"/>
          <w:sz w:val="22"/>
          <w:szCs w:val="22"/>
          <w:lang w:eastAsia="ru-RU"/>
        </w:rPr>
        <w:t> </w:t>
      </w:r>
      <w:r>
        <w:rPr>
          <w:rFonts w:cs="Arial" w:ascii="Arial" w:hAnsi="Arial"/>
          <w:color w:val="666666"/>
          <w:sz w:val="22"/>
          <w:szCs w:val="22"/>
          <w:lang w:eastAsia="ru-RU"/>
        </w:rPr>
        <w:t>д)        изучить направление ветр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8" w:before="0" w:after="20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Перечислите способы организации храпения информац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8" w:before="0" w:after="200"/>
        <w:ind w:left="360" w:hanging="36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Сколько дискет объемом 1,44 Мбайт потребуется для записи 100 Мбит информации?</w:t>
      </w:r>
    </w:p>
    <w:p>
      <w:pPr>
        <w:pStyle w:val="Normal"/>
        <w:shd w:fill="FFFFFF" w:val="clear"/>
        <w:suppressAutoHyphens w:val="false"/>
        <w:ind w:left="218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а) 9,</w:t>
      </w:r>
    </w:p>
    <w:p>
      <w:pPr>
        <w:pStyle w:val="Normal"/>
        <w:shd w:fill="FFFFFF" w:val="clear"/>
        <w:suppressAutoHyphens w:val="false"/>
        <w:ind w:left="216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6)65,</w:t>
      </w:r>
    </w:p>
    <w:p>
      <w:pPr>
        <w:pStyle w:val="Normal"/>
        <w:shd w:fill="FFFFFF" w:val="clear"/>
        <w:suppressAutoHyphens w:val="false"/>
        <w:ind w:left="214" w:hanging="0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) 8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eastAsia="ru-RU"/>
        </w:rPr>
        <w:t>Планируемые результаты освоения учащимися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В результате изучения информатики и информационных технологий ученик должен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i/>
          <w:iCs/>
          <w:color w:val="666666"/>
          <w:sz w:val="22"/>
          <w:szCs w:val="22"/>
          <w:lang w:eastAsia="ru-RU"/>
        </w:rPr>
        <w:t>знать/понимать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связь между информацией и знаниями человека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что такое информационные процессы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какие существуют носители информаци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функции языка как способа представления информации; что такое естественные и формальные язык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как определяется единица измерения информации — бит (алфавитный подход)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что такое байт, килобайт, мегабайт, гигабайт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правила техники безопасности и при работе на компьютере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состав основных устройств компьютера, их назначение и информационное взаимодействие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структуру внутренней памяти компьютера (биты, байты); понятие адреса памят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типы и свойства устройств внешней памят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типы и назначение устройств ввода/вывода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сущность программного управления работой компьютера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назначение программного обеспечения и его соста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назначение текстовых редакторов (текстовых процессоров)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какие существуют области применения компьютерной график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назначение графических редакторо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b/>
          <w:bCs/>
          <w:i/>
          <w:iCs/>
          <w:color w:val="666666"/>
          <w:sz w:val="22"/>
          <w:szCs w:val="22"/>
          <w:lang w:eastAsia="ru-RU"/>
        </w:rPr>
        <w:t>уметь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определять в конкретном процессе передачи информации источник, приемник, канал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приводить примеры информативных и неинформативных сообщений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измерять информационный объем текста в байтах (при использовании компьютерного алфавита)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пересчитывать количество информации в различных единицах (битах, байтах, Кб, Мб, Гб)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пользоваться клавиатурой компьютера для символьного ввода данных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включать и выключать компьютер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пользоваться клавиатурой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инициализировать выполнение программ из программных файлов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просматривать на экране каталог диска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использовать антивирусные программы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набирать и редактировать текст в одном из текстовых редакторов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выполнять основные операции над текстом, допускаемые этим редактором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сохранять текст на диске, загружать его с диска, выводить на печать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строить несложные изображения с помощью одного из графических редакторов;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 сохранять рисунки на диске и загружать с диска; выводить на печать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666666"/>
          <w:sz w:val="22"/>
          <w:szCs w:val="22"/>
          <w:lang w:eastAsia="ru-RU"/>
        </w:rPr>
      </w:pPr>
      <w:r>
        <w:rPr>
          <w:rFonts w:cs="Arial" w:ascii="Arial" w:hAnsi="Arial"/>
          <w:color w:val="666666"/>
          <w:sz w:val="22"/>
          <w:szCs w:val="22"/>
          <w:lang w:eastAsia="ru-RU"/>
        </w:rPr>
        <w:t>-        создавать несложную презентацию в среде типовой программы, совмещающей изображение, звук, анимацию и текст.</w:t>
      </w:r>
    </w:p>
    <w:p>
      <w:pPr>
        <w:sectPr>
          <w:type w:val="nextPage"/>
          <w:pgSz w:orient="landscape" w:w="16838" w:h="11906"/>
          <w:pgMar w:left="899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color w:val="66666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666666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3"/>
        <w:widowControl/>
        <w:spacing w:lineRule="auto" w:line="240" w:before="67" w:after="0"/>
        <w:rPr/>
      </w:pPr>
      <w:r>
        <w:rPr>
          <w:rStyle w:val="FontStyle38"/>
          <w:sz w:val="24"/>
          <w:szCs w:val="24"/>
        </w:rPr>
        <w:t>Учебно-тематическое планирование 8 класс (1 час в неделю, всего 35 ч)</w:t>
      </w:r>
    </w:p>
    <w:p>
      <w:pPr>
        <w:pStyle w:val="Style13"/>
        <w:widowControl/>
        <w:spacing w:lineRule="auto" w:line="240" w:before="67" w:after="0"/>
        <w:rPr/>
      </w:pPr>
      <w:r>
        <w:rPr/>
      </w:r>
    </w:p>
    <w:tbl>
      <w:tblPr>
        <w:tblW w:w="19275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186"/>
        <w:gridCol w:w="869"/>
        <w:gridCol w:w="1080"/>
        <w:gridCol w:w="2371"/>
        <w:gridCol w:w="1080"/>
        <w:gridCol w:w="3244"/>
        <w:gridCol w:w="896"/>
        <w:gridCol w:w="720"/>
        <w:gridCol w:w="720"/>
        <w:gridCol w:w="15"/>
        <w:gridCol w:w="705"/>
        <w:gridCol w:w="720"/>
        <w:gridCol w:w="720"/>
        <w:gridCol w:w="720"/>
        <w:gridCol w:w="720"/>
        <w:gridCol w:w="1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Style w:val="FontStyle29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№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307" w:hanging="0"/>
              <w:rPr/>
            </w:pPr>
            <w:r>
              <w:rPr>
                <w:rStyle w:val="FontStyle29"/>
                <w:sz w:val="20"/>
                <w:szCs w:val="20"/>
              </w:rPr>
              <w:t>Тема уро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Тип уро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29"/>
                <w:sz w:val="20"/>
                <w:szCs w:val="20"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29"/>
                <w:sz w:val="20"/>
                <w:szCs w:val="20"/>
              </w:rPr>
              <w:t>Виды контроля измерител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Д.З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Дата проведения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1 Введение в информатику. Устройство компьютер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(12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Факт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нформатики. Роль информации в жизни людей. Инструктаж по технике безопасност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, энергия ,информация наука и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, С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щиеся должны знать: </w:t>
            </w:r>
            <w:r>
              <w:rPr>
                <w:sz w:val="20"/>
                <w:szCs w:val="20"/>
              </w:rPr>
              <w:t xml:space="preserve">правила техники безопасности и при работе на компьютере; связь между информацией и знаниями человека; роль информации в жизни человек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клавиатурным тренажеро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как знания человека. Восприятие информации человеком.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ативные и процедурные знания, информативность сообщения, Образная и знаковая формы восприятия информац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2, С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щиеся должны знать: </w:t>
            </w:r>
            <w:r>
              <w:rPr>
                <w:sz w:val="20"/>
                <w:szCs w:val="20"/>
              </w:rPr>
              <w:t>связь между информацией и знаниями человека; функции языка как способа представления информации; что такое естественные и формальные языки;</w:t>
            </w:r>
          </w:p>
          <w:p>
            <w:pPr>
              <w:pStyle w:val="21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одить примеры информации, информативных и неинформативных сообщений;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. Работа с клавиатурным тренажеро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3, П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щиеся должны знать: </w:t>
            </w:r>
            <w:r>
              <w:rPr>
                <w:sz w:val="20"/>
                <w:szCs w:val="20"/>
              </w:rPr>
              <w:t xml:space="preserve">что такое информационные процессы; какие существуют носители информации; </w:t>
            </w:r>
          </w:p>
          <w:p>
            <w:pPr>
              <w:pStyle w:val="21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клавиатурой компьютера для набора текста с переключением алфавит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, мощность алфав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 – информационный вес символа двоичн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ё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, килобайт, мегабайт, гигабай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4, С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щиеся должны знать: </w:t>
            </w:r>
            <w:r>
              <w:rPr>
                <w:sz w:val="20"/>
                <w:szCs w:val="20"/>
              </w:rPr>
              <w:t>как определяется единица измерения информации - бит (алфавитный подход); что такое байт, килобайт, мегабайт, гигабайт.</w:t>
            </w:r>
          </w:p>
          <w:p>
            <w:pPr>
              <w:pStyle w:val="21"/>
              <w:spacing w:lineRule="auto" w:line="240"/>
              <w:ind w:left="284" w:right="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нформационный объем текста в б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считывать количество информации в различных единицах (битах, байтах, Кб, Мб, Гб);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 устройства внешней памяти, Внутренняя память, программы и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5, индив. Опр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граммного обеспечения и его типы. Назначение операционной системы и ее основны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человек и информация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 операционная система, Системное программное обеспечение и функции операционной системы. сервисны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6, текущи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ь программного управления работой компьютера; назначение программного обеспечения и его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9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. Знакомство с операционной системой: работа с окнами, запуск программ, использование встроенной справочной систем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, контекстное меню, интерактивный режим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№7, п/з№1</w:t>
              <w:br/>
              <w:t>П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управления работой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программного обеспечения и его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каталог диска;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назначение основных устройств персонального компьютер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й принцип работы ПК. Минимальный комплект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икропроцессора: тактовая частота, разря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устройств внешней памя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 №8, п/з№2,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типы и свойства устройств внешней памяти; типы и назначение устройств ввода/вывода; сущность программного управления работой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ать внешние устройства компьютера: монитор, мышь, клавиатур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7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, файловая система, путь к файлу, каталог, логический ди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овой структурой операционной систем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№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лизировать выполнение программ из программных файлов; просматривать на экране каталог диска; выполнять основные операции с файлами и каталогами (папками): копирование, перемещение, удаление, переименование, поис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Тестирование. Тест №1 «Информация и компьютер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Тест №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2.Текстовая информация и компьютер(9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компьютерной памят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очная таблица, международный стандарт, Гипертекст, текстовые фай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компьютерного хранения информации, способы представления символьной информации в памяти компьютера (таблицы кодировки, текстовые файлы);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загрузка файлов. Основные приемы редактирования текс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дак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ирать и редактировать текст: использовать режимы вставки и замены; вставлять и удалять символы; объединять и разделять строки; загружать и сохранять на диске файл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 и текстовые процессоры: назначение, возможности, принципы рабо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редактор и текстовый процессор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кстовых редакторов (текстовых процессоров); назначение программ-переводчиков, систем распознавания текст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проверка текста. Работа со шрифтами, форматирование текста. Печать докумен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ы. Форма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параметры страницы, выполнять орфографический контроль, набирать и редактировать текст в одном из текстовых редакторов: выделять фрагмент текста, задавать шрифты, его размер, начертание, устанавливать параметры абзаца и его форматирование, выводить на печать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уфера обмена для копирования и перемещения текста, многооконный режим работы. Поиск и замен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обмена Многооконный режим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. Вставка графического изображени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троки, вставка строк, объект Word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вать таблицы, удалять, вставлять строки и столбцы таблицы, изменять ширину столбцов, сортировать таблицу, вставлять рисунки и объекты </w:t>
            </w:r>
            <w:r>
              <w:rPr>
                <w:sz w:val="20"/>
                <w:szCs w:val="20"/>
                <w:lang w:val="en-US"/>
              </w:rPr>
              <w:t>WordArt</w:t>
            </w:r>
            <w:r>
              <w:rPr>
                <w:sz w:val="20"/>
                <w:szCs w:val="20"/>
              </w:rPr>
              <w:t xml:space="preserve"> в тек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5 –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исков. Понятие шаблонов и стилей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, шаблоны, сти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вать новые шаблоны документа, нового стиля, маркированного и нумерованного списков и их использовать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5 -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формул. Сканирование и распознавание текста. Машинный перевод текс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ть в документ формулы; сканировать текст и его распознавать, пользоваться программами-переводчика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Тест №2 «Текстовая информация и компьютер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3.Графическая информация и компьютер. Технология мультимедиа (11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: область ее применения. Понятие растровой и векторной графи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 растровая, векторная граф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представления изображений в памяти компьютера;  какие существуют области применения компьютерной граф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графических редакторов; два принципа представления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векторную и растровую график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. Растровый графический редактор. Построение изображений. Работа с фрагментами изображени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. Растровый графический редакто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графических ред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несложные изображения с помощью графических редакторов растр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одирования изображ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, видеопамять, дискр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представления изображений в памяти компьютера; понятия о пикселе, растре, кодировке цвета, видеопамяти; формулу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ть  объема видеопамяти для хранения изображения данного разм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екторным графическим редакто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несложные изображения с помощью векторных графических ред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21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графопостро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 работы растровых дисплеев, жидкокристаллических монито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нировать изображения, изменять размеры изображения, настраивать цветовой баланс, кодировать изображ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ультимедиа и области применения. Компьютерные презентаци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Компьютерные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№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медиа; презентация, типы и этапы создания презент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ейшей презентации с использованием текста, графики и звук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и шаблона презентации. Анимация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е и цифровое представление зву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24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звука и изображения с использованием цифровой техники. Создание презентации с использованием гиперссылок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1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, содержащей гиперссылк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и с применением записанного изображения и звук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КЗиУ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8 клас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1:00Z</dcterms:created>
  <dc:creator>Физика</dc:creator>
  <dc:description/>
  <cp:keywords/>
  <dc:language>en-US</dc:language>
  <cp:lastModifiedBy>Дарья</cp:lastModifiedBy>
  <cp:lastPrinted>2018-11-07T09:20:00Z</cp:lastPrinted>
  <dcterms:modified xsi:type="dcterms:W3CDTF">2020-02-17T12:25:00Z</dcterms:modified>
  <cp:revision>5</cp:revision>
  <dc:subject/>
  <dc:title>Приложение 1</dc:title>
</cp:coreProperties>
</file>