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</w:t>
      </w:r>
      <w:r>
        <w:rPr>
          <w:rStyle w:val="FontStyle11"/>
        </w:rPr>
        <w:t>информатике и ИКТ в 10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Данный курс «Информатика и ИКТ» является общеобразовательным курсом базового уровня, изучаемым в 10 классе. Курс ориентирован на учебный план объемом 35 часов (1 час в неделю), осваивается учащимися после изучения курса «Информатика и ИКТ» в основной школе (8-9 классы).</w:t>
      </w:r>
    </w:p>
    <w:p>
      <w:pPr>
        <w:pStyle w:val="Normal"/>
        <w:ind w:firstLine="4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, Примерная программа курса «Информатика и ИКТ» для 10-11 классов (базовый уровень), рекомендованная Минобрнауки России (</w:t>
      </w:r>
      <w:r>
        <w:rPr>
          <w:i/>
          <w:sz w:val="24"/>
          <w:szCs w:val="24"/>
        </w:rPr>
        <w:t>Информатика. Программы для общеобразовательных учреждений. 2-11 классы: методическое пособие /Сост. М.Н. Бородин. - М.: БИНОМ. Лаборатория знаний, 2012</w:t>
      </w:r>
      <w:r>
        <w:rPr>
          <w:sz w:val="24"/>
          <w:szCs w:val="24"/>
        </w:rPr>
        <w:t xml:space="preserve">).  Календарно-тематическое планирование построено на основе программы «Информатика и ИКТ», авторы Семакин И.Г., Хеннер Е.К. Эта авторская программа курса 10 класса обеспечивает преемственность образования в 8-9 классах. Изучение курса обеспечивается учебно-методическим комплексом, вышедшим в издательстве «БИНОМ. Лаборатория знаний» (2014 г.). </w:t>
      </w:r>
    </w:p>
    <w:p>
      <w:pPr>
        <w:pStyle w:val="Normal"/>
        <w:ind w:firstLine="482"/>
        <w:jc w:val="both"/>
        <w:rPr/>
      </w:pPr>
      <w:r>
        <w:rPr>
          <w:b/>
          <w:sz w:val="24"/>
          <w:szCs w:val="24"/>
        </w:rPr>
        <w:t>Рабочая программа базового курса «Информатика» для 10 класса</w:t>
      </w:r>
      <w:r>
        <w:rPr>
          <w:sz w:val="24"/>
          <w:szCs w:val="24"/>
        </w:rPr>
        <w:t xml:space="preserve"> средней общеобразовательной школы разработана на основе авторской программы – Информатика. В соответствии с Законом Российской Федерации «Об образовании», на основе: 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>-Федерального компонента государственного образовательного стандарта базового уровня общего образования, утверждѐнного приказом МО РФ №1312 от 09.03.2004 год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- Рабочая программа составлена на основе программы курса Информатика и ИКТ для основной школы   Л.Л. Босовой, А.Ю. Босовой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Уставом МАОУ СОШ № 4 г. Черняховска Калининградской области;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рабочей программе МАОУ СОШ № 4 г. Черняховска Калининградской области;</w:t>
      </w:r>
    </w:p>
    <w:p>
      <w:pPr>
        <w:pStyle w:val="Normal"/>
        <w:ind w:firstLine="4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разовательной программой МАОУ СОШ № 4 г. Черняховска Калининградской области</w:t>
      </w:r>
    </w:p>
    <w:p>
      <w:pPr>
        <w:pStyle w:val="Normal"/>
        <w:ind w:firstLine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программы: базовая программа по информатике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Цели и задачи учебной дисциплины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КТ в различных сферах индивидуальной и коллективной учебной и познавательной, в том числе проектной деятель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щеобразовательный курс информатики и ИКТ в 10 классе, опираясь на уровень общей грамотности учащихся (прежде всего математический), решает следующие задачи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 задача: раскрытие роли информации и информационных процессов в природных, социальных и технических системах; понимание 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Все перечисленные позиции в совокупности составляют основы информационно-коммуникационной компетентности, которыми должны овладеть выпускники полной средней школы.</w:t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u w:val="single"/>
        </w:rPr>
        <w:t>Уровень обучения</w:t>
      </w:r>
      <w:r>
        <w:rPr>
          <w:sz w:val="24"/>
        </w:rPr>
        <w:t xml:space="preserve"> – базовый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left="709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к уровню подготовка учащих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определению понятия «информац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 и сохранять записи в базах данны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. Техника обработки текстовой информации. (6 ч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ведение. Инструктаж по ТБ. Понятие информации, информационных процессов. Форматирование документа. Создание, редактирование и форматирование документов. Кодирование информации. Измерение информации. Содержательный подход. Информация. Информационные процессы в система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ые процессы в системах. (7 ч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системы. Хранение информации. Носители информации. Обработка информации и алгоритмы. Алгоритмическая машина Поста. Поиск данных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ые модели. (8 ч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ное информационное моделирование. Относительные и абсолютные ссылки. Встроенные математические и логические функции. Структура данных: деревья, сети, графы, таблицы. Визуализация числовых данных с использованием диаграмм различных типов. Модели структуры данных предметной области. Разработка моделей. Исследование моделей. Алгоритм как модель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но-технические системы реализации информационных процессов. (14 ч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ьютер – универсальная техническая система обработки информации. Работа со стандартными и служебными приложениями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 Вирусы и антивирусные программы. Дискретные модели данных в компьютере. Представление чисел. Перевод вещественных чисел из одной системы счисления в другую. Векторная и растровая графика. Создание и редактирование изображения в растровом редакторе. Создание и редактирование изображения в векторном редакторе. Кодирование информации с помощью знаковых   систем. Компьютерные презентации. Использование мультимедийных технологий. Создание мультимедийных презентаций. Анимация в презентац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лендарно-тематическое планирование:</w:t>
      </w:r>
    </w:p>
    <w:tbl>
      <w:tblPr>
        <w:tblW w:w="1102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2703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Техника обработки текстовой информ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систем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.</w:t>
      </w:r>
    </w:p>
    <w:p>
      <w:pPr>
        <w:pStyle w:val="Style14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Базовый уровень : учебник для 10 класса / И. Г. Семакин, Е. К. Хеннер, Т. Ю. Шеина – 3-е изд. – М. : БИНОМ. Лаборатория знаний, 2014.</w:t>
      </w:r>
    </w:p>
    <w:p>
      <w:pPr>
        <w:pStyle w:val="Style14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lang w:eastAsia="ru-RU"/>
        </w:rPr>
        <w:t>Поурочное планирование</w:t>
      </w:r>
    </w:p>
    <w:p>
      <w:pPr>
        <w:pStyle w:val="Normal"/>
        <w:widowControl w:val="false"/>
        <w:shd w:fill="FFFFFF" w:val="clear"/>
        <w:autoSpaceDE w:val="false"/>
        <w:ind w:right="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209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85"/>
        <w:gridCol w:w="2673"/>
        <w:gridCol w:w="3374"/>
        <w:gridCol w:w="2250"/>
        <w:gridCol w:w="1519"/>
        <w:gridCol w:w="142"/>
        <w:gridCol w:w="1569"/>
        <w:gridCol w:w="812"/>
        <w:gridCol w:w="812"/>
        <w:gridCol w:w="812"/>
        <w:gridCol w:w="812"/>
        <w:gridCol w:w="812"/>
        <w:gridCol w:w="812"/>
      </w:tblGrid>
      <w:tr>
        <w:trPr>
          <w:trHeight w:val="4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1. Информация. Техника обработки текстовой информации. – 6 часов.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структаж по Т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нформации, информационных процес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. Правила ТБ в кабинете информа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концепции, теория информации, кибернетика, нейрофизиология, гене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сновных поняти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§ 1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д.1: п. 1.1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метры страницы, форматирование абзацев,  таблиц,  списков, символов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ом редактор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, редактирование и форматирование документов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документа, шаблоны, свойства документа, редактирование документа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ом редактор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 3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, декодирование, код Морзе, код Бодо, системы счисл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Передача информации через письменность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4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информации. Содержательный подх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вероятные результаты, неопределённость знаний, количество информации, главная формула информати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5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. Информационные процессы в система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, информационные процессы, систе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6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Информационные процессы в системах – 7 часов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7</w:t>
            </w:r>
          </w:p>
        </w:tc>
      </w:tr>
      <w:tr>
        <w:trPr>
          <w:trHeight w:val="2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ология, система: состав, структура, свойства, системный эффект, системный подх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«Структура системы», «Состав и структура ПК»,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8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и информа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ители информации: нецифровые и цифровые, факторы качества носителей, перспективные виды носител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9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и алгорит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обработки, исполнитель обработки, алгоритм обработ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«Модель обработки информ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0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машина Пос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машина Пост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1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данных, атрибуты поиска, организация набора данных, алгоритм поис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йный диктан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2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Информационные модели – 8 часов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3</w:t>
            </w:r>
          </w:p>
        </w:tc>
      </w:tr>
      <w:tr>
        <w:trPr>
          <w:trHeight w:val="1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виды моделей, этапы построения компьютерной информационной модел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информационные модели объекта: пассажир поезда; процесса: ремонт квартиры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4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ые и абсолютные ссыл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относительной адресации, абсолютные адрес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ыми таблицам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4-15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ые математические и логическ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на тему «Моделирован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и выполнение математических и логических функц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ыми таблицам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6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анных: деревья, сети, графы, таблиц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, графы, таблицы, тип связей в графе, в таблиц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ыми таблицам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7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числовых данных с использованием диаграмм различных тип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рамма, виды диаграмм, построение диаграмм по данны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: построение диаграмм различных тип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8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структуры данных предметн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структурной модели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нформационную модель «Школа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9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личных типов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: создание моделей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18-19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д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 различных типов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: исследование моделей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0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ак модель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–модель деятельности, объект моделирования, формы представления алгоритмов, трассировка алгоритм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1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«Информационные модел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и учет знаний и навы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2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Программно-технические системы реализации информационных процессов – 14 часов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3</w:t>
            </w:r>
          </w:p>
        </w:tc>
      </w:tr>
      <w:tr>
        <w:trPr>
          <w:trHeight w:val="14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– универсальная техническая система обработки информ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К, архитектура ПК, архитектура фон Неймана, современные технические решения и устройства, дополнительные устройст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«Архитектура ПК», «Архитектура фон Нейман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4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тандартными и служебными приложениями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ные программы: блокнот,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, калькулятор и т. д., служебны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программ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и антивирусные програм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, типы компьютерных  виру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«Компьютерные вирус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5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ретные модели данных в компьютере. Представление чис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, вещественные числа, их представление в компьютер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6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ещественных чисел из одной системы счисления в другу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числения, число, веществен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7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Системы счис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и учет знаний и навы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6-27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и растровая графи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ровая  и векторная граф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ми уро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8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едактирование изображения в растровом редактор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едактор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рисунков в растровом графическ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9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едактирование изображения в векторном редактор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едактор </w:t>
            </w:r>
            <w:r>
              <w:rPr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рисунков в векторном графическом редакторе </w:t>
            </w:r>
            <w:r>
              <w:rPr>
                <w:sz w:val="24"/>
                <w:szCs w:val="24"/>
                <w:lang w:val="en-US"/>
              </w:rPr>
              <w:t>CorelDra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29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информации с помощью знаковых   сист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е и формальные языки, знаковая система. Алфави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нятиям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30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презентации. Использование мультимедийных технолог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, слайды, структура слайдов, вставка объек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§31</w:t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Программно-технические системы реализации информационных процессов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и учет знаний и навы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истема оценивания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й оценки устного отве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Оцен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Оцен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«3»: ответ полный, но при этом допущена существенная ошибка, или неполный, несвязны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«1»: отсутствие ответа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Критерий оценки практического зад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Оценка «5»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Оценка «4»: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«3»: работа выполнена правильно не менее чем на половину или допущена существенная ошиб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Оценка «2»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«1»: работа не выполне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927" w:right="36" w:hanging="360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0" w:hanging="153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Базовый уровень : учебник для 10 класса / И. Г. Семакин, Е. К. Хеннер, Т. Ю. Шеина – 3-е изд. – М. : БИНОМ. Лаборатория знаний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77" w:leader="none"/>
          <w:tab w:val="left" w:pos="11370" w:leader="none"/>
          <w:tab w:val="left" w:pos="2136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77" w:leader="none"/>
          <w:tab w:val="left" w:pos="11370" w:leader="none"/>
          <w:tab w:val="left" w:pos="2136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04" w:leader="none"/>
          <w:tab w:val="left" w:pos="11397" w:leader="none"/>
          <w:tab w:val="left" w:pos="2139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Задачник-практикум. В 2 т. / под ред. И.Г.Семакина, Е.К.Хен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04" w:leader="none"/>
          <w:tab w:val="left" w:pos="11397" w:leader="none"/>
          <w:tab w:val="left" w:pos="2139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«Информатика и ИКТ» (Базовый уровень) для 10-11 классов средней общеобразовательной школы (И.Г.Семакин, Е.К.Хеннер)</w:t>
      </w:r>
      <w:r>
        <w:rPr>
          <w:i/>
          <w:sz w:val="24"/>
          <w:szCs w:val="24"/>
        </w:rPr>
        <w:t>/Информатика. Программы для общеобразовательных учреждений. 2-11 классы: методическое пособие /Сост. М.Н. Бородин. - М.: БИНОМ. Лаборатория знаний, 2012.</w:t>
      </w:r>
    </w:p>
    <w:p>
      <w:pPr>
        <w:pStyle w:val="Normal"/>
        <w:tabs>
          <w:tab w:val="clear" w:pos="720"/>
          <w:tab w:val="left" w:pos="15105" w:leader="none"/>
        </w:tabs>
        <w:ind w:firstLine="567"/>
        <w:jc w:val="both"/>
        <w:rPr/>
      </w:pPr>
      <w:r>
        <w:rPr>
          <w:sz w:val="24"/>
          <w:szCs w:val="24"/>
        </w:rPr>
        <w:t xml:space="preserve">6. Цифровые образовательные ресурсы. Авторская мастерская И.Г. Семакина / </w:t>
      </w:r>
      <w:hyperlink r:id="rId2">
        <w:r>
          <w:rPr>
            <w:rStyle w:val="InternetLink"/>
            <w:sz w:val="24"/>
            <w:szCs w:val="24"/>
          </w:rPr>
          <w:t>http://www/school-collection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0" w:leader="none"/>
        </w:tabs>
        <w:ind w:firstLine="567"/>
        <w:jc w:val="both"/>
        <w:rPr/>
      </w:pPr>
      <w:r>
        <w:rPr>
          <w:sz w:val="24"/>
          <w:szCs w:val="24"/>
        </w:rPr>
        <w:t xml:space="preserve">7. Сетевые компьютерные практикумы по Информатике и ИКТ / </w:t>
      </w:r>
      <w:hyperlink r:id="rId3">
        <w:r>
          <w:rPr>
            <w:rStyle w:val="InternetLink"/>
            <w:sz w:val="24"/>
            <w:szCs w:val="24"/>
            <w:lang w:eastAsia="ar-SA"/>
          </w:rPr>
          <w:t>http://webpractice.cm.ru/</w:t>
        </w:r>
      </w:hyperlink>
      <w:r>
        <w:rPr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chool-collection.ru" TargetMode="External"/><Relationship Id="rId3" Type="http://schemas.openxmlformats.org/officeDocument/2006/relationships/hyperlink" Target="http://webpractice.c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user</dc:creator>
  <dc:description/>
  <cp:keywords/>
  <dc:language>en-US</dc:language>
  <cp:lastModifiedBy>Дарья</cp:lastModifiedBy>
  <cp:lastPrinted>2019-10-23T14:15:00Z</cp:lastPrinted>
  <dcterms:modified xsi:type="dcterms:W3CDTF">2020-02-17T12:20:00Z</dcterms:modified>
  <cp:revision>5</cp:revision>
  <dc:subject/>
  <dc:title>Календарно-тематическое планирование по информатике 10 класс</dc:title>
</cp:coreProperties>
</file>