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rPr/>
      </w:pPr>
      <w:r>
        <w:rPr/>
        <w:tab/>
        <w:t xml:space="preserve">Рабочая программа по изобразительному искусству разработана в  соответствии с примерной программой основного общего образования по изобразительному искусству, с учётом требований федерального компонента государственного стандарта ОСНОВНОГО общего образования,  составлена применительно к учебной программе «Изобразительное искусство и художественный труд», разработанной под руководством и редакцией народного художника России, академика РАО Б. М. Неменского (2010 год издания)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Изучение изобразительного искусства в  классе на базовом уровне направлено на достижение следующих </w:t>
      </w:r>
      <w:r>
        <w:rPr>
          <w:b/>
        </w:rPr>
        <w:t>целей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развитие</w:t>
      </w:r>
      <w:r>
        <w:rPr/>
        <w:t xml:space="preserve"> художественно-творческих способностей учащихся, образного и ассоциативного мышления, фантазии, зрительно-образной памяти, эмоционально-эстетического восприятия действительности;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воспитание</w:t>
      </w:r>
      <w:r>
        <w:rPr/>
        <w:t xml:space="preserve"> культуры восприятия произведений изобразительного, декоративно-прикладного искусства, архитектуры и дизайна;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освоение знаний</w:t>
      </w:r>
      <w:r>
        <w:rPr/>
        <w:t xml:space="preserve"> об изобразительном искусстве как способе эмоционально-практического освоения окружающего мира; о выразительных средствах и социальных функциях живописи, графики, декоративно-прикладного искусства, скульптуры, дизайна, архитектуры; знакомство с образным языком изобразительных (пластических) искусств на основе творческого опыта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овладение умениями и навыками</w:t>
      </w:r>
      <w:r>
        <w:rPr/>
        <w:t xml:space="preserve"> художественной деятельности, разнообразными формами изображения на плоскости и в объеме (с натуры, по памяти, представлению, воображению);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b/>
          <w:bCs/>
        </w:rPr>
        <w:t xml:space="preserve">формирование </w:t>
      </w:r>
      <w:r>
        <w:rPr/>
        <w:t>устойчивого интереса к изобразительному искусству, способности воспринимать его исторические и национальные особенно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ind w:firstLine="708"/>
        <w:rPr/>
      </w:pPr>
      <w:r>
        <w:rPr/>
        <w:t>«Изобразительное искусство и художественный труд» является целостным интегрированным курсом, который включает в себя все основные виды искусства, живопись, графику, скульптуру, архитектуру и дизайн, народное и декоративно-прикладное искусства, зрелищные и экранные искусства. Они изучаются в контексте взаимодействия с другими искусствами, а также в контексте конкретных связей с жизнью общества и человека.</w:t>
      </w:r>
    </w:p>
    <w:p>
      <w:pPr>
        <w:pStyle w:val="Normal"/>
        <w:rPr/>
      </w:pPr>
      <w:r>
        <w:rPr/>
        <w:t>Систематизирующим методом является выделение трёх основных видов художественной деятельности для визуальных пространственных искусств: конструктивного, изобразительного и декоративного.</w:t>
      </w:r>
    </w:p>
    <w:p>
      <w:pPr>
        <w:pStyle w:val="Normal"/>
        <w:rPr/>
      </w:pPr>
      <w:r>
        <w:rPr/>
        <w:tab/>
        <w:t>Эти три вида художественной деятельности являются основанием для деления визуально-пространственных искусств  на следующие виды: изобразительные искусства - живопись, графика,  скульптура; конструктивные искусства – архитектура, дизайн; различные декоративно–прикладные искусства. Одновременно каждый из трёх видов деятельности присутствует при создании любого произведения искусства и поэтому является основой для интеграции всего многообразия видов искусства в единую систему, членимую не по принципу перечисления видов искусства, а по принципу вида художественной деятельности. Выделение принципа художественной деятельности акцентирует внимание не только на произведении искусства.</w:t>
      </w:r>
    </w:p>
    <w:p>
      <w:pPr>
        <w:pStyle w:val="Normal"/>
        <w:rPr/>
      </w:pPr>
      <w:r>
        <w:rPr/>
        <w:tab/>
        <w:t>Приоритетной целью художественного образования в школе является духовно – нравственное развитие ребёнка, т.е. формирование у него качеств, отвечающих представлениям об истинной человечности, о доброте и культурной полноценности в восприятии мира. Культуросозидающая роль программы состоит также в воспитании гражданственности и патриотизма. Эта задача ни в коей мере не ограничивает связи с мировыми процессами, напротив, в основу программы положен принцип «от родного порога в мир общечеловеческой культуры».</w:t>
      </w:r>
    </w:p>
    <w:p>
      <w:pPr>
        <w:pStyle w:val="Normal"/>
        <w:rPr/>
      </w:pPr>
      <w:r>
        <w:rPr/>
        <w:tab/>
        <w:t>Связи искусства с жизнью человека, роль искусства в повседневном его бытии, в жизни общества, значение искусства в развитии каждого ребёнка – главный смысловой стрежень программы. Программа построена так. Чтобы дать школьникам ясные представления о системе взаимодействия с жизнью. Предусматривается широкое привлечение жизненного опыта детей, примеров из окружающей действительности. Работа на основе наблюдения и эстетического  переживания окружающей реальности является важным условием освоения детьми программного материала. Стремление к выражению своего отношения к действительности должно служить источником развития образного мышления.</w:t>
      </w:r>
    </w:p>
    <w:p>
      <w:pPr>
        <w:pStyle w:val="Normal"/>
        <w:rPr/>
      </w:pPr>
      <w:r>
        <w:rPr/>
        <w:tab/>
        <w:t>Одной из главных целей преподавания искусства становится задача развития у ребёнка интереса к внутреннему миру человека, способности углубления в себя, осознания своих внутренних переживаний. Это является залогом развития способности сопереживания.</w:t>
      </w:r>
    </w:p>
    <w:p>
      <w:pPr>
        <w:pStyle w:val="Normal"/>
        <w:rPr/>
      </w:pPr>
      <w:r>
        <w:rPr/>
        <w:t>Художественная деятельность школьников на уроках находит разнообразные формы выражения: изображение на плоскости и в объёме; декоративная и конструктивная работа; восприятие явлений действительности и произведений искусства; обсуждение работ товарищей, результатов коллективного творчества и индивидуальной работы на уроках; изучение художественного наследия; подбор иллюстративного материала к изучаемым темам; прослушивание музыкальных и литературных произведений (народных, классических, современных).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 xml:space="preserve">Наряду с основной формой организации учебного процесса – уроком – проводятся экскурсии в краеведческие музеи; используются видеоматериалы о художественных музеях и картинных галереях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ab/>
        <w:t>Программа по изобразительному искусству разработана с учетом логики учебного процесса общего среднего образования, межпредметных и внутрипредметных связей, продолжения формирования у учащихся эстетического отношения к миру на основе визуальных художественных образов, реализации художественно-творческого потенциала учащихся на материале изобразительного искусства. Программа выстроена по принципу концентрических возвращений к основам изобразительного искусства, изученным в начальной школе, их постоянного углубления и более широкого раскрытия.</w:t>
      </w:r>
    </w:p>
    <w:p>
      <w:pPr>
        <w:pStyle w:val="ParagraphStyle"/>
        <w:keepLines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ab/>
        <w:t>Изучение изобразительного искусства в основной школе направлено на формирование морально-нравственных ценностей, представлений о реальной художественной картине мира и предполагает развитие и становление эмоционально-образного, художественного типа мышления, что наряду с рационально-логическим типом мышления, преобладающим в других предметах учебной программы, обеспечивает становление целостного мышления учащихся. Заложенные в начальной школе навыки эмоционально-ценностных отношений, эстетического восприятия мира и художественно-творческой деятельности должны обрести новое качество. Ведущими подходами при изучении предмета являются деятельностный и проблемный. Особое значение приобретает формирование основ критического мышления на базе восприятия и анализа произведений изобразительного искусства, понимания роли искусства в жизни общества.</w:t>
      </w:r>
    </w:p>
    <w:p>
      <w:pPr>
        <w:pStyle w:val="ParagraphStyle"/>
        <w:keepLines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ab/>
        <w:t>Изучение изобразительного искусства дает возможность реальной интеграции со смежными предметными областями (музыка, история и обществознание, русский язык и литература). Возникает также возможность выстраивания системы межпредметных и надпредметных связей, интеграции основного и дополнительного образования через обращение к реализации художественно-творческого потенциала учащихся, синтезу обучения и воспитания, реализуемому в проектной деятельности. Творческая деятельность с использованием художественных материалов и техник может быть дополнена творческими проектами на основе компьютерных мультимедийных технологий, на базе музейной педагогики и т. п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ab/>
        <w:t>Обучение детей изобразительному искусству должно быть направлено на достижение комплекса следующих результатов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</w:rPr>
        <w:t>Личностные результаты</w:t>
      </w:r>
      <w:r>
        <w:rPr>
          <w:rFonts w:cs="Times New Roman" w:ascii="Times New Roman" w:hAnsi="Times New Roman"/>
          <w:color w:val="000000"/>
        </w:rPr>
        <w:t xml:space="preserve"> изучения изобразительного искусства в основной школе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 ценностно-ориентационной сфере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ормирование художественного вкуса как способности чувствовать и воспринимать пластические искусства во всем многообразии их видов и жанров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ие мультикультурной картины современного мира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 трудовой сфере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ормирование навыков самостоятельной работы при выполнении практических творческих работ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товность к осознанному выбору дальнейшей образовательной траектории;</w:t>
      </w:r>
    </w:p>
    <w:p>
      <w:pPr>
        <w:pStyle w:val="ParagraphStyle"/>
        <w:keepNext w:val="true"/>
        <w:keepLines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 познавательной сфере:</w:t>
      </w:r>
    </w:p>
    <w:p>
      <w:pPr>
        <w:pStyle w:val="ParagraphStyle"/>
        <w:keepNext w:val="true"/>
        <w:keepLines/>
        <w:spacing w:lineRule="auto" w:line="252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мение познавать мир через образы и формы изобразительного искусства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</w:rPr>
        <w:t>Метапредметные результаты</w:t>
      </w:r>
      <w:r>
        <w:rPr>
          <w:rFonts w:cs="Times New Roman" w:ascii="Times New Roman" w:hAnsi="Times New Roman"/>
          <w:color w:val="000000"/>
        </w:rPr>
        <w:t xml:space="preserve"> изучения изобразительного искусства в основной школе проявляются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 развитии художественно-образного, эстетического типа мышления, формировании целостного восприятия мира;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 развитии фантазии, воображения, художественной интуиции, памяти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 формировании критического мышления, в способности аргументировать свою точку зрения по отношению к различным произведениям изобразительного искусства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 получении опыта восприятия произведений искусства как основы формирования коммуникативных умений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области предметных результатов общеобразовательное учреждение предоставляет ученику возможность на ступени основного общего образования научиться:</w:t>
      </w:r>
    </w:p>
    <w:p>
      <w:pPr>
        <w:pStyle w:val="ParagraphStyle"/>
        <w:keepLines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 познавательной сфере:</w:t>
      </w:r>
    </w:p>
    <w:p>
      <w:pPr>
        <w:pStyle w:val="ParagraphStyle"/>
        <w:keepLines/>
        <w:spacing w:lineRule="auto" w:line="252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знавать мир через визуальный художественный образ, представлять место и роль изобразительного искусства в жизни человека и общества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ваивать основы изобразительной грамоты, особенности образно-выразительного языка разных видов изобразительного искусства, художественных средств выразительности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обретать практические навыки и умения в изобразительной деятельности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личать изученные виды пластических искусств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спринимать и анализировать смысл (концепцию) художественного образа произведений пластических искусств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исывать произведения изобразительного искусства и явления культуры, используя для этого специальную терминологию, давать определения изученных понятий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 ценностно-ориентационной сфере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ормировать эмоционально-ценностное отношение к искусству и к жизни, осознавать систему общечеловеческих ценностей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вивать эстетический (художественный) вкус как способность чувствовать и воспринимать пластические искусства во всем многообразии их видов и жанров, осваивать мультикультурную картину современного мира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нимать ценность художественной культуры разных народов мира и место в ней отечественного искусства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уважать культуру других народов; осваивать эмоционально-ценностное отношение к искусству и к жизни, духовно-нравственный потенциал, аккумулированный в произведениях искусства;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иентироваться в системе моральных норм и ценностей, представленных в произведениях искусства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 коммуникативной сфере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иентироваться в социально-эстетических и информационных коммуникациях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овывать диалоговые формы общения с произведениями искусства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 эстетической сфере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ализовывать творческий потенциал в собственной художественно-творческой деятельности, осуществлять самоопределение и самореализацию личности на эстетическом уровне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вивать художественное мышление, вкус, воображение и фантазию, формировать единство эмоционального и интеллектуального восприятия на материале пластических искусств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спринимать эстетические ценности, высказывать мнение о достоинствах произведений высокого и массового изобразительного искусства, уметь выделять ассоциативные связи и осознавать их роль в творческой деятельности;</w:t>
      </w:r>
    </w:p>
    <w:p>
      <w:pPr>
        <w:pStyle w:val="ParagraphStyle"/>
        <w:keepLines/>
        <w:spacing w:lineRule="auto" w:line="252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являть устойчивый интерес к искусству, художественным традициям своего народа и достижениям мировой культуры; формировать эстетический кругозор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 трудовой сфере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менять различные выразительные средства, художественные материалы и техники в своей творческой деятельност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новными содержательными линиями при изучении изобразительного искусства являются: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озникновение и виды пластических искусств; язык и жанры изобразительного искусства;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художественный образ и художественно-выразительные средства живописи, графики, скульптуры, декоративно-прикладного искусства; связь времен в искусстве на примере эволюции художественных образов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ab/>
        <w:t>Основными видами учебной деятельности учащихся являются: восприятие произведений пластических искусств; практическая творческая деятельность в различных жанрах, видах, художественных материалах и техниках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одержание учебного предмета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Древние корни народного искусства. Древняя Русь (8 часов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Единство формы, конструкции, декора в народном жилище. Крестьянский дом (1 час)</w:t>
      </w:r>
    </w:p>
    <w:p>
      <w:pPr>
        <w:pStyle w:val="Normal"/>
        <w:rPr>
          <w:b/>
          <w:b/>
        </w:rPr>
      </w:pPr>
      <w:r>
        <w:rPr/>
        <w:t>Единство конструкции и декора в традиционном русском жилище. Отражение картины мира в трехчастной структуре и образном строе избы (небо, земля, подземно-водный мир).</w:t>
      </w:r>
    </w:p>
    <w:p>
      <w:pPr>
        <w:pStyle w:val="Normal"/>
        <w:rPr>
          <w:b/>
          <w:b/>
        </w:rPr>
      </w:pPr>
      <w:r>
        <w:rPr>
          <w:b/>
        </w:rPr>
        <w:t>Древние образы в народном искусстве, символика цвета и формы(1 час).</w:t>
      </w:r>
    </w:p>
    <w:p>
      <w:pPr>
        <w:pStyle w:val="Normal"/>
        <w:rPr/>
      </w:pPr>
      <w:r>
        <w:rPr/>
        <w:t>Традиционные образы народного (крестьянского) прикладного искусства. Солярные знаки, конь, птица, мать-земля, древо жизни – как выражение мифоэпических представлений человека о мире, как память народа. Декоративные изображения как обозначение жизненно важных для человека смыслов, их условно - символический характер.</w:t>
      </w:r>
    </w:p>
    <w:p>
      <w:pPr>
        <w:pStyle w:val="Normal"/>
        <w:rPr>
          <w:b/>
          <w:b/>
        </w:rPr>
      </w:pPr>
      <w:r>
        <w:rPr>
          <w:b/>
        </w:rPr>
        <w:t>Конструкция и декор предметов народного быта(2 часа).</w:t>
      </w:r>
    </w:p>
    <w:p>
      <w:pPr>
        <w:pStyle w:val="Normal"/>
        <w:rPr/>
      </w:pPr>
      <w:r>
        <w:rPr/>
        <w:t>Русские прялки, деревянная фигурная посуда, предметы труда – область конструктивной фантазии, умелого владения материалом. Органическое единство пользы и красоты, конструкции и декора. Подробное рассмотрение различных предметов народного быта, выявление символического значения декоративных элементов.</w:t>
      </w:r>
    </w:p>
    <w:p>
      <w:pPr>
        <w:pStyle w:val="Normal"/>
        <w:rPr>
          <w:b/>
          <w:b/>
        </w:rPr>
      </w:pPr>
      <w:r>
        <w:rPr>
          <w:b/>
        </w:rPr>
        <w:t>Древние образы в декоре жилища и предметов народного быта(1 час).</w:t>
      </w:r>
    </w:p>
    <w:p>
      <w:pPr>
        <w:pStyle w:val="Normal"/>
        <w:rPr/>
      </w:pPr>
      <w:r>
        <w:rPr/>
        <w:t>Устройство внутреннего пространства крестьянского дома, его символика. Потолок – небо, пол – земля, подпол – подземный мир, окна – очи, свет и т. д. Жизненно важные центры в крестьянском доме: печное пространство, красный угол, круг предметов быта, труда и включение их в пространство дома. Единство пользы и красоты.</w:t>
      </w:r>
    </w:p>
    <w:p>
      <w:pPr>
        <w:pStyle w:val="Normal"/>
        <w:rPr/>
      </w:pPr>
      <w:r>
        <w:rPr>
          <w:b/>
        </w:rPr>
        <w:t>Народная праздничная одежда(2 часа</w:t>
      </w:r>
      <w:r>
        <w:rPr/>
        <w:t>).</w:t>
      </w:r>
    </w:p>
    <w:p>
      <w:pPr>
        <w:pStyle w:val="Normal"/>
        <w:rPr/>
      </w:pPr>
      <w:r>
        <w:rPr/>
        <w:t>Народный праздничный костюм – целостный художественный образ. Северорусский и южнорусский комплекс одежды. Разнообразие форм и украшений народного праздничного костюма в различных республиках и регионах  России.</w:t>
      </w:r>
    </w:p>
    <w:p>
      <w:pPr>
        <w:pStyle w:val="Normal"/>
        <w:rPr/>
      </w:pPr>
      <w:r>
        <w:rPr/>
        <w:t xml:space="preserve"> </w:t>
      </w:r>
      <w:r>
        <w:rPr/>
        <w:t>Форма и декор женских головных уборов. Выражение идеи целостности мира, нерасторжимой связи земного и небесного в образном строе народной праздничной одежды.</w:t>
      </w:r>
    </w:p>
    <w:p>
      <w:pPr>
        <w:pStyle w:val="Normal"/>
        <w:rPr>
          <w:b/>
          <w:b/>
        </w:rPr>
      </w:pPr>
      <w:r>
        <w:rPr>
          <w:b/>
        </w:rPr>
        <w:t>Праздничные народные гулянья(1 час).</w:t>
      </w:r>
    </w:p>
    <w:p>
      <w:pPr>
        <w:pStyle w:val="Normal"/>
        <w:rPr/>
      </w:pPr>
      <w:r>
        <w:rPr/>
        <w:t>Календарные народные праздники – это способ участия человека, связанного с землей, в событиях природы (будь то посев или созревание колоса), это коллективное ощущение целостности мира. Обрядовые действия народного праздника, их символическое значе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Связь времен в народном искусстве (7 часов)</w:t>
      </w:r>
    </w:p>
    <w:p>
      <w:pPr>
        <w:pStyle w:val="Normal"/>
        <w:rPr>
          <w:b/>
          <w:b/>
        </w:rPr>
      </w:pPr>
      <w:r>
        <w:rPr>
          <w:b/>
        </w:rPr>
        <w:t>Древние образы в современных народных игрушках. Единство формы и декора в игрушках (2 часа)</w:t>
      </w:r>
    </w:p>
    <w:p>
      <w:pPr>
        <w:pStyle w:val="Normal"/>
        <w:rPr/>
      </w:pPr>
      <w:r>
        <w:rPr/>
        <w:t>Живучесть древних образов (коня, птицы, бабы) в современных народных игрушках, их сказочный реализм. Особенности пластической формы глиняных игрушек, принадлежащих различным художественным промыслам. Единство формы и декора в игрушке. Цветовой строй и основные элементы росписи филимоновской, дымковской, каргопольской и других местных форм игрушек.</w:t>
      </w:r>
    </w:p>
    <w:p>
      <w:pPr>
        <w:pStyle w:val="Normal"/>
        <w:rPr>
          <w:b/>
          <w:b/>
        </w:rPr>
      </w:pPr>
      <w:r>
        <w:rPr>
          <w:b/>
        </w:rPr>
        <w:t>Народные промыслы. Их истоки и современное развитие (2 часа).</w:t>
      </w:r>
    </w:p>
    <w:p>
      <w:pPr>
        <w:pStyle w:val="Normal"/>
        <w:rPr/>
      </w:pPr>
      <w:r>
        <w:rPr/>
        <w:t>Из истории развития художественных промыслов: Хохлома, Гжель, Жостово, Городец. Их традиции, своеобразие художественного языка, особенности формы, цветовая гамма, органичное единство формы и декора. Промыслы как искусство художественного сувенира. Место произведений промыслов в современном быту и интерьере.</w:t>
      </w:r>
    </w:p>
    <w:p>
      <w:pPr>
        <w:pStyle w:val="Normal"/>
        <w:rPr>
          <w:b/>
          <w:b/>
        </w:rPr>
      </w:pPr>
      <w:r>
        <w:rPr>
          <w:b/>
        </w:rPr>
        <w:t>Предметы народных промыслов в нашей повседневной жизни. Натюрморт (2 часа).</w:t>
      </w:r>
    </w:p>
    <w:p>
      <w:pPr>
        <w:pStyle w:val="Normal"/>
        <w:rPr/>
      </w:pPr>
      <w:r>
        <w:rPr/>
        <w:t>Вводная беседа о широком распространении изделий народных мастеров в современной жизни людей. Обращается внимание на жизнерадостный колорит, который вносят изделия народных промыслов в нашу жизнь. Принцип гармонизации композиции на основе цветовых ритмов, цветовой доминанты.</w:t>
      </w:r>
    </w:p>
    <w:p>
      <w:pPr>
        <w:pStyle w:val="Normal"/>
        <w:rPr>
          <w:b/>
          <w:b/>
        </w:rPr>
      </w:pPr>
      <w:r>
        <w:rPr>
          <w:b/>
        </w:rPr>
        <w:t>Современный интерес к народным промыслам в нашей жизни(1 час).</w:t>
      </w:r>
    </w:p>
    <w:p>
      <w:pPr>
        <w:pStyle w:val="Normal"/>
        <w:rPr/>
      </w:pPr>
      <w:r>
        <w:rPr/>
        <w:t>Итоговый урок в форме беседы, викторины с интересными заданиями, загадками. Выступления поисковых групп об истории возникновения того или иного промысла, задаются вопросы о символике языка в народном искусстве. Выставка выполненных за 2 четверть рабо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Декор, человек, общество, время (10 часов)</w:t>
      </w:r>
    </w:p>
    <w:p>
      <w:pPr>
        <w:pStyle w:val="Normal"/>
        <w:rPr>
          <w:b/>
          <w:b/>
        </w:rPr>
      </w:pPr>
      <w:r>
        <w:rPr>
          <w:b/>
        </w:rPr>
        <w:t>Введение в проблематику четверти. Человек и декор одежды (1 час).</w:t>
      </w:r>
    </w:p>
    <w:p>
      <w:pPr>
        <w:pStyle w:val="Normal"/>
        <w:rPr/>
      </w:pPr>
      <w:r>
        <w:rPr/>
        <w:t>Роль декоративных искусств в жизни общества в целом и каждого человека в отдельности.</w:t>
      </w:r>
    </w:p>
    <w:p>
      <w:pPr>
        <w:pStyle w:val="Normal"/>
        <w:rPr/>
      </w:pPr>
      <w:r>
        <w:rPr/>
        <w:t>Роль искусства украшения в формировании каждого человека и любого человеческого коллектива, грамотное  использование в своей жизни предметов декоративного искусства.</w:t>
      </w:r>
    </w:p>
    <w:p>
      <w:pPr>
        <w:pStyle w:val="Normal"/>
        <w:rPr/>
      </w:pPr>
      <w:r>
        <w:rPr/>
        <w:t>Создание поисковых групп для сбора материала по декоративному искусству Древнего Египта и Древней Греции, эпохи средневековья и эпохи Возрождения, эпохи барокко и классицизма.</w:t>
      </w:r>
    </w:p>
    <w:p>
      <w:pPr>
        <w:pStyle w:val="Normal"/>
        <w:rPr>
          <w:b/>
          <w:b/>
        </w:rPr>
      </w:pPr>
      <w:r>
        <w:rPr>
          <w:b/>
        </w:rPr>
        <w:t>Из истории декоративного искусства. Роль ДПИ в классовом обществе(3 часа).</w:t>
      </w:r>
    </w:p>
    <w:p>
      <w:pPr>
        <w:pStyle w:val="Normal"/>
        <w:rPr/>
      </w:pPr>
      <w:r>
        <w:rPr/>
        <w:t>Все предметы декоративного искусства несут на себе печать определенных человеческих отношений. Украсить – значит наполнить вещь общественно значимым смыслом, определить роль ее хозяина. Эта роль сказывается на всем образном строе вещи.</w:t>
      </w:r>
    </w:p>
    <w:p>
      <w:pPr>
        <w:pStyle w:val="Normal"/>
        <w:rPr/>
      </w:pPr>
      <w:r>
        <w:rPr/>
        <w:t>Роль декоративного искусства в Древнем Египте. Подчеркивание власти, могущества, знатности египетских фараонов с помощью декоративного искусства. Символика украшений Древнего Египта, их связь с мировоззрением египтян. Символика цвета в украшениях, отличие одежд высших и низших сословий общест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начение эмблематики в определении места человека или группы людей в обществе (2 часа).</w:t>
      </w:r>
    </w:p>
    <w:p>
      <w:pPr>
        <w:pStyle w:val="Normal"/>
        <w:rPr/>
      </w:pPr>
      <w:r>
        <w:rPr/>
        <w:t>Декоративность, орнаментальность, изобразительная условность искусства геральдики. Герб возник как знак достоинства его владельца, символ чести рода. Сегодня это отличительный знак любого человеческого  сообщества – государства, страны, города, партии, фирмы, символизирующий отличие от других общностей, объединений.</w:t>
      </w:r>
    </w:p>
    <w:p>
      <w:pPr>
        <w:pStyle w:val="Normal"/>
        <w:rPr/>
      </w:pPr>
      <w:r>
        <w:rPr/>
        <w:t xml:space="preserve"> </w:t>
      </w:r>
      <w:r>
        <w:rPr/>
        <w:t xml:space="preserve">Части  классического герба, изобразительные формы. Взятые из жизни и мифологии,  их символическое значение, символика цвета в классической геральдике. Символы и эмблемы в современном обществе, значение их элементов.  </w:t>
      </w:r>
    </w:p>
    <w:p>
      <w:pPr>
        <w:pStyle w:val="Normal"/>
        <w:rPr>
          <w:b/>
          <w:b/>
        </w:rPr>
      </w:pPr>
      <w:r>
        <w:rPr>
          <w:b/>
        </w:rPr>
        <w:t>Значение одежды в выражении принадлежности человека к различным слоям общества (3 часа).</w:t>
      </w:r>
    </w:p>
    <w:p>
      <w:pPr>
        <w:pStyle w:val="Normal"/>
        <w:rPr/>
      </w:pPr>
      <w:r>
        <w:rPr/>
        <w:t>Стилевое единство декора одежды, предметов быта, зданий определенной эпохи, определенной страны; строгая регламентация одежды для людей разных сословий, например, эпоха средневековья, когда по внешнему виду (прежде всего, по одежде) легко определить и конкретное занятие человека, и его место в иерархической структуре общества. Закрепить эмоциональный интерес к стилевому единству декоративного искусства</w:t>
      </w:r>
    </w:p>
    <w:p>
      <w:pPr>
        <w:pStyle w:val="Normal"/>
        <w:rPr>
          <w:b/>
          <w:b/>
        </w:rPr>
      </w:pPr>
      <w:r>
        <w:rPr>
          <w:b/>
        </w:rPr>
        <w:t>Роль декоративного искусства в жизни человека и общества(1 час).</w:t>
      </w:r>
    </w:p>
    <w:p>
      <w:pPr>
        <w:pStyle w:val="Normal"/>
        <w:rPr/>
      </w:pPr>
      <w:r>
        <w:rPr/>
        <w:t>Итоговая игра – викторина по теме четверти. Обращается внимание на чувство времени в декоративном искусстве. Работы детей выполненные в течении четверти, выступления поисковых групп с включением собранных поисковыми группами открыток, репродукци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овременное декоративное искусство (8 часов)</w:t>
      </w:r>
    </w:p>
    <w:p>
      <w:pPr>
        <w:pStyle w:val="Normal"/>
        <w:rPr/>
      </w:pPr>
      <w:r>
        <w:rPr/>
        <w:t xml:space="preserve">Современное повседневное и выставочное декоративное искусство. Современная интерпретация древних образов декоративного искусства </w:t>
      </w:r>
      <w:r>
        <w:rPr>
          <w:b/>
        </w:rPr>
        <w:t>(2 часа).</w:t>
      </w:r>
    </w:p>
    <w:p>
      <w:pPr>
        <w:pStyle w:val="Normal"/>
        <w:rPr/>
      </w:pPr>
      <w:r>
        <w:rPr/>
        <w:t>Знакомство с современным выставочным декоративно – прикладным искусством. Многообразие материалов и техник современного декоративно – прикладного искусства (художественная керамика, стекло, металл, гобелен и т. д.). новое понимание красоты современными мастерами декоративно – прикладного искусства. Пластический язык материала и его роль в создании художественного образа.</w:t>
      </w:r>
    </w:p>
    <w:p>
      <w:pPr>
        <w:pStyle w:val="Normal"/>
        <w:rPr>
          <w:b/>
          <w:b/>
        </w:rPr>
      </w:pPr>
      <w:r>
        <w:rPr>
          <w:b/>
        </w:rPr>
        <w:t>Декоративная работа для украшения интерьера. Витраж  (3 часа).</w:t>
      </w:r>
    </w:p>
    <w:p>
      <w:pPr>
        <w:pStyle w:val="Normal"/>
        <w:rPr>
          <w:b/>
          <w:b/>
        </w:rPr>
      </w:pPr>
      <w:r>
        <w:rPr/>
        <w:t>Обсуждение идеи художественного оформления интерьера школы декоративным панно обсуждение высказываемых предложений. Роль выразительных средств (форма, цвет, фактура и др.) в построении декоративной композиции в конкретном материале. Витраж – как один из видов украшения интерьеров.</w:t>
      </w:r>
    </w:p>
    <w:p>
      <w:pPr>
        <w:pStyle w:val="Normal"/>
        <w:rPr>
          <w:b/>
          <w:b/>
        </w:rPr>
      </w:pPr>
      <w:r>
        <w:rPr>
          <w:b/>
        </w:rPr>
        <w:t>Декоративная работа для интерьера (2 часа).</w:t>
      </w:r>
    </w:p>
    <w:p>
      <w:pPr>
        <w:pStyle w:val="Normal"/>
        <w:rPr/>
      </w:pPr>
      <w:r>
        <w:rPr/>
        <w:t>Реализация выбранного замысла в определенном материале. Технология работы с выбранными материалами. Выполнение эскиза будущей работы в натуральную величину. Расчленение композиции на фрагменты. Монтаж декоративной работы.</w:t>
      </w:r>
    </w:p>
    <w:p>
      <w:pPr>
        <w:pStyle w:val="Normal"/>
        <w:rPr>
          <w:b/>
          <w:b/>
        </w:rPr>
      </w:pPr>
      <w:r>
        <w:rPr>
          <w:b/>
        </w:rPr>
        <w:t>Отчетная выставка работ за год (1 час).</w:t>
      </w:r>
    </w:p>
    <w:p>
      <w:pPr>
        <w:pStyle w:val="Normal"/>
        <w:rPr>
          <w:b/>
          <w:b/>
        </w:rPr>
      </w:pPr>
      <w:r>
        <w:rPr>
          <w:b/>
        </w:rPr>
        <w:t>Резерв 1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26"/>
        <w:ind w:left="76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26"/>
        <w:ind w:left="76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26"/>
        <w:ind w:left="76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26"/>
        <w:ind w:left="76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26"/>
        <w:ind w:left="76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26"/>
        <w:ind w:left="76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26"/>
        <w:ind w:left="76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26"/>
        <w:ind w:left="76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26"/>
        <w:ind w:left="76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26"/>
        <w:ind w:left="76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26"/>
        <w:ind w:left="76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26"/>
        <w:ind w:left="76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26"/>
        <w:ind w:left="76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26"/>
        <w:ind w:left="76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26"/>
        <w:ind w:left="76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алендарно-тематическое планирование по «Изобразительному искусству»   5класс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7"/>
        <w:gridCol w:w="142"/>
        <w:gridCol w:w="2126"/>
        <w:gridCol w:w="2126"/>
        <w:gridCol w:w="3686"/>
        <w:gridCol w:w="2693"/>
        <w:gridCol w:w="1559"/>
        <w:gridCol w:w="675"/>
        <w:gridCol w:w="46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ема            Тип урока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деятельности учащихся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 (в соответствии с ФГО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</w:t>
              <w:softHyphen/>
              <w:t>зульта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етапредметные результ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чностны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</w:t>
              <w:softHyphen/>
              <w:t>зульт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контрол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вед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евние образы в народном искусстве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Изучают традиционные образы народного (крестьянского) прикладного искусства – солярные знаки, конь, птица, мать-земля, древо жизни – как выражение мифопоэтических представлений человека о мире, как память народа. Декоративные изображения как обозначение жизненно важных для человека символов, их условно-символический характе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т, как в жилище разных народов выражено представление об идеале совершенств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меют по элементам декора определить национальность, сопоставлять быт и нравы различных народов.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ходить нужную информацию и пользоваться ею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понимание и принятие цели, включаться в творческую деятельность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принимать и сохранять учебную задачу; учитывать выделенные учите</w:t>
              <w:softHyphen/>
              <w:t>лем ориентиры действия в но</w:t>
              <w:softHyphen/>
              <w:t>вом учебном материале в со</w:t>
              <w:softHyphen/>
              <w:t xml:space="preserve">трудничестве с учителем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задавать вопрос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ация на содержательные моменты школь</w:t>
              <w:softHyphen/>
              <w:t>ной действитель</w:t>
              <w:softHyphen/>
              <w:t>ности и адекват</w:t>
              <w:softHyphen/>
              <w:t>ное осознанное представление о качествах хоро</w:t>
              <w:softHyphen/>
              <w:t>шего ученика; проявление осо</w:t>
              <w:softHyphen/>
              <w:t>бого интереса к новому, соб</w:t>
              <w:softHyphen/>
              <w:t>ственно школь</w:t>
              <w:softHyphen/>
              <w:t>ному содержа</w:t>
              <w:softHyphen/>
              <w:t>нию занят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разить чудо-птицу, древо жизни, чудо-коня или композицию </w:t>
              <w:br/>
              <w:t>из различных элементов древнерусской символики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 – космос. Единство конструкции и декора в народном жилище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знают о единстве конструкции и декора в традиционном русском жилище. Об отражение картины мира в трёхчастной структуре </w:t>
              <w:br/>
              <w:t>и образном строе избы (небо, земля, подземно-водный мир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ют о названии украшений  элементов изб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учатся пользоваться материалами, используя их по назначению, выделять декор и бы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ходить нужную информацию и пользоваться ею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понимание и принятие цели, сформулиро</w:t>
              <w:softHyphen/>
              <w:t>ванной педагогом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принимать и сохранять учебную задачу; учитывать выделенные учите</w:t>
              <w:softHyphen/>
              <w:t>лем ориентиры действия в но</w:t>
              <w:softHyphen/>
              <w:t>вом учебном материале в со</w:t>
              <w:softHyphen/>
              <w:t>трудничестве с учителем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догова</w:t>
              <w:softHyphen/>
              <w:t>риваться и приходить к об</w:t>
              <w:softHyphen/>
              <w:t>щему решению в совместной деятельности; использовать речь для регуляции своего действ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ация на содержательные моменты школь</w:t>
              <w:softHyphen/>
              <w:t>ной действитель</w:t>
              <w:softHyphen/>
              <w:t>ности и адекват</w:t>
              <w:softHyphen/>
              <w:t>ное осознанное представление о качествах хоро</w:t>
              <w:softHyphen/>
              <w:t>шего ученика; проявление осо</w:t>
              <w:softHyphen/>
              <w:t>бого интереса к новому, соб</w:t>
              <w:softHyphen/>
              <w:t>ственно школь</w:t>
              <w:softHyphen/>
              <w:t>ному содержа</w:t>
              <w:softHyphen/>
              <w:t>нию занят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украшением элементов избы (фронтон дома, наличники, причелина, лобовая доска) солярными знаками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рьер и внутреннее убранство крестьянского дом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знают о устройстве внутреннего пространства крестьянского дома, его символика (потолок – небо, пол – земля, подпол – подземный мир, окна – очи, свет.  Жизненно важных центрах в крестьянском доме: печное пространство, красный угол, круг предметов быта, труда </w:t>
              <w:br/>
              <w:t xml:space="preserve">и включение их в пространство дома. Единстве пользы </w:t>
              <w:br/>
              <w:t>и красоты. Точка схода для построения плоскости пола, стен, потол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   пользоваться материалами, используя их по назначению, уметь выделять декор и быт, находить нужную информацию и пользоваться е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понимание и принятие цели, сформулиро</w:t>
              <w:softHyphen/>
              <w:t>ванной педагогом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принимать и сохранять учебную задачу; учитывать выделенные учите</w:t>
              <w:softHyphen/>
              <w:t>лем ориентиры действия в но</w:t>
              <w:softHyphen/>
              <w:t>вом учебном материале в со</w:t>
              <w:softHyphen/>
              <w:t>трудничестве с учителем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догова</w:t>
              <w:softHyphen/>
              <w:t>риваться и приходить к об</w:t>
              <w:softHyphen/>
              <w:t>щему решению в совместной деятельности; использовать речь для регуляции своего действ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уметь ис</w:t>
              <w:softHyphen/>
              <w:t>пользовать наглядные модели; Находит ответы на вопросы, используя свой собственный опыт и различную информа</w:t>
              <w:softHyphen/>
              <w:t>цию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принимать учебную задачу; осуществлять контроль по образцу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формули</w:t>
              <w:softHyphen/>
              <w:t>ровать собственное мнени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е осо</w:t>
              <w:softHyphen/>
              <w:t>бого интереса к новому, соб</w:t>
              <w:softHyphen/>
              <w:t>ственно школь</w:t>
              <w:softHyphen/>
              <w:t>ному содержа</w:t>
              <w:softHyphen/>
              <w:t>нию занятий;  проявление учеб</w:t>
              <w:softHyphen/>
              <w:t>ных мотив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ация на содержательные моменты школь</w:t>
              <w:softHyphen/>
              <w:t>ной действитель</w:t>
              <w:softHyphen/>
              <w:t>ности и адекват</w:t>
              <w:softHyphen/>
              <w:t>ное осознанное представление о качествах хоро</w:t>
              <w:softHyphen/>
              <w:t>шего уче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1 вариант: </w:t>
            </w:r>
            <w:r>
              <w:rPr>
                <w:sz w:val="22"/>
                <w:szCs w:val="22"/>
              </w:rPr>
              <w:t>Коллективная работа на тему «В русской избе» (с подмалёвком и аппликацие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2 вариант: </w:t>
            </w:r>
            <w:r>
              <w:rPr>
                <w:sz w:val="22"/>
                <w:szCs w:val="22"/>
              </w:rPr>
              <w:t>Нарисовать фрагмент интерьера избы с основными предмет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струкция декор предметов народного быта и труд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ременное повседневное декоративное искусство.  Что такое дизайн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учение нов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евние образы в современных народных игрушках. Промыслы нашего края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кусство Гжели. Истоки и современное развитие промысл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учение нового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кусство Городца. Истоки и современное развитие промысл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кусство Жостова. Истоки и современное развитие промысл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учение нового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кусство Хохломы. Истоки и современное развитие промысл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ль народных художественных промыслов в современной жизни (обобщение темы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учение нового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родный праздничный костю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учение нов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ерской костю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учение нов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Эскиз орнамента по мотивам вышивки русского народного костюм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учение нового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здничные народные гулянь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родные промыслы родного кр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учение нов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ота земли родного кр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рашения в жизни древних обществ. Роль ДПИ в эпоху Древнего  Егип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учение нов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еческая вазопись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учение нов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дежда говорит </w:t>
              <w:br/>
              <w:t>о человеке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оративное искусство Западной Европы XVII века (эпоха барокко)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учение нов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чём рассказывают гербы и эмблемы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ль декоративного искусства </w:t>
              <w:br/>
              <w:t>в жизни человека и общества (обобщение темы)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учение нов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временное повседневное </w:t>
              <w:br/>
              <w:t>и выставочное декоративное искус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учение нов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овременное декоративное искусство. Витраж.  Мозаик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зучают историю возникновения Тверской  прялки, деревянной посуды, предметов труда – область конструктивной фантазии, умелого владения материалом. Органическое единство пользы и красоты, конструкции и декор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уют представлений о дизайне интерьера. Знакомятся с работами  дизайне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ют историю древних образов (коня, птицы, бабы) в современных народных игрушках, их сказочный реализм. Особенности пластической формы, цветовой строй и основные элементы росписи Тверск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ятся с  Филимоновской, Дымковской,  и других глиняных игруше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ают разнообразие и скульптурность посудных форм, единство формы и декора. Особенности гжельской росписи: сочетание синего и белого, игра тонов, тоновые контрасты, виртуозный круговой мазок с растяжением, дополненный изящной лини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ают  формы предмета и его декора в  городецком промысле. Птица и конь – главные герои Городца, розаны и купавки – основные элементы декоративной композиции. Композиция орнаментальной </w:t>
              <w:br/>
              <w:t>и сюжетной росписи:  изящество изображения, отточенность линейного рисунка. Основные приёмы городецкой роспис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ают разнообразие форм подносов </w:t>
              <w:br/>
              <w:t xml:space="preserve">и  вариантов построения цветочных композиций. Осваивают Жостовскую роспись – свободная кистевая живописная импровизация. Создают  </w:t>
              <w:br/>
              <w:t>в живописи эффект освещённости, объёмности букета цветов. Осваивают  приёмы жостовского письма, формирующие букет: замалёвок, тенёжка, прокладка, бликовка, чертёжка, привяз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ают роспись «Золотая Хохлома» роспись </w:t>
              <w:br/>
              <w:t xml:space="preserve">по дереву золотым, красным </w:t>
              <w:br/>
              <w:t xml:space="preserve">и чёрным цветом. Изображение рыб, птиц и петухов </w:t>
              <w:br/>
              <w:t xml:space="preserve">в хохломской росписи. Главный мотив – «травка» - узор </w:t>
              <w:br/>
              <w:t>из тонких стеблей, листочков, цветков, ягод на серебристом фоне. Ритмическую последовательность элементов роспис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учают историю возникновения промыслов  как искусство художественного сувенира. Место произведений промыслов в современном быту </w:t>
              <w:br/>
              <w:t>и интерьер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ают красоту русского народного костюма, его целостный художественный образ.  Форму и декор женских головных уборов. Разнообразие форм </w:t>
              <w:br/>
              <w:t xml:space="preserve">и украшений народного праздничного костюма </w:t>
              <w:br/>
              <w:t xml:space="preserve">в различных республиках </w:t>
              <w:br/>
              <w:t>и регионах Ро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ют о различ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енского  и мужского Тверского костюма. Народный  орнам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учают историю вышивки. Крестьянская вышивка – хранительница древнейших образов и мотивов, их устойчивости и вариативности. Условность языка орнамента, его символическое значение. Особенности орнаментальных построений в вышивках </w:t>
              <w:br/>
              <w:t>на полотенц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ю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ие народные праздники, значение. Масленица, Иван Куп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ют историю возникновения промыслов  как искусство. «Тверского кра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т знания , урок-путешествие по промыслам Тверского кра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учают историю декоративного искусства </w:t>
              <w:br/>
              <w:t xml:space="preserve">в Древнем Египте.  Могущества, знатности египетских фараонов </w:t>
              <w:br/>
              <w:t xml:space="preserve">с помощью декоративного искусства. Символику украшений  Древнего Египта, их связь с мировоззрением египтян. Символику цвета в украшениях. Отличие одежд высших </w:t>
              <w:br/>
              <w:t>и низших сословий общ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учают роль декоративного искусства </w:t>
              <w:br/>
              <w:t>в Древней Греции.  Античная расписная керамика. Вазопись чёрнофигурного (Эксекий) и краснофигурного (Евфимид) стиля. Место и роль античного искусства в мировой художественной культур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знают о строгой регламентация в одежде людей разных сословий в эпоху барокко. Суть декора – выявлять роли людей, их отношения </w:t>
              <w:br/>
              <w:t>в обществе, выявлять и подчёркивать определённые общности людей по классовому, сословному и профессиональному признак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учают историю геральдики. Герб возник как знак достоинств его владельца, символ чести рода. Сегодня это отличительный знак любого человеческого сообщества – государства, страны, города, партии, фирмы, символизирующий отличие </w:t>
              <w:br/>
              <w:t>от других общностей, объединений. Все предметы декоративного искусства несут на себе печать определённых человеческих отношений.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омятся с предметами декоративного искусства несут на себе печать определённых человеческих отношений– значит наполнить вещь общественно значимым смыслом, определить роль его хозяина, которая сказывается на всём образном строе вещ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бразие материалов, техник современного ДПИ (керамика, стекло, металл, гобелен, роспись по ткани, моделирование одежды и т. д.). Новое понимание красоты современными мастерами ДПИ, творческая интерпретация древних образов. Пластический язык материала, его роль в создании художественного образ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ют монументальное искусство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озаика и </w:t>
            </w:r>
            <w:r>
              <w:rPr>
                <w:sz w:val="22"/>
                <w:szCs w:val="22"/>
                <w:u w:val="single"/>
              </w:rPr>
              <w:t>витраж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то такое мозаика, витраж виды мозаики, витражей,  из какого материала их  можно выполни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тся отличать характер мозаики, витражей создавать свою мозаику, используя придуманную композицию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мозаику, витраж  из любого материала по правилам их постро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знают манеру выполнения изделий мастеров «Тверская прялка» «Резьба по дереву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учатся самостоятельно выполнять роспись предметов быта в зависимости от стиля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думывать и создавать узоры, находить нужную информа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учаться применять разнообразные материалы (бумага, картон), краски (гуашь, акварель), графические материалы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 пользоваться полученными навыками на практике, создавать  работу без опоры на оригина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видеть различие между обыденной посудой и праздничной;– создавать разные виды посуды, используя узоры и орнамент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ть  назначение посу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атся, что такое орнамент, его виды, назначе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личать виды орнаментов в разных видах искусст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нужную информацию и пользоваться е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учат историю возникновения ремесла «Жостова» элементы,  фрагменты роспис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 пользоваться материалами, используя их по назначению узнаю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значение украшений, свойства материалов (глина, пластилин, соленое тесто, камень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т природные мотивы орнамент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ею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личать виды орнаментов друг от друга, создавать свои мотивы орнамент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ходить нужную информацию и пользоваться ею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ют о  истории зарождения русской одежды, традиций, обычаев, науча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личать разные народности по одежде, праздник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ют о  истории зарождения русской одежды, традиций, обычаев. Научатся отличать разные народности по одежде, праздник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знают о  истории зарождения русской одежды, традиций, обычаев. Научатся отличать разные народности по одежде, праздник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ют о  истории зарождения русской одежды, традиций, обычаев. Научатся отличать разные народности по одежде, праздник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ятся с историей зарождения русской одежды, традиций, обычаев. Научатся  отличать разные народности по одежде, праздник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комятся с историей зарождения русских промыслов в Тверского кра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комятся с историей зарождения русских промыслов в Тверского кра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т историю зарождения  одежды, традиций, обычаев в Древнем Египте, отличаю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жду высших и низших сословий общест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ные народности по одежде, праздник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знают  историю зарождения греческой вазопис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учатся изображать мифологический сюжет в черно фигурном стил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ать разные народности по одежде, праздник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ют историю зарождения русской одежды, традиций, обычае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 отличать разные народности по одежде, праздник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Будут иметь представление: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 историческом художественном процессе в геральдик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знают о  сложном, противоречивом и насыщенном художественными событиями пути российского и мирового изобразительного искусства Геральдика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учатся- иллюстрировать и создавать эскизы гербов;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анализировать разные гербы и эмблемы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знают назначение украшений, свойства материалов (глина, пластилин, соленое тесто, камень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учатся пользоваться материалами, используя их по назначению, узнаю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украшений, свойства материалов (глина, пластилин, соленое тесто, камень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пользоваться материалами, используя их по назначению, выделять декор и быт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ходить нужную информацию и пользоваться е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знают назначение украшений, свойства материалов (глина, пластилин, соленое тесто, камень).Научатся пользоваться материалами, используя их по назначени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знают назначение украшений, свойства материалов (глина, пластилин, соленое тесто, камень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атся пользоваться материалами, используя их по назначению, уметь выделять декор и быт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нужную информацию и пользоваться е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понимание и принятие цели, сформулиро</w:t>
              <w:softHyphen/>
              <w:t>ванной педагогом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принимать и сохранять учебную задачу; учитывать выделенные учите</w:t>
              <w:softHyphen/>
              <w:t>лем ориентиры действия в но</w:t>
              <w:softHyphen/>
              <w:t>вом учебном материале в со</w:t>
              <w:softHyphen/>
              <w:t>трудничестве с учителем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догова</w:t>
              <w:softHyphen/>
              <w:t>риваться и приходить к об</w:t>
              <w:softHyphen/>
              <w:t>щему решению в совместной деятельности; использовать речь для регуляции своего действ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понимание и принятие цели, сформулиро</w:t>
              <w:softHyphen/>
              <w:t>ванной педагогом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принимать и сохранять учебную задачу; учитывать выделенные учите</w:t>
              <w:softHyphen/>
              <w:t>лем ориентиры действия в но</w:t>
              <w:softHyphen/>
              <w:t>вом учебном материале в со</w:t>
              <w:softHyphen/>
              <w:t>трудничестве с учителем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догова</w:t>
              <w:softHyphen/>
              <w:t>риваться и приходить к об</w:t>
              <w:softHyphen/>
              <w:t>щему решению в совместной деятельности; использовать речь для регуляции своего действ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понимание и принятие цели, сформулиро</w:t>
              <w:softHyphen/>
              <w:t>ванной педагогом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принимать и сохранять учебную задачу; учитывать выделенные учите</w:t>
              <w:softHyphen/>
              <w:t>лем ориентиры действия в но</w:t>
              <w:softHyphen/>
              <w:t>вом учебном материале в со</w:t>
              <w:softHyphen/>
              <w:t>трудничестве с учителем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догова</w:t>
              <w:softHyphen/>
              <w:t>риваться и приходить к об</w:t>
              <w:softHyphen/>
              <w:t>щему решению в совместной деятельности; использовать речь для регуляции своего действ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понимание и принятие цели, сформулиро</w:t>
              <w:softHyphen/>
              <w:t>ванной педагогом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принимать и сохранять учебную задачу; учитывать выделенные учите</w:t>
              <w:softHyphen/>
              <w:t>лем ориентиры действия в но</w:t>
              <w:softHyphen/>
              <w:t>вом учебном материале в со</w:t>
              <w:softHyphen/>
              <w:t>трудничестве с учителем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догова</w:t>
              <w:softHyphen/>
              <w:t>риваться и приходить к об</w:t>
              <w:softHyphen/>
              <w:t>щему решению в совместной деятельности; использовать речь для регуляции своего действ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понимание и принятие цели, включаться в творческую деятельность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принимать и сохранять учебную задачу; учитывать выделенные учите</w:t>
              <w:softHyphen/>
              <w:t>лем ориентиры действия в но</w:t>
              <w:softHyphen/>
              <w:t>вом учебном материале в со</w:t>
              <w:softHyphen/>
              <w:t xml:space="preserve">трудничестве с учителем;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задавать вопро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понимание и принятие цели, включаться в творческую деятельность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принимать и сохранять учебную задачу; учитывать выделенные учите</w:t>
              <w:softHyphen/>
              <w:t>лем ориентиры действия в но</w:t>
              <w:softHyphen/>
              <w:t>вом учебном материале в со</w:t>
              <w:softHyphen/>
              <w:t xml:space="preserve">трудничестве с учителем;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задавать вопро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понимание и принятие цели, включаться в творческую деятельность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принимать и сохранять учебную задачу; учитывать выделенные учите</w:t>
              <w:softHyphen/>
              <w:t>лем ориентиры действия в но</w:t>
              <w:softHyphen/>
              <w:t>вом учебном материале в со</w:t>
              <w:softHyphen/>
              <w:t xml:space="preserve">трудничестве с учителем;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задавать вопро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понимание и принятие цели, сформулиро</w:t>
              <w:softHyphen/>
              <w:t>ванной педагогом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принимать и сохранять учебную задачу; учитывать выделенные учите</w:t>
              <w:softHyphen/>
              <w:t>лем ориентиры действия в но</w:t>
              <w:softHyphen/>
              <w:t>вом учебном материале в со</w:t>
              <w:softHyphen/>
              <w:t>трудничестве с учителем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догова</w:t>
              <w:softHyphen/>
              <w:t>риваться и приходить к об</w:t>
              <w:softHyphen/>
              <w:t>щему решению в совместной деятельности; использовать речь для регуляции своего действ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понимание и принятие цели, включаться в творческую деятельность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принимать и сохранять учебную задачу; учитывать выделенные учите</w:t>
              <w:softHyphen/>
              <w:t>лем ориентиры действия в но</w:t>
              <w:softHyphen/>
              <w:t>вом учебном материале в со</w:t>
              <w:softHyphen/>
              <w:t xml:space="preserve">трудничестве с учителем;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задавать вопро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понимание и принятие цели, сформулиро</w:t>
              <w:softHyphen/>
              <w:t>ванной педагогом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принимать и сохранять учебную задачу; учитывать выделенные учите</w:t>
              <w:softHyphen/>
              <w:t>лем ориентиры действия в но</w:t>
              <w:softHyphen/>
              <w:t>вом учебном материале в со</w:t>
              <w:softHyphen/>
              <w:t>трудничестве с учителем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догова</w:t>
              <w:softHyphen/>
              <w:t>риваться и приходить к об</w:t>
              <w:softHyphen/>
              <w:t>щему решению в совместной деятельности; использовать речь для регуляции своего действ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понимание и принятие цели, сформулиро</w:t>
              <w:softHyphen/>
              <w:t>ванной педагогом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принимать и сохранять учебную задачу; учитывать выделенные учите</w:t>
              <w:softHyphen/>
              <w:t>лем ориентиры действия в но</w:t>
              <w:softHyphen/>
              <w:t>вом учебном материале в со</w:t>
              <w:softHyphen/>
              <w:t>трудничестве с учителем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догова</w:t>
              <w:softHyphen/>
              <w:t>риваться и приходить к об</w:t>
              <w:softHyphen/>
              <w:t>щему решению в совместной деятельности; использовать речь для регуляции своего действ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понимание и принятие цели, сформулиро</w:t>
              <w:softHyphen/>
              <w:t>ванной педагогом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принимать и сохранять учебную задачу; учитывать выделенные учите</w:t>
              <w:softHyphen/>
              <w:t>лем ориентиры действия в но</w:t>
              <w:softHyphen/>
              <w:t>вом учебном материале в со</w:t>
              <w:softHyphen/>
              <w:t>трудничестве с учителем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догова</w:t>
              <w:softHyphen/>
              <w:t>риваться и приходить к об</w:t>
              <w:softHyphen/>
              <w:t>щему решению в совместной деятельности; использовать речь для регуляции своего действ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понимание и принятие цели, включаться в творческую деятельность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принимать и сохранять учебную задачу; учитывать выделенные учите</w:t>
              <w:softHyphen/>
              <w:t>лем ориентиры действия в но</w:t>
              <w:softHyphen/>
              <w:t>вом учебном материале в со</w:t>
              <w:softHyphen/>
              <w:t xml:space="preserve">трудничестве с учителем;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задавать вопро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понимание и принятие цели, сформулиро</w:t>
              <w:softHyphen/>
              <w:t>ванной педагогом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принимать и сохранять учебную задачу; учитывать выделенные учите</w:t>
              <w:softHyphen/>
              <w:t>лем ориентиры действия в но</w:t>
              <w:softHyphen/>
              <w:t>вом учебном материале в со</w:t>
              <w:softHyphen/>
              <w:t>трудничестве с учителем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догова</w:t>
              <w:softHyphen/>
              <w:t>риваться и приходить к об</w:t>
              <w:softHyphen/>
              <w:t>щему решению в совместной деятельности; использовать речь для регуляции своего действ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понимание и принятие цели, сформулиро</w:t>
              <w:softHyphen/>
              <w:t>ванной педагогом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принимать и сохранять учебную задачу; учитывать выделенные учите</w:t>
              <w:softHyphen/>
              <w:t>лем ориентиры действия в но</w:t>
              <w:softHyphen/>
              <w:t>вом учебном материале в со</w:t>
              <w:softHyphen/>
              <w:t>трудничестве с учител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догова</w:t>
              <w:softHyphen/>
              <w:t>риваться и приходить к об</w:t>
              <w:softHyphen/>
              <w:t>щему решению в совместной деятельности; использовать речь для регуляции своего действ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понимание и принятие цели, включаться в творческую деятельность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принимать и сохранять учебную задачу; учитывать выделенные учите</w:t>
              <w:softHyphen/>
              <w:t>лем ориентиры действия в но</w:t>
              <w:softHyphen/>
              <w:t>вом учебном материале в со</w:t>
              <w:softHyphen/>
              <w:t xml:space="preserve">трудничестве с учителем;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задавать вопро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понимание и принятие цели, включаться в творческую деятельность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принимать и сохранять учебную задачу; учитывать выделенные учите</w:t>
              <w:softHyphen/>
              <w:t>лем ориентиры действия в но</w:t>
              <w:softHyphen/>
              <w:t>вом учебном материале в со</w:t>
              <w:softHyphen/>
              <w:t xml:space="preserve">трудничестве с учителем;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задавать вопрос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понимание и принятие цели, включаться в творческую деятельность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принимать и сохранять учебную задачу; учитывать выделенные учите</w:t>
              <w:softHyphen/>
              <w:t>лем ориентиры действия в но</w:t>
              <w:softHyphen/>
              <w:t>вом учебном материале в со</w:t>
              <w:softHyphen/>
              <w:t xml:space="preserve">трудничестве с учителем;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задавать вопрос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понимание и принятие цели, включаться в творческую деятельность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принимать и сохранять учебную задачу; учитывать выделенные учите</w:t>
              <w:softHyphen/>
              <w:t>лем ориентиры действия в но</w:t>
              <w:softHyphen/>
              <w:t>вом учебном материале в со</w:t>
              <w:softHyphen/>
              <w:t xml:space="preserve">трудничестве с учителем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задавать вопро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понимание и принятие цели, сформулиро</w:t>
              <w:softHyphen/>
              <w:t>ванной педагогом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принимать и сохранять учебную задачу; учитывать выделенные учите</w:t>
              <w:softHyphen/>
              <w:t>лем ориентиры действия в но</w:t>
              <w:softHyphen/>
              <w:t>вом учебном материале в со</w:t>
              <w:softHyphen/>
              <w:t>трудничестве с учител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догова</w:t>
              <w:softHyphen/>
              <w:t>риваться и приходить к об</w:t>
              <w:softHyphen/>
              <w:t>щему решению в совместной деятельности; использовать речь для регуляции своего действ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понимание и принятие цели, включаться в творческую деятельность под руководством учител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принимать и сохранять учебную задачу; учитывать выделенные учите</w:t>
              <w:softHyphen/>
              <w:t>лем ориентиры действия в но</w:t>
              <w:softHyphen/>
              <w:t>вом учебном материале в со</w:t>
              <w:softHyphen/>
              <w:t xml:space="preserve">трудничестве с учителем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задавать вопро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е осо</w:t>
              <w:softHyphen/>
              <w:t>бого интереса к новому, соб</w:t>
              <w:softHyphen/>
              <w:t>ственно школь</w:t>
              <w:softHyphen/>
              <w:t>ному содержа</w:t>
              <w:softHyphen/>
              <w:t>нию занятий;  проявление учеб</w:t>
              <w:softHyphen/>
              <w:t>ных мотив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ация на содержательные моменты школь</w:t>
              <w:softHyphen/>
              <w:t>ной действитель</w:t>
              <w:softHyphen/>
              <w:t>ности и адекват</w:t>
              <w:softHyphen/>
              <w:t>ное осознанное представление о качествах хоро</w:t>
              <w:softHyphen/>
              <w:t>шего уче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ация на содержательные моменты школь</w:t>
              <w:softHyphen/>
              <w:t>ной действитель</w:t>
              <w:softHyphen/>
              <w:t>ности и адекват</w:t>
              <w:softHyphen/>
              <w:t>ное осознанное представление о качествах хоро</w:t>
              <w:softHyphen/>
              <w:t>шего уче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ация на содержательные моменты школь</w:t>
              <w:softHyphen/>
              <w:t>ной действитель</w:t>
              <w:softHyphen/>
              <w:t>ности и адекват</w:t>
              <w:softHyphen/>
              <w:t>ное осознанное представление о качествах хоро</w:t>
              <w:softHyphen/>
              <w:t>шего уче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ация на содержательные моменты школь</w:t>
              <w:softHyphen/>
              <w:t>ной действитель</w:t>
              <w:softHyphen/>
              <w:t>ности и адекват</w:t>
              <w:softHyphen/>
              <w:t>ное осознанное представление о качествах хоро</w:t>
              <w:softHyphen/>
              <w:t>шего уче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е осо</w:t>
              <w:softHyphen/>
              <w:t>бого интереса к новому, соб</w:t>
              <w:softHyphen/>
              <w:t>ственно школь</w:t>
              <w:softHyphen/>
              <w:t>ному содержа</w:t>
              <w:softHyphen/>
              <w:t>нию занятий;  проявление учеб</w:t>
              <w:softHyphen/>
              <w:t>ных мотив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е осо</w:t>
              <w:softHyphen/>
              <w:t>бого интереса к новому, соб</w:t>
              <w:softHyphen/>
              <w:t>ственно школь</w:t>
              <w:softHyphen/>
              <w:t>ному содержа</w:t>
              <w:softHyphen/>
              <w:t>нию занятий;  проявление учеб</w:t>
              <w:softHyphen/>
              <w:t>ных мотив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е осо</w:t>
              <w:softHyphen/>
              <w:t>бого интереса к новому, соб</w:t>
              <w:softHyphen/>
              <w:t>ственно школь</w:t>
              <w:softHyphen/>
              <w:t>ному содержа</w:t>
              <w:softHyphen/>
              <w:t>нию занятий;  проявление учеб</w:t>
              <w:softHyphen/>
              <w:t>ных мотив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ация на содержательные моменты школь</w:t>
              <w:softHyphen/>
              <w:t>ной действитель</w:t>
              <w:softHyphen/>
              <w:t>ности и адекват</w:t>
              <w:softHyphen/>
              <w:t>ное осознанное представление о качествах хоро</w:t>
              <w:softHyphen/>
              <w:t>шего уче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ация на содержательные моменты школь</w:t>
              <w:softHyphen/>
              <w:t>ной действитель</w:t>
              <w:softHyphen/>
              <w:t>ности и адекват</w:t>
              <w:softHyphen/>
              <w:t>ное осознанное представление о качествах хоро</w:t>
              <w:softHyphen/>
              <w:t>шего уче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ация на содержательные моменты школь</w:t>
              <w:softHyphen/>
              <w:t>ной действитель</w:t>
              <w:softHyphen/>
              <w:t>ности и адекват</w:t>
              <w:softHyphen/>
              <w:t>ное осознанное представление о качествах хоро</w:t>
              <w:softHyphen/>
              <w:t>шего уче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ация на содержательные моменты школь</w:t>
              <w:softHyphen/>
              <w:t>ной действитель</w:t>
              <w:softHyphen/>
              <w:t>ности и адекват</w:t>
              <w:softHyphen/>
              <w:t>ное осознанное представление о качествах хоро</w:t>
              <w:softHyphen/>
              <w:t>шего уче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ация на содержательные моменты школь</w:t>
              <w:softHyphen/>
              <w:t>ной действитель</w:t>
              <w:softHyphen/>
              <w:t>ности и адекват</w:t>
              <w:softHyphen/>
              <w:t>ное осознанное представление о качествах хоро</w:t>
              <w:softHyphen/>
              <w:t xml:space="preserve">шего учени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е осо</w:t>
              <w:softHyphen/>
              <w:t>бого интереса к новому, соб</w:t>
              <w:softHyphen/>
              <w:t>ственно школь</w:t>
              <w:softHyphen/>
              <w:t>ному содержа</w:t>
              <w:softHyphen/>
              <w:t>нию занятий;  проявление учеб</w:t>
              <w:softHyphen/>
              <w:t>ных мотив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е осо</w:t>
              <w:softHyphen/>
              <w:t>бого интереса к новому, соб</w:t>
              <w:softHyphen/>
              <w:t>ственно школь</w:t>
              <w:softHyphen/>
              <w:t>ному содержа</w:t>
              <w:softHyphen/>
              <w:t>нию занятий;  проявление учеб</w:t>
              <w:softHyphen/>
              <w:t>ных мотив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е осо</w:t>
              <w:softHyphen/>
              <w:t>бого интереса к новому, соб</w:t>
              <w:softHyphen/>
              <w:t>ственно школь</w:t>
              <w:softHyphen/>
              <w:t>ному содержа</w:t>
              <w:softHyphen/>
              <w:t>нию занятий;  проявление учеб</w:t>
              <w:softHyphen/>
              <w:t>ных мотив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ация на содержательные моменты школь</w:t>
              <w:softHyphen/>
              <w:t>ной действитель</w:t>
              <w:softHyphen/>
              <w:t>ности и адекват</w:t>
              <w:softHyphen/>
              <w:t>ное осознанное представление о качествах хоро</w:t>
              <w:softHyphen/>
              <w:t xml:space="preserve">шего учени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е осо</w:t>
              <w:softHyphen/>
              <w:t>бого интереса к новому, соб</w:t>
              <w:softHyphen/>
              <w:t>ственно школь</w:t>
              <w:softHyphen/>
              <w:t>ному содержа</w:t>
              <w:softHyphen/>
              <w:t>нию занятий;  проявление учеб</w:t>
              <w:softHyphen/>
              <w:t>ных мотив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е осо</w:t>
              <w:softHyphen/>
              <w:t>бого интереса к новому, соб</w:t>
              <w:softHyphen/>
              <w:t>ственно школь</w:t>
              <w:softHyphen/>
              <w:t>ному содержа</w:t>
              <w:softHyphen/>
              <w:t>нию занятий;  проявление учеб</w:t>
              <w:softHyphen/>
              <w:t>ных мотив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ация на содержательные моменты школь</w:t>
              <w:softHyphen/>
              <w:t>ной действитель</w:t>
              <w:softHyphen/>
              <w:t>ности и адекват</w:t>
              <w:softHyphen/>
              <w:t>ное осознанное представление о качествах хоро</w:t>
              <w:softHyphen/>
              <w:t xml:space="preserve">шего учени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е осо</w:t>
              <w:softHyphen/>
              <w:t>бого интереса к новому, соб</w:t>
              <w:softHyphen/>
              <w:t>ственно школь</w:t>
              <w:softHyphen/>
              <w:t>ному содержа</w:t>
              <w:softHyphen/>
              <w:t>нию занятий;  проявление учеб</w:t>
              <w:softHyphen/>
              <w:t>ных мотив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ация на содержательные моменты школь</w:t>
              <w:softHyphen/>
              <w:t>ной действитель</w:t>
              <w:softHyphen/>
              <w:t>ности и адекват</w:t>
              <w:softHyphen/>
              <w:t>ное осознанное представление о качествах хоро</w:t>
              <w:softHyphen/>
              <w:t xml:space="preserve">шего учени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езание из плотной бумаги или картона выразительных форм посуды, предметов труда и украшение их орнаментальной росписью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Варианты</w:t>
            </w:r>
            <w:r>
              <w:rPr>
                <w:sz w:val="22"/>
                <w:szCs w:val="22"/>
              </w:rPr>
              <w:t xml:space="preserve">: солонка, шкатулка, «Тверская прялка» деревянные ложк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оект комн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пка и декор  игрушки в традиции одного из промыслов Тверской, Филимоново, Каргополь, Дымково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эскиза изделия  под Гжель (часы, подсвечник, сахарница…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вариант: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 xml:space="preserve">Импровизация </w:t>
              <w:br/>
              <w:t>по мотивам Гжели (облепить пластилином сосуд, покрыть краской и расписать под Гжель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рагмента росписи по мотивам городецкой росписи с использованием образа птицы, коня, растительных элеме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1 вариант: </w:t>
            </w:r>
            <w:r>
              <w:rPr>
                <w:sz w:val="22"/>
                <w:szCs w:val="22"/>
              </w:rPr>
              <w:t xml:space="preserve">Выполнение фрагмента жостовской росписи </w:t>
              <w:br/>
              <w:t xml:space="preserve">с включением в неё крупных и мелких форм цветов, связанных друг </w:t>
              <w:br/>
              <w:t>с друго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2вариант:</w:t>
            </w:r>
            <w:r>
              <w:rPr>
                <w:sz w:val="22"/>
                <w:szCs w:val="22"/>
              </w:rPr>
              <w:t xml:space="preserve">Выполненные индивидуально фрагменты росписи затем компонуются </w:t>
              <w:br/>
              <w:t>на чёрном поле крупных подно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рагмента росписи по мотивам хохломской росписи с использов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м «травк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ая беседа, занимательная викторина, сообщения и выставка работ уча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эскизов народного праздничного костюма разных регионов </w:t>
              <w:br/>
              <w:t xml:space="preserve">и народов России с использованием разных техник </w:t>
              <w:br/>
              <w:t>и материа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эскизов народного праздничного костю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1 вариант</w:t>
            </w:r>
            <w:r>
              <w:rPr>
                <w:sz w:val="22"/>
                <w:szCs w:val="22"/>
              </w:rPr>
              <w:t>:</w:t>
              <w:br/>
              <w:t xml:space="preserve">Выполнение эскиза узора вышивки на полотенце в традиции народных мастеров. </w:t>
            </w:r>
            <w:r>
              <w:rPr>
                <w:sz w:val="22"/>
                <w:szCs w:val="22"/>
                <w:u w:val="single"/>
              </w:rPr>
              <w:t xml:space="preserve">2вариант: </w:t>
            </w:r>
            <w:r>
              <w:rPr>
                <w:sz w:val="22"/>
                <w:szCs w:val="22"/>
              </w:rPr>
              <w:t>Русский народный орнамент в полос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абота «Наш весёлый хоров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эскиза ювелирного украшения в стиле древнеегипетского искусства: солнечного  ожерелья, подвески, браслета, нагрудного украшения – пекторали. Использовать характерные знаки-символ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скиз сосуда  </w:t>
              <w:br/>
              <w:t>по мотивам греческой вазописи (изобразить мифологический сюжет в чёрнофигурном стиле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вариант: Коллективная работа «Бал во дворц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вариант: Декоративная открытка «Мисс Барокко»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ариант: Проект и защита собственного герба, герба своей семьи, школы, клас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вариант: Изображение герба гор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вариант: Эскиз фирменного знака современных промышленных издел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ая беседа, занимательная викторина, сообщения и  выставка работ уча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новых знаний. Выступления детей. Посещение виртуальных музее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Выполнить имитацию витража по мотивам народных сказок или </w:t>
              <w:br/>
              <w:t>на произвольную тему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26"/>
        <w:rPr>
          <w:b/>
          <w:b/>
          <w:i/>
          <w:i/>
          <w:iCs/>
        </w:rPr>
      </w:pPr>
      <w:r>
        <w:rPr>
          <w:b/>
          <w:i/>
          <w:iCs/>
        </w:rPr>
        <w:t xml:space="preserve">      </w:t>
      </w:r>
    </w:p>
    <w:p>
      <w:pPr>
        <w:pStyle w:val="Normal"/>
        <w:shd w:fill="FFFFFF" w:val="clear"/>
        <w:spacing w:lineRule="exact" w:line="226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spacing w:lineRule="exact" w:line="226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spacing w:lineRule="exact" w:line="226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spacing w:lineRule="exact" w:line="226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spacing w:lineRule="exact" w:line="226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Материально-техническое обеспечение образователь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.И. Пономарькова. Декоративное оформительское искусство в школе.- Москва: Просвещение, 197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. Н. Тихомиров. Искусство итальянского возрождения.- Москва: Просвещение, 196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ременная иллюстрированная энциклопедия.- Москва: Росмэн- Пресс, 200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третная живопись в России 18 века. Из собрания Эрмитажа.- Ленинград, 198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нкт- Петербург. Три века архитектуры. – Санкт- Петербург: Норинт, 200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.Н.Ростовцев. Методика преподавания ИЗО в школе. Москва: Просвещение, 199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.Б. Рылова. Изо в школе.-М.,199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.М. Сокольникова. Краткий словарь художественных терминов. -М, 199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кола изобразительного искусства под редакцией А.Н. Пономарева.- М., 199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.В.Шоган. Технология личностно- ориентированного урока.-М.,200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.М.Неменский. Искусство вокруг нас.- Москва: Просвещение, 200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.М.Неменский. Твоя мастерская.- Москва: Просвещение, 200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.А.Шитов, В.Н.Ларионов. Уроки изобразительного искусства. Живопись.- Москва: Просвещение, 199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.Н.Волоков. Цвет в живописи. М.: Искусство, 199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.А.Унковский. Живопись фигуры.- Москва: Просвещение, 198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.В.Ковалев. Золотое сечение в живописи. -М.: Высшая школа, 198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.Ф Шембель. Основы рисунка. –М.: Высшая школа, 201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.П.Ревякин. Техника акварельной живописи.-М.,1999.</w:t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Georgia" w:hAnsi="Georgia" w:cs="Georgia"/>
      <w:sz w:val="16"/>
      <w:szCs w:val="16"/>
    </w:rPr>
  </w:style>
  <w:style w:type="character" w:styleId="FontStyle14">
    <w:name w:val="Font Style14"/>
    <w:qFormat/>
    <w:rPr>
      <w:rFonts w:ascii="Georgia" w:hAnsi="Georgia" w:cs="Georgia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0"/>
      <w:ind w:firstLine="259"/>
      <w:jc w:val="both"/>
    </w:pPr>
    <w:rPr>
      <w:rFonts w:ascii="Georgia" w:hAnsi="Georgia" w:cs="Georgi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2:03:00Z</dcterms:created>
  <dc:creator>1</dc:creator>
  <dc:description/>
  <dc:language>en-US</dc:language>
  <cp:lastModifiedBy>Дарья</cp:lastModifiedBy>
  <cp:lastPrinted>2019-10-07T15:01:00Z</cp:lastPrinted>
  <dcterms:modified xsi:type="dcterms:W3CDTF">2019-10-07T12:03:00Z</dcterms:modified>
  <cp:revision>2</cp:revision>
  <dc:subject/>
  <dc:title/>
</cp:coreProperties>
</file>