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утверждённого приказом Министерства образования РФ № 1897 от 17.12.2010г.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лининградской области на 2016 – 2017 учебный год (приказ № 857/1 от 01.08.2016г.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Калиновская СОШ» (федерального и регионального компонента, компонента ОУ)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АОУ «Калиновская СОШ», утверждённого приказом директора школы от 09.01.2014года № 10/1 – ОД;</w:t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. М. Неменский, Л.А. Неменская, Н.А. Горяева, А. С. Питерских </w:t>
      </w:r>
      <w:r>
        <w:rPr>
          <w:rFonts w:cs="Times New Roman" w:ascii="Times New Roman" w:hAnsi="Times New Roman"/>
          <w:sz w:val="24"/>
          <w:szCs w:val="24"/>
        </w:rPr>
        <w:t>(Рабочие программы. Предметная линия учебников Н. А. Горяева, О. В. Островская 6- класс: пособие для учителей общеобразовательных учреждений. – М.: Просвещение, 2015г.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9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9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9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9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9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9"/>
        <w:tabs>
          <w:tab w:val="clear" w:pos="708"/>
          <w:tab w:val="left" w:pos="567" w:leader="none"/>
        </w:tabs>
        <w:ind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9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9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9"/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9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7"/>
        </w:numPr>
        <w:ind w:left="0" w:firstLine="709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9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</w:t>
      </w:r>
    </w:p>
    <w:p>
      <w:pPr>
        <w:pStyle w:val="Style19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5 часов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6 класс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истоки и специфику образного языка декоративно-прикладного искусства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класс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3"/>
        <w:gridCol w:w="27"/>
        <w:gridCol w:w="2308"/>
        <w:gridCol w:w="362"/>
        <w:gridCol w:w="40"/>
        <w:gridCol w:w="2473"/>
        <w:gridCol w:w="1047"/>
        <w:gridCol w:w="544"/>
        <w:gridCol w:w="1627"/>
        <w:gridCol w:w="189"/>
        <w:gridCol w:w="57"/>
        <w:gridCol w:w="1382"/>
        <w:gridCol w:w="227"/>
        <w:gridCol w:w="376"/>
        <w:gridCol w:w="2551"/>
        <w:gridCol w:w="851"/>
        <w:gridCol w:w="141"/>
        <w:gridCol w:w="709"/>
        <w:gridCol w:w="13712"/>
      </w:tblGrid>
      <w:tr>
        <w:trPr>
          <w:trHeight w:val="1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етвер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(8час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поиск информации, создание алгоритма деятельности, анализ, синтез, самостоятельное создание проблем творческого характера, контроль, коррекция, оценка, планирование учебного сотрудничества с учителем и сверстниками, умение точно выражать свои мысли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искусства</w:t>
            </w:r>
          </w:p>
        </w:tc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анализ работ обсужден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ственной художественной деятель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снов декоративно-прикладного искусств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 выбор лучших рабо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ч. сопереживание и взаимовыручка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личать и выполнять тональные соотношения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ыполненных рабо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творческого характера, контроль, коррекция, оценк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искусства(тон, выразительные возможности тон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, «гармония цвета» Механическое смешивание цветов. Сравнить умение и оценить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осмотр и анализ рабо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Анималистический жанр» Выразительные средства и возможности скульптуры.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ъема с окружающим пространством и окружением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 произведения выдающихся художников, творчество которых рассматривалось на уроке. Отличать работы по видам искус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 (8 часов)</w:t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А4, цветная бумага, ножницы, кле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ворчество рассказа об окружающем мире и умение передать это в рисунк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зобразительного искусства в жизни человека и обществ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ритме и цвете.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произведениям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 выполнить так, чтобы было разумно видно все предметы, оценить это уме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понимать жанр натюрмор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живописи, графике, скульптуре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 геометрических форм и оценивание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гообразии и выразительности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полнять геометрические тела, которые составляют основу всего многообразия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ъемного изображ. геометрических тел с натуры, основы композиц. на плоскост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выполненных работ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, как способ изображения на плоскости предметов в простран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(устно) Самоанализ работ учащихс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художников- графиков.Творчество Ф.Дюрера.В. Фаворско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ы: светотен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и печатной графики (оттиск с аппликации на картоне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, как выражение художником своего отношения к вещам, окружающим его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языка изо. искусства в выражении худож. своих переживаний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натюрмотрную композицию на плоскости, работать в техники печат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оцесса и результатов 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творчеств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возможности цвет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организация натюрморта- И. Машков «Синие сливы»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настроение с помощью форм и цветов крас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заданном эмоциональном состояни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зультатов проектной деятельно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в изобразительном искусстве. Выражение в натюрморте переживаний и мыслей художника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. 19-20 веков. Натюрморт и творчес. индивидуальность худож-ка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глядываясь в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часов)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нимание и эрудированное участие в беседе .Фронтальный устный опрос.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художники –портретисты: Рембрант, И. Репин., РокотовФ. В Боровицкий. 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в произведениях искусства различных эпох, единство материала, формы и декора.</w:t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мысл слов: образный смысл вещи,(ритм, рисунок орнамента, сочетание цветов, композиция)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прочитать материал в исторической литера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 Материал Карандаш, уго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росмот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ворчески работать над предложенной темой, используя выразительные возможности художественных материало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о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 стиль в формировании культуры изображения портретов разны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ализ и оценка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, создание алгоритма деятельност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стетического восприятия мира, художественного вкус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и интереса 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литературы. Взаимосвязь литературы и изобразительного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с произнесением короткого монолога от имени вылепленного героя. Анализ и оцен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атериалы и выразительные возможности..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человека и образ эпохи в скульптурном портрете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основной объект изображения в скульптуре Материалы скульптуры.Уметь передать пропорции л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авды жизни и язык искусств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в искусстве. Карикатура. Дружеский шарж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ботать графическими материал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работ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ство формы и вариации изменения ее восприятия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света в разных видах искусства. Театр. кин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выполнении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. портрет в техники коллажа мама, папа, бабушка, дедушка, групповая работ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абот. Анализ и оценивание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работать в технике коллажа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удож. Портрет Леонардо да Винч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живописного. портрета в истории искус Композиция в портре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го решения образа в портрете Материалы: гуашь, кист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«Кому из известных тебе художников ты заказал бы себе портрет?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 образа в портрете. Цвет и тон Понимание живописной фактуры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цветовой строй произведения живопи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обобщаем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ворческой индивидуальности.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героев портрета и творческая интерпритация ее художником.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и анализировать произведения портретного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странство в изобразительном искусстве (8ча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предложенные произведения по жанрам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способов решения проблем творческого характера, контроль.Специфика языка художественных материал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предмету изобразительного искусстваФронтальный опро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художественно-конструктив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ти репродукции произведений разных жанров (Портрет, пейзаж, натюрморт) с фамилиями авторов.Прсмотр, анализ и оценк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воздушной и линейной перспектив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ать пространство на листе бумаги.Выделить горизонт и точку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авила воздушной и линейной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или фото, отображающие законы линейной перспективыОценить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ганизовывать перспективное пространство пейзаж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материала.Роль фыбора форма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очему о картинах Левитана говорят6 «Мало но много музыки?» Оценить ответы и рассуждения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отличие и красоту разных состояний в природе: утро, вечер, закат, рассве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любви к изобразительному искусству Знакомство с художественными образ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подойти к составлению композиции, работе с цветом, светотенью, и перспекти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Анализ и оценка процесса и результатов собственной художе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говорить о видах искусства, изученных в пят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оценка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ить внимание на образцах современного искусства. Жанры, изученные в эт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работу всего класса в течении год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жанры художественной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содержание, образный язык произведений портретного, натюрмортног и пейзажного жан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ности и уметь применять приобретенные знания на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работ учащихся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боту всего класс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ИНИНГРАДСКАЯ ОБЛАСТЬ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ЯХОВСКИЙ ГОРОДСКОЙ ОКРУГ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Н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КАЛИН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536"/>
      </w:tblGrid>
      <w:tr>
        <w:trPr/>
        <w:tc>
          <w:tcPr>
            <w:tcW w:w="7371" w:type="dxa"/>
            <w:tcBorders/>
          </w:tcPr>
          <w:p>
            <w:pPr>
              <w:pStyle w:val="Style19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ссмотрена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Согласована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аседании МО                       ________/С.Н. Мешкова/,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 № 1                          заместитель директора по УВР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3.08.2016г.                                          от 24.08.2016г.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19"/>
              <w:ind w:firstLine="709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/Н.С. Сазонова/,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линовская СОШ»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123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5.08.2016г.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нутрипредметного образовате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Волшебный карандаш»</w:t>
      </w:r>
      <w:r>
        <w:rPr>
          <w:rFonts w:cs="Times New Roman" w:ascii="Times New Roman" w:hAnsi="Times New Roman"/>
          <w:b/>
          <w:sz w:val="32"/>
          <w:szCs w:val="32"/>
        </w:rPr>
        <w:t>,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образительное искус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0795</wp:posOffset>
                </wp:positionV>
                <wp:extent cx="3542665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.В. Коваленко - учитель технологии первой квалификационной катег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07.25pt;mso-wrap-distance-left:9.05pt;mso-wrap-distance-right:9.05pt;mso-wrap-distance-top:0pt;mso-wrap-distance-bottom:0pt;margin-top:0.8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ставитель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.В. Коваленко - учитель технологии первой квалификационной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утрипредметного модуля «Волшебный карандаш»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</w:t>
        <w:softHyphen/>
        <w:t xml:space="preserve">сударственного образовательного стандарта основного общего образования, утвержденного приказом Министерства образования РФ № 1089 от 05.03.2004г.; 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(утверждены постановлением Главного государственного врача РФ от 29.12.2010г. №189);</w:t>
      </w:r>
    </w:p>
    <w:p>
      <w:pPr>
        <w:pStyle w:val="Style19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го базисного учебного плана Калининградской области на 2016 – 2017 учебный год (приказ № 857/1 от 01.08.2016г.)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Калиновская СОШ» (федерального и регионального компонента, компонента ОУ);</w:t>
      </w:r>
    </w:p>
    <w:p>
      <w:pPr>
        <w:pStyle w:val="Style19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19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АОУ «Калиновская СОШ», утверждённого приказом директора школы от 09.01.2014года № 10/1 – ОД;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10 часов в качестве внутрипредметного образовательного модуля. Курс изучения программы рассчитан на учащихся 6-х классов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художественное мышление и нравственные черты личности через различные способы ри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звать интерес к различным изобразительным материалам и желание действовать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буждать детей изображать доступными им средствами выразительности то, что для них интересно или эмоционально значи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освоения цветовой палитры. Учить смешивать краски для получения новых цветов и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 рабо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, рассказ, объяснение, бес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е: диалоги «учитель – ученик», «ученик – ученик», творческие конкурсы, выста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своения обучающимися программы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широкая мотивационная основа изобразительной деятельности, включающая социальные, учебно-творческие и внешние мо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ойчивый познавательный интерес к новым видам изобразительного искусства, новым способам самовы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онимание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го понимания причин успешности / неуспешност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имать и сохранять учебно- творческую зад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воспринимать оценку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коррективы в действия на основе их оценки и учета сдела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познавательную инициати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ть полученные знания в собственной художественно-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методы и приемы художественно- 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 и приходить к об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рректность в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занятий по предложенному модулю учащиеся получа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воображение, образное мышление, сформировать познавательные интере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ть навыки деятельности в коллективе: умение общаться со сверстниками и со старшими, умение оказывать помощь другим, оценивать деятельность окружающих и свою собственную;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систему универсальных учебных действий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ых занятий внутрипредметного модуля «Волшебный карандаш» 6 класс</w:t>
      </w:r>
    </w:p>
    <w:p>
      <w:pPr>
        <w:pStyle w:val="Normal"/>
        <w:tabs>
          <w:tab w:val="clear" w:pos="708"/>
          <w:tab w:val="left" w:pos="4232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3780"/>
        <w:gridCol w:w="3240"/>
        <w:gridCol w:w="2290"/>
        <w:gridCol w:w="2310"/>
        <w:gridCol w:w="2840"/>
      </w:tblGrid>
      <w:tr>
        <w:trPr>
          <w:trHeight w:val="68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(тема, название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Живопись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 Урок 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различными видами красок и кистей для рисования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Жанры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 Урок 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«Третьяковской галерее»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ами изобразительного искусств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Пейзаж»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ейзажа. Урок №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рисовать пейзаж и отличать его от других жанров изобразительного искусства.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 «Осень» с исп. илл.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кусс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о перед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 через иллюстративный материа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приятие художественных произведений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Узоры снежино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. Орнамент в круге. Урок №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, объяснение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орнамента в круг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а: смешение цвета с белилами.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Натюрмор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натюрморта. Урок №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натюрморт от других жанров изобразительного искусства.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Как рисовать натюрморт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Фрукты в вазе. Урок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ссказ, пока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натюрморт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накомство с жанром портрета. Урок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игр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илл. материа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личать портрет от других жанров изобразительного искусств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Как рисовать портрет»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исование лица человека. Урок №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опровождаемый показо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лица челове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Выставка картин. Урок№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ворческих способностей, фантаз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выставк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исовать пропорции человеческого лиц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ая литература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теева А.А. Рисуем без кисточки. – Ярославль: Академия развития, 2006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ь, Мери Энн Ф. Рисование красками. – М: АСТ: Астрель, 2005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на Уотт. Я умею рисовать. – М: ООО Издательство «РОСМЭН – ПРЕСС», 2003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ровская Н.В. Приглашение к творчеству. – С.-Пб.: «Детство Пресс», 2004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лексеевская Н.А. Карандашик озорной. – М: «Лист», 1998 г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38:00Z</dcterms:created>
  <dc:creator>Admin</dc:creator>
  <dc:description/>
  <dc:language>en-US</dc:language>
  <cp:lastModifiedBy>Дарья</cp:lastModifiedBy>
  <cp:lastPrinted>2019-10-07T15:34:00Z</cp:lastPrinted>
  <dcterms:modified xsi:type="dcterms:W3CDTF">2019-10-07T12:38:00Z</dcterms:modified>
  <cp:revision>2</cp:revision>
  <dc:subject/>
  <dc:title/>
</cp:coreProperties>
</file>