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Содержание </w:t>
        <w:br/>
      </w:r>
      <w:r>
        <w:rPr/>
        <w:br/>
        <w:br/>
        <w:br/>
        <w:br/>
      </w:r>
      <w:r>
        <w:rPr>
          <w:b/>
        </w:rPr>
        <w:t>Раздел 1. Паспорт программы развития школы.----------------------------------------------------</w:t>
        <w:br/>
        <w:br/>
        <w:br/>
        <w:t>Раздел 2. Информационная справка-------------------------------------------------------------------</w:t>
        <w:br/>
        <w:br/>
        <w:br/>
        <w:t>Раздел  3. Аналитико-прогностическое обоснование.---------------------------------------------</w:t>
        <w:br/>
        <w:br/>
        <w:br/>
        <w:t>Раздел  4. Концепция программы развития школы.------------------------------------------------</w:t>
        <w:br/>
        <w:br/>
        <w:br/>
        <w:t>Раздел 5. Стратегия и тактика развития школы.----------------------------------------------------</w:t>
        <w:br/>
        <w:br/>
        <w:br/>
        <w:t>Раздел 6. Материально-техническая база.---------------------------------------------------------</w:t>
        <w:br/>
        <w:br/>
        <w:br/>
        <w:t>Раздел 7. Ожидаемые результаты.----------------------------------------------------------------------------</w:t>
        <w:br/>
      </w:r>
      <w:r>
        <w:rP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  <w:br/>
        <w:br/>
      </w:r>
      <w:r>
        <w:rPr>
          <w:b/>
          <w:bCs/>
        </w:rPr>
        <w:br/>
      </w:r>
      <w:r>
        <w:rPr>
          <w:rStyle w:val="StrongEmphasis"/>
          <w:sz w:val="36"/>
          <w:szCs w:val="36"/>
        </w:rPr>
        <w:t>Раздел 1.</w:t>
      </w:r>
      <w:r>
        <w:rPr>
          <w:rStyle w:val="StrongEmphasis"/>
        </w:rPr>
        <w:t xml:space="preserve"> Паспорт программы развития школы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/>
        <w:t xml:space="preserve">Настоящая программа определяет концепцию развития школы и основные направления деятельности по ее реализации. </w:t>
        <w:br/>
        <w:t xml:space="preserve">Нормативно-правовая база для разработки программы развития школы: </w:t>
        <w:br/>
        <w:t>- Закон РФ «Об образовании».</w:t>
        <w:br/>
        <w:t>- Закон РФ «Об основных гарантиях прав ребенка».</w:t>
        <w:br/>
        <w:t>- Конвенция о правах ребенка.</w:t>
        <w:br/>
        <w:t xml:space="preserve">- Концепция профильной школы (приказ Мин. Образования РФ № 2783 от 18.07.2002 г.); </w:t>
        <w:br/>
        <w:t xml:space="preserve">- Устав МКОУ «Рассветовская СОШ» с. Рассвет </w:t>
        <w:br/>
        <w:br/>
        <w:t xml:space="preserve">           Сроки реализации программы: с сентября 2017 года по сентябрь 2022 года. </w:t>
        <w:br/>
        <w:t>Управление программой:</w:t>
        <w:br/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. п</w:t>
        <w:br/>
        <w:br/>
        <w:t xml:space="preserve">                                     </w:t>
      </w:r>
      <w:r>
        <w:rPr>
          <w:rStyle w:val="StrongEmphasis"/>
          <w:sz w:val="36"/>
          <w:szCs w:val="36"/>
        </w:rPr>
        <w:t>Раздел 2.</w:t>
      </w:r>
      <w:r>
        <w:rPr>
          <w:rStyle w:val="StrongEmphasis"/>
        </w:rPr>
        <w:t xml:space="preserve"> Информационная справка.</w:t>
      </w:r>
    </w:p>
    <w:p>
      <w:pPr>
        <w:pStyle w:val="Normal"/>
        <w:ind w:firstLine="709"/>
        <w:rPr/>
      </w:pPr>
      <w:r>
        <w:rPr>
          <w:b/>
          <w:bCs/>
        </w:rPr>
        <w:br/>
      </w:r>
      <w:r>
        <w:rPr>
          <w:b/>
        </w:rPr>
        <w:t>1. Качественная характеристика.</w:t>
      </w:r>
      <w:r>
        <w:rPr/>
        <w:br/>
        <w:t xml:space="preserve">          МКОУ «Рассветовская СОШ» с.Рассвет была открыта  в 2007 году.</w:t>
        <w:br/>
        <w:t>Учредители: администрация МР «Тарумовский район».</w:t>
        <w:br/>
        <w:t xml:space="preserve">Здание школы –типовое </w:t>
        <w:br/>
        <w:t>В школе в 2017-2018 году обучается 242 учашихся в две смены .</w:t>
        <w:br/>
        <w:br/>
      </w:r>
      <w:r>
        <w:rPr>
          <w:b/>
        </w:rPr>
        <w:t>2. Социальный портрет родителей Рабочие Служащие Предприниматели Фермеры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33"/>
        <w:gridCol w:w="1753"/>
        <w:gridCol w:w="1555"/>
        <w:gridCol w:w="1527"/>
        <w:gridCol w:w="1972"/>
      </w:tblGrid>
      <w:tr>
        <w:trPr>
          <w:trHeight w:val="8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иген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служащие</w:t>
            </w:r>
          </w:p>
        </w:tc>
      </w:tr>
      <w:tr>
        <w:trPr>
          <w:trHeight w:val="8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/>
      </w:pPr>
      <w:r>
        <w:rPr/>
        <w:br/>
      </w:r>
      <w:r>
        <w:rPr>
          <w:b/>
        </w:rPr>
        <w:t>3. Организация образовательного процесса.</w:t>
      </w:r>
      <w:r>
        <w:rPr/>
        <w:br/>
        <w:br/>
        <w:t xml:space="preserve">      Учебный план создается на основе федерального базисного учебного плана и регионального базисного учебного плана с учетом специфики школы. </w:t>
        <w:br/>
      </w:r>
    </w:p>
    <w:p>
      <w:pPr>
        <w:pStyle w:val="Normal"/>
        <w:ind w:firstLine="709"/>
        <w:rPr/>
      </w:pPr>
      <w:r>
        <w:rPr>
          <w:b/>
        </w:rPr>
        <w:t>4. Численность учащихся.</w:t>
      </w:r>
      <w:r>
        <w:rPr/>
        <w:br/>
        <w:t>На начала учебного года                                                  на конец учебного года</w:t>
        <w:br/>
        <w:t>2017-2018 - 242</w:t>
        <w:br/>
        <w:t xml:space="preserve">2018-2019   </w:t>
      </w:r>
    </w:p>
    <w:p>
      <w:pPr>
        <w:pStyle w:val="Normal"/>
        <w:rPr/>
      </w:pPr>
      <w:r>
        <w:rPr/>
        <w:t>2019-2020  </w:t>
      </w:r>
    </w:p>
    <w:p>
      <w:pPr>
        <w:pStyle w:val="Normal"/>
        <w:rPr/>
      </w:pPr>
      <w:r>
        <w:rPr/>
        <w:t>2020-2021  </w:t>
      </w:r>
    </w:p>
    <w:p>
      <w:pPr>
        <w:pStyle w:val="Normal"/>
        <w:rPr/>
      </w:pPr>
      <w:r>
        <w:rPr/>
        <w:t xml:space="preserve">2021-2022 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школе работает достаточно квалифицированный и стабильный педагогический коллектив, в том числе педагоги, обеспечивающие художественно-эстетический цикл. Несомненным достоинством последних лет является профессиональная работа школы. Педагогам школы присущ позитивный настрой в отношении учащихся: соблюдение прав и свобод участников образовательного процесса.</w:t>
        <w:br/>
        <w:t>5. Характеристика кадрового соста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70"/>
        <w:gridCol w:w="2491"/>
        <w:gridCol w:w="235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 педагог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т общего числ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</w:tr>
    </w:tbl>
    <w:p>
      <w:pPr>
        <w:pStyle w:val="Normal"/>
        <w:ind w:firstLine="709"/>
        <w:rPr/>
      </w:pPr>
      <w:r>
        <w:rPr/>
        <w:br/>
        <w:t>   </w:t>
        <w:br/>
        <w:br/>
        <w:t>По квалификационным категориям</w:t>
        <w:br/>
        <w:br/>
        <w:t>Всего педагогов 31</w:t>
        <w:br/>
        <w:t>- 1 квалификационная категория   6                           19%</w:t>
        <w:br/>
        <w:t>- высшая квалификационная категория  2                  6%</w:t>
        <w:br/>
        <w:t>- не имеют категории 23                                              75%</w:t>
        <w:br/>
        <w:br/>
        <w:t>Стаж работы.</w:t>
        <w:br/>
        <w:br/>
        <w:t xml:space="preserve">№ Стаж работы Количество педагогов % от общего числа педагогов </w:t>
        <w:br/>
        <w:t>1 до 5 лет                         3                                     9.6%</w:t>
        <w:br/>
        <w:t>2 от 5 до 10                     12                                    38.7%</w:t>
        <w:br/>
        <w:t>3 от 10 до 15                    5                                      16%</w:t>
        <w:br/>
        <w:t>4 от 15 до 20                    4                                      13%</w:t>
        <w:br/>
        <w:t>5 от 20 до 25                    1                                        3%</w:t>
        <w:br/>
        <w:t>6 от 25 до 30                     3                                      9.6%</w:t>
        <w:br/>
        <w:t xml:space="preserve">7 свыше 30                       3                                      9.6%  </w:t>
        <w:br/>
        <w:br/>
        <w:br/>
      </w:r>
      <w:r>
        <w:rPr>
          <w:b/>
        </w:rPr>
        <w:t>6. Здоровье детей.</w:t>
        <w:br/>
      </w:r>
      <w:r>
        <w:rPr/>
        <w:t xml:space="preserve">№ Ниже среднего Среднее Выше среднего    Норма </w:t>
        <w:br/>
        <w:t>                  12     </w:t>
      </w:r>
      <w:r>
        <w:rPr>
          <w:lang w:val="en-US"/>
        </w:rPr>
        <w:t xml:space="preserve">      </w:t>
      </w:r>
      <w:r>
        <w:rPr/>
        <w:t>   67     </w:t>
      </w:r>
      <w:r>
        <w:rPr>
          <w:lang w:val="en-US"/>
        </w:rPr>
        <w:t xml:space="preserve">   </w:t>
      </w:r>
      <w:r>
        <w:rPr/>
        <w:t>     121        </w:t>
      </w:r>
      <w:r>
        <w:rPr>
          <w:lang w:val="en-US"/>
        </w:rPr>
        <w:t xml:space="preserve">  </w:t>
      </w:r>
      <w:r>
        <w:rPr/>
        <w:t>         42</w:t>
        <w:br/>
      </w:r>
      <w:r>
        <w:rPr>
          <w:lang w:val="en-US"/>
        </w:rPr>
        <w:t xml:space="preserve"> </w:t>
      </w:r>
      <w:r>
        <w:rPr/>
        <w:br/>
      </w:r>
      <w:r>
        <w:rPr>
          <w:b/>
        </w:rPr>
        <w:t xml:space="preserve">7. Характеристика социума. </w:t>
        <w:br/>
      </w:r>
      <w:r>
        <w:rPr/>
        <w:t>Школа расположена по адресу:с.Рассвет Тарумовского  района РД  улица Дружбы. В школе обучаются дети , рабочих, служащих, пед. работников, мед. работников, предпринимателей. Отсутствие возможности взаимодействия с культурными центрами района и города Кизляра не позволяет обеспечить в достаточной степени удовлетворение интеллектуальных, эстетических, спортивных потребностей учащихся.  Воспитательная система школы ориентируется в основном на воспитательный потенциал окружающей школы социальной, предметно-эстетической и природной среды.</w:t>
        <w:br/>
      </w:r>
    </w:p>
    <w:p>
      <w:pPr>
        <w:pStyle w:val="Normal"/>
        <w:ind w:firstLine="709"/>
        <w:rPr/>
      </w:pPr>
      <w:r>
        <w:rPr>
          <w:b/>
        </w:rPr>
        <w:t>8. Субъекты и источники социального заказа школы.</w:t>
        <w:br/>
      </w:r>
      <w:r>
        <w:rPr/>
        <w:t xml:space="preserve">Деятельность школы осуществляется с учетом ориентации на конкретный социально-профессиональный состав родителей учащихся школы. Большинство родителей ограничивают свое сотрудничество со школой, контроля за выполнением домашних заданий детей, имеют недостаточное представление о состоянии школьных дел. В социальном заказе они ставят на первых план обеспечение подготовки для поступления в ВУЗы, в средние специальные заведения, подготовку к жизни в условиях рынка и развития способностей. </w:t>
        <w:br/>
      </w:r>
      <w:r>
        <w:rPr>
          <w:b/>
        </w:rPr>
        <w:t xml:space="preserve">                9. Организационная структура управления школы.</w:t>
        <w:br/>
        <w:t xml:space="preserve">УПРАВЛЕНИЕ </w:t>
        <w:br/>
        <w:t>ОБРАЗОВАТЕЛЬНЫМ УЧРЕЖДЕНИЕМ</w:t>
      </w:r>
      <w:r>
        <w:rPr/>
        <w:br/>
        <w:br/>
        <w:t>Администрация ОО</w:t>
      </w:r>
    </w:p>
    <w:p>
      <w:pPr>
        <w:pStyle w:val="Normal"/>
        <w:rPr/>
      </w:pPr>
      <w:r>
        <w:rPr/>
        <w:t xml:space="preserve"> </w:t>
      </w:r>
      <w:r>
        <w:rPr/>
        <w:t>Род.комитет</w:t>
        <w:br/>
        <w:t>Пед.совет</w:t>
        <w:br/>
        <w:t>Директор школы</w:t>
        <w:br/>
        <w:t xml:space="preserve">Профком </w:t>
        <w:br/>
        <w:t xml:space="preserve">Зам. директора по УВР . </w:t>
      </w:r>
    </w:p>
    <w:p>
      <w:pPr>
        <w:pStyle w:val="Normal"/>
        <w:rPr/>
      </w:pPr>
      <w:r>
        <w:rPr/>
        <w:t xml:space="preserve">Зам. директора по ВР.  </w:t>
      </w:r>
    </w:p>
    <w:p>
      <w:pPr>
        <w:pStyle w:val="Normal"/>
        <w:rPr/>
      </w:pPr>
      <w:r>
        <w:rPr/>
        <w:t>Метод. совет М/О</w:t>
        <w:br/>
        <w:t xml:space="preserve">Классные руководители, </w:t>
      </w:r>
    </w:p>
    <w:p>
      <w:pPr>
        <w:pStyle w:val="Normal"/>
        <w:rPr/>
      </w:pPr>
      <w:r>
        <w:rPr/>
        <w:t xml:space="preserve">Зам. директора АХЧ </w:t>
      </w:r>
    </w:p>
    <w:p>
      <w:pPr>
        <w:pStyle w:val="Normal"/>
        <w:rPr>
          <w:b/>
          <w:b/>
          <w:bCs/>
        </w:rPr>
      </w:pPr>
      <w:r>
        <w:rPr/>
        <w:t>Технические работники</w:t>
        <w:br/>
        <w:t xml:space="preserve">Анализ работы школы показывает, что уровень обученности учащихся усредняется в период с 2014 по 2017 год </w:t>
        <w:br/>
        <w:t>Таким образом, можно выделить следующие противоречия развития школы:</w:t>
        <w:br/>
        <w:t>- деятельность школы оценивается по результатам участия в различных олимпиадах, конкурсах, соревнованиях по предметам школьной программы;</w:t>
        <w:br/>
        <w:t>- улучшение материально-финансового обеспечения образовательного процесса в школе.</w:t>
        <w:br/>
        <w:t>В связи с этим возникла необходимость составления Программы развития школы.</w:t>
        <w:br/>
      </w:r>
    </w:p>
    <w:p>
      <w:pPr>
        <w:pStyle w:val="Normal"/>
        <w:rPr/>
      </w:pPr>
      <w:r>
        <w:rPr>
          <w:b/>
          <w:sz w:val="36"/>
          <w:szCs w:val="36"/>
        </w:rPr>
        <w:t>Раздел 3</w:t>
      </w:r>
      <w:r>
        <w:rPr>
          <w:b/>
        </w:rPr>
        <w:t xml:space="preserve">. Аналитико-прогностическое обоснование программы. </w:t>
        <w:br/>
      </w:r>
      <w:r>
        <w:rPr/>
        <w:t xml:space="preserve">Необходимость разработки данной Программы развития определяется из анализа как внешних, так и внутренних факторов. </w:t>
        <w:br/>
        <w:t>1. Анализ внешних факторов.</w:t>
        <w:br/>
        <w:t xml:space="preserve">Стратегия модернизации образования ставит для общего образования новые ориентиры в образовательных целях школы. Эта стратегия задает новые требования к ступеням школьного образования в целом: </w:t>
        <w:br/>
        <w:t>- четырехлетняя школа;</w:t>
        <w:br/>
        <w:t>- относительная завершенность общего образования в основной школе и полного среднего образования;</w:t>
        <w:br/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зависит целостное обновление содержание образования, получение школьниками нового опыта соответствующего современным требованиям опыта жизни. </w:t>
        <w:br/>
        <w:t>Существующие проблемы нынешней школы, на наш взгляд, следующие:</w:t>
        <w:br/>
        <w:t>- неудовлетворительные показатели здоровья и эмоционального благополучия детей;</w:t>
        <w:br/>
        <w:t>- недостаточность школьных форм социализации для решения индивидуальных задач взросления, отсутствие возможностей социального действия подростков в школе;</w:t>
        <w:br/>
        <w:t xml:space="preserve">- недостаточная материально-техническая база. </w:t>
        <w:br/>
        <w:t>Исходя из анализа данных факторов, считаем необходимым:</w:t>
        <w:br/>
        <w:t>- выработку и реализацию качественно нового, личностно-ориентированного и развивающего образования на основе сохранение и поддержки индивидуальности ребенка;</w:t>
        <w:br/>
        <w:t>- создание условий для развития нравственной среды, стимулирующей коммуникативную, познавательную, физическую и другие активности ребенка – организованную в зависимости от возрастной специфики его развития;</w:t>
        <w:br/>
        <w:t>- интенсивное включение в образовательный процесс школы возможностей дополнительного образования (кружки, секции, студии);</w:t>
        <w:br/>
        <w:t>- создание условий для осознанного выбора каждым учащимся своей образовательной траектории.</w:t>
        <w:br/>
        <w:t xml:space="preserve">Учитывая, что в селе нет других учреждений для детей, можно сделать вывод, что необходимо максимальное привлечение учреждений дополнительного образования, чтобы обеспечить занятость детей по интересам. </w:t>
        <w:br/>
        <w:t xml:space="preserve">Анализ внутренних факторов. </w:t>
        <w:br/>
        <w:t>Основные конкурентные преимущества современного состояния образовательной системы школы:</w:t>
        <w:br/>
        <w:t>- достаточно  стабильный кадровый потенциал;</w:t>
        <w:br/>
        <w:t>- система работы с родителями;</w:t>
        <w:br/>
        <w:t>- начала формирования ученического самоуправления;</w:t>
        <w:br/>
        <w:t>- значительное количество педагогов стремящихся к саморазвитию;</w:t>
        <w:br/>
        <w:t>- система и координация деятельности всех структур образовательного учреждения;</w:t>
        <w:br/>
        <w:t>- соблюдение прав и свобод участников образовательного процесса;</w:t>
        <w:br/>
        <w:t>Вместе с тем, анализ внутренних факторов, позволяет выявить и недостатки в работе коллектива и их причины:</w:t>
        <w:br/>
        <w:t>1. Противоречия между:</w:t>
        <w:br/>
        <w:t>- использованием традиционных методов и приемов работы с учащимися и индивидуальным уровнем усвоения материала каждым учеником;</w:t>
        <w:br/>
        <w:t>- высокой информатизацией образовательной среды и недостаточной подготовленностью педагогических кадров к работе в данных условиях;</w:t>
        <w:br/>
        <w:t>2. Недостаточная материально-техническая база для инновационной деятельности.</w:t>
        <w:br/>
        <w:t>3. Снижение уровня здоровья учащихся.</w:t>
        <w:br/>
        <w:br/>
      </w:r>
      <w:r>
        <w:rPr>
          <w:b/>
          <w:sz w:val="36"/>
          <w:szCs w:val="36"/>
        </w:rPr>
        <w:t>Раздел 4</w:t>
      </w:r>
      <w:r>
        <w:rPr>
          <w:b/>
        </w:rPr>
        <w:t>. Концепция программы развития школы.</w:t>
        <w:br/>
        <w:t>ТЕМА: Обеспечение методических условий для эффективной реализации ФГОС начального общего, основного общего и среднего общего образования.</w:t>
      </w:r>
    </w:p>
    <w:p>
      <w:pPr>
        <w:pStyle w:val="Normal"/>
        <w:rPr/>
      </w:pPr>
      <w:r>
        <w:rPr/>
        <w:t xml:space="preserve">Школа определяется нами как частный случай массовой общеобразовательной школы, где должно быть место каждому ребенку вне зависимости от его индивидуальных психофизиологических особенностей, способностей и склонностей. Во главу угла мы ставим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 </w:t>
        <w:br/>
        <w:t>Поэтому, в качестве цели Школы следует определить создание образовательной среды, способствующей тому, чтобы каждый ученик вне зависимости от своих психофизических особенностей, учебных возможностей, склонностей мог реализовать себя как субъект собственной жизни, деятельности и общения.</w:t>
        <w:br/>
        <w:br/>
        <w:t xml:space="preserve">Школа предполагает смешанный контингент учащихся, где учатся одаренные и обычные дети, а также нуждающиеся в коррекционно-развивающем обучении. Главным итогом такой деятельности школы являются социально-педагогическое обеспечение адаптации учащихся, содействие интеграции общественного целого, профилактика нетерпимости, дискриминации. Исходной посылкой является положение: «Можно и нужно учить всех детей без исключения, вне зависимости от их способностей и склонностей, индивидуальных различий». </w:t>
        <w:br/>
        <w:br/>
        <w:t>Задачи программы:</w:t>
        <w:br/>
        <w:t xml:space="preserve">2. Выявление, изучение в работе благоприятных факторов социальной среды, влияющих на развитие ребенка, формирование его личности. </w:t>
        <w:br/>
        <w:t>3. Создание условий, благоприятно влияющих на формирование здорового образа жизни (ЗОЖ), укрепление физического, нравственного и психического здоровья учащихся.</w:t>
        <w:br/>
        <w:t>4. Создание условий для развития инновационной деятельности образовательного учреждения.</w:t>
        <w:br/>
        <w:t>5. Формирование единого школьного информационного пространства.</w:t>
        <w:br/>
        <w:t xml:space="preserve">6. Совершенствование системы управления. </w:t>
        <w:br/>
        <w:br/>
      </w:r>
      <w:r>
        <w:rPr>
          <w:b/>
        </w:rPr>
        <w:t>Раздел V. Стратегия и тактика программы развития школы.</w:t>
        <w:br/>
      </w:r>
      <w:r>
        <w:rPr/>
        <w:t>Исходя из поставленной цели, выдвигаются следующие направления деятельности, связанные с дальнейшим развитием школы.</w:t>
        <w:br/>
        <w:br/>
        <w:t>1. Организационная деятельность (деятельность пед. коллектива, направленная на улучшение учебного процесса).</w:t>
        <w:br/>
        <w:t>На 1 ступени – начальная школа:</w:t>
        <w:br/>
        <w:t>• Центральное внимание уделяется общему развитию и укреплению здоровья детей.</w:t>
        <w:br/>
        <w:t>• Обновление и коррекция учебных программ.</w:t>
        <w:br/>
        <w:t>• Тесная связь учителя с семьей.</w:t>
        <w:br/>
        <w:t>На 2 ступени – основная школа:</w:t>
        <w:br/>
        <w:t>• Сохранение и укрепление здоровья детей (закладывание основ ЗОЖ).</w:t>
        <w:br/>
        <w:t>• Формирование прочных устойчивых глубоких знаний.</w:t>
        <w:br/>
        <w:t>• Выявление способностей и наклонностей учащихся с целью выбора дальнейшего профиля обучения.</w:t>
        <w:br/>
        <w:t>• Дифференцированная работа с родительской общественностью.</w:t>
        <w:br/>
        <w:t>• Выявление творческих возможностей и индивидуальный способностей учащихся с целью выбора индивидуальной образовательной траектории.</w:t>
        <w:br/>
        <w:t>• Вовлечение учащихся в кружки и секции по интересам на базе школы и учреждений дополнительного образования.</w:t>
        <w:br/>
        <w:br/>
        <w:t>В основной школе сохраняется и продолжается осуществление индивидуальной и дифференцированной помощи детям.</w:t>
        <w:br/>
        <w:t>На 3 ступени – средняя школа:</w:t>
        <w:br/>
        <w:t>• Формирование научного стиля мышления как необходимого условия самообразования.</w:t>
        <w:br/>
        <w:t>• Развитие потребности к самосовершенствованию; формирование способности к самостоятельному добыванию знаний</w:t>
        <w:br/>
        <w:t>• Социальная и предпрофессиональная адаптация.</w:t>
        <w:br/>
        <w:t>• Организация и работы органов самоуправления.</w:t>
        <w:br/>
        <w:t xml:space="preserve">Т.о., в итоге мы должны получить следующую </w:t>
        <w:br/>
        <w:t>модель выпускника школы:</w:t>
        <w:br/>
        <w:br/>
        <w:t>Нравственный потенциал:</w:t>
        <w:br/>
        <w:t>• Усвоение ценностей и понятий «Отечество», «Жизненная цель»; воспитание чувства гордости за свою Родину.</w:t>
        <w:br/>
        <w:t xml:space="preserve">• Адекватная оценка своих реальных и потенциальных возможностей. </w:t>
        <w:br/>
        <w:t>• Готовность к профессиональному самоопределению, самореализации во взрослой жизни.</w:t>
        <w:br/>
        <w:t>• Сознательная активность в общественных и классных делах, в работе с младшими школьниками.</w:t>
        <w:br/>
        <w:t>Познавательный потенциал:</w:t>
        <w:br/>
        <w:t>• Желание, стремление и готовность продолжить обучение после школы.</w:t>
        <w:br/>
        <w:t>• Сознательная потребность в более глубоких избранных областях знаний, необходимых для дальнейшего обучения.</w:t>
        <w:br/>
        <w:t xml:space="preserve">• Наличие навыков самостоятельной учебной деятельности. </w:t>
        <w:br/>
        <w:t>• Знание и понимание основных положений Конституции РФ.</w:t>
        <w:br/>
        <w:t>Коммуникативный потенциал:</w:t>
        <w:br/>
        <w:t>• Наличие индивидуального стиля обучения.</w:t>
        <w:br/>
        <w:t>• Владение разнообразными умениями и навыками общения с людьми различных возрастов и вероисповеданий.</w:t>
        <w:br/>
        <w:t>Эстетический потенциал:</w:t>
        <w:br/>
        <w:t>• Стремление и умение строить свою жизнедеятельность по законам гармонии и красоты.</w:t>
        <w:br/>
        <w:t>• Желание творить прекрасное в учебной, трудовой, досуговой деятельности.</w:t>
        <w:br/>
        <w:t>Физический потенциал:</w:t>
        <w:br/>
        <w:t>• Стремление к физическому совершенству.</w:t>
        <w:br/>
        <w:t>• Осознание прямой связи между физическим состоянием человека и его работоспособностью.</w:t>
        <w:br/>
        <w:t>2. Работа с кадрами.</w:t>
        <w:br/>
        <w:t>• Создавать условия для творческой работы и роста профессионального мастерства педагогов через курсовую и межкурсовую подготовку.</w:t>
        <w:br/>
        <w:t>• Совершенствовать систему поощрения творчески и активно работающих сотрудников.</w:t>
        <w:br/>
        <w:t>• Создать систему комфортных здоровье сберегающих условий для повышения профессионального мастерства через обеспечение оптимальной нагрузки, совершенствования методической работы:</w:t>
        <w:br/>
        <w:t>- создание комфортных условий,</w:t>
        <w:br/>
        <w:t>- формирование нового профессионального мышления.</w:t>
        <w:br/>
        <w:t>3. Оптимальная организация учебно-воспитательного процесса.</w:t>
        <w:br/>
        <w:t>• Совершенствовать учебные планы и программы по предметам.</w:t>
        <w:br/>
        <w:t>• Развивать взаимодействие учебных дисциплин на основе межпредметных связей.</w:t>
        <w:br/>
        <w:t>• Возрождение традиций общественного воспитания, нравственного кодекса, учитывая историко-культурное своеобразие района, его социально-экономические условия.</w:t>
        <w:br/>
        <w:t>• 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</w:t>
        <w:br/>
        <w:t>4. Инновационная деятельность.</w:t>
        <w:br/>
        <w:t>• Создание системы работы по развитию индивидуальных способностей и творческих возможностей ребенка как условия воспитания и обучения одаренных детей.</w:t>
        <w:br/>
        <w:t>• Создание модели сельской профильной школы.</w:t>
        <w:br/>
        <w:t>• Создание единого информационного пространства учебного заведения путем максимальной компьютеризации и интернетизации учебно-воспитательного процесса.</w:t>
        <w:br/>
        <w:t>5. Работа с одаренными детьми.</w:t>
        <w:br/>
        <w:t>• Привлечение учащихся к творческим конкурсам, олимпиадам, соревнованиям, научным конференциям, выставкам вне стен школы, участию в работе школьных НОУ.</w:t>
        <w:br/>
        <w:t>• Создание творческой атмосферы в школе путем введения факультативов, кружков, дополнительных образовательных программ.</w:t>
        <w:br/>
        <w:t>• Организация публикаций творческих работ учителей и учащихся в методических и научных изданиях, в местной и областной прессе.</w:t>
        <w:br/>
        <w:t xml:space="preserve">• Выявление реальных потребностей учащихся и преобразование их в содержание деятельности. </w:t>
        <w:br/>
        <w:t>6. Формирование физически здоровой личности.</w:t>
        <w:br/>
        <w:t>• Укрепление физического, психологического и духовного здоровья учащихся.</w:t>
        <w:br/>
        <w:t>• Поддержка вариативных дополнительных образовательных и досуговых программ, способствующих здоровому образу жизни.</w:t>
        <w:br/>
        <w:t xml:space="preserve">• Повышать квалификацию педагогических кадров школы по организации работы, связанной с оздоровлением учащихся. </w:t>
        <w:br/>
        <w:t>• Совершенствовать организацию питания учащихся.</w:t>
        <w:br/>
        <w:t>• Координировать действия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  <w:br/>
        <w:t>7. Система взаимодействия в сотрудничестве с семьей и социумом.</w:t>
        <w:br/>
        <w:t>• Формировать систему педагогических лекториев, индивидуальных консультаций с психолого-педагогической службы, тематических родительских собраний, конференций.</w:t>
        <w:br/>
        <w:t>• 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<w:br/>
        <w:t>• Вовлечение родителей и общественности в учебно-воспитательный процесс через родительские собрании, организации кружков, секций, клубов, совместные творческие дела; помощь в укреплении материально-технической базы; индивидуальное шефство над неблаполучными семьями.</w:t>
        <w:br/>
        <w:t>• Участие родителей и общественности в управлении школой через родительский комитет.</w:t>
      </w:r>
    </w:p>
    <w:p>
      <w:pPr>
        <w:pStyle w:val="Normal"/>
        <w:rPr/>
      </w:pPr>
      <w:r>
        <w:rPr/>
        <w:br/>
      </w:r>
      <w:r>
        <w:rPr>
          <w:b/>
        </w:rPr>
        <w:t>Раздел 6. Материально-техническая база.</w:t>
      </w:r>
      <w:r>
        <w:rPr/>
        <w:br/>
        <w:t xml:space="preserve">• 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 </w:t>
        <w:br/>
        <w:t>• Обновить мебель в кабинете физики, учитывая новые требования санитарных норм.</w:t>
        <w:br/>
        <w:t>• Осуществить капитальный ремонт кровли основного здания.</w:t>
        <w:br/>
        <w:t xml:space="preserve">• Систематизировать работу методической службы, знакомя учителей с новейшей литературой, методическими пособиями, разработками, технологиями. </w:t>
        <w:br/>
        <w:t>• Максимально компьютеризировать учебные и административные кабинеты.</w:t>
        <w:br/>
        <w:t>• Оборудовать кабинеты биологии, математики.</w:t>
        <w:br/>
        <w:br/>
      </w:r>
      <w:r>
        <w:rPr>
          <w:rStyle w:val="StrongEmphasis"/>
        </w:rPr>
        <w:t>Раздел 7. Ожидаемые результаты.</w:t>
      </w:r>
      <w:r>
        <w:rPr>
          <w:b/>
          <w:bCs/>
        </w:rPr>
        <w:br/>
      </w:r>
      <w:r>
        <w:rPr/>
        <w:t>Требования к результату деятельности педагогического коллектива на разных этапах образования можно описать следующим образом.</w:t>
        <w:br/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</w:t>
        <w:br/>
        <w:t>На ступени основной школы: сохранение и укрепление здоровья детей (закладывание основ здорового образа жизни); формирование прочных, устойчивых, глубоких знаний основ наук; повышение мотивации обучения через активизацию познавательной деятельности, развитие общих и индивидуальных способностей; развитие коммуникативных способностей; выявление способностей и наклонностей воспитанников с целью выбора дальнейшего профиля обучения.</w:t>
        <w:br/>
        <w:t>На ступени старшей школы: 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 развитие потребности к самосовершенствованию, формирование способности к самостоятельному добыванию знаний.</w:t>
        <w:br/>
        <w:t>При такой схеме видятся варианты продолжения образования за пределами школы:</w:t>
        <w:br/>
        <w:t>- после окончания основной ступени образования – в образовательные учреждения начального и среднего профессионального образования, в том числе и по специальностям художественно-эстетического плана;</w:t>
        <w:br/>
        <w:t>- после окончания старшей ступени образования в образовательные учреждения высшего и среднего профессионального образования.</w:t>
        <w:br/>
        <w:br/>
        <w:t>Реализация Программы развития видится противоречивым и длительным процессом, в результате которого произойдут существенные изменения во всех сферах жизни школы: кадры, содержание деятельности, характер взаимодействия с окружающим социумом.</w:t>
        <w:br/>
        <w:t>В качестве приоритетных направлений реализации Программы развития на данный момент видим:</w:t>
        <w:br/>
        <w:t>• Создание нормативной базы и информационное обеспечение процесса, представляющее собой формирование норм осуществления деятельности – разработку программ, планов;</w:t>
        <w:br/>
        <w:t>• Интеграция групп и сообществ – выделение групп инноваторов, содействие включению в преобразование школы, оформление субъектов инновационной деятельности педагогов, учащихся, родителей, общественности;</w:t>
        <w:br/>
        <w:t>• Презентация результатов образовательной деятельности на уровне микрорайона, муниципального образования – опубликование итогов развития школы в ходе различных мероприятий, в СМИ, в интернете на сайте школы;</w:t>
        <w:br/>
        <w:t>• Повышение квалификации педагогов – содействие приближению уровня подготовки педагогических кадров современнымтребованиями задачам развития школы.</w:t>
        <w:br/>
        <w:t>Программу предполагается реализовать в четыре этапа:</w:t>
        <w:br/>
        <w:t xml:space="preserve">1 этап. Подготовительный . 2006-2007 учебный год. Разработка текста программы, ее общественное обсуждение и экспертиза на внутришкольном и муниципальном уровне, принятие согласованного варианта программы. Ознакомление с ним педагогического коллектива и общественности.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 </w:t>
        <w:br/>
        <w:t>2 этап. Апробирующий. 2018-2019 учебный год. Апробация вариативных моделей реализации программы ОУ. Создание комплексного обеспечения реализации целевых проектов программы развития . Начало реализации ведущих целевых проектов программы развития на всех уровнях ОУ.</w:t>
        <w:br/>
        <w:t>Презентация результатов образовательной деятельности на уровне школы, муниципального образования.</w:t>
        <w:br/>
        <w:t>Повышение квалификации педагогов – содействие приближению уровня подготовки педагогических кадров современных требованиям и задачам развития школы.</w:t>
        <w:br/>
        <w:t xml:space="preserve">3 этап. Формирующий. 2019-2020 учебный год. Реализация ведущих целевых проектов программы развития на всех уровнях в ОУ. Мониторинг реализации программы развития ОУ. Анализ и коррекция хода реализации программы развития школы. </w:t>
        <w:br/>
        <w:t>4 этап. Итогово-обобщающий. 2020-2021 учебный год. Завершение ведущих целевых проектов программы развития на всех уровнях в ОУ. Подведение итогов и научное осмысление результатов реализации программы, обсуждение результатов и хода реализации программы на семинарах и конференциях, изучение и распространение накопленного опыта. Постановка новых стратегических задач развития ОУ, подготовка текста программы развития ОУ на следующий период.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XTreme</dc:creator>
  <dc:description/>
  <cp:keywords/>
  <dc:language>en-US</dc:language>
  <cp:lastModifiedBy>Дарья</cp:lastModifiedBy>
  <dcterms:modified xsi:type="dcterms:W3CDTF">2018-04-05T10:29:00Z</dcterms:modified>
  <cp:revision>12</cp:revision>
  <dc:subject/>
  <dc:title>Перспективный план развития школы</dc:title>
</cp:coreProperties>
</file>