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ведения об  учителях МКОУ «Рассветовская СОШ» на 2017-2018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11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844"/>
        <w:gridCol w:w="494"/>
        <w:gridCol w:w="424"/>
        <w:gridCol w:w="426"/>
        <w:gridCol w:w="426"/>
        <w:gridCol w:w="498"/>
        <w:gridCol w:w="567"/>
        <w:gridCol w:w="992"/>
        <w:gridCol w:w="992"/>
        <w:gridCol w:w="567"/>
        <w:gridCol w:w="425"/>
        <w:gridCol w:w="426"/>
      </w:tblGrid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иплом дата выдач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27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Стаж работ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27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ол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27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ата прохождения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Дата принятия на рабо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приказ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Кол-во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Национальность</w:t>
            </w:r>
          </w:p>
          <w:p>
            <w:pPr>
              <w:pStyle w:val="Normal"/>
              <w:spacing w:lineRule="atLeast" w:line="240" w:before="280" w:after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Общ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0"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Педагог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7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  <w:t>Непрерывный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40"/>
                <w:lang w:eastAsia="ru-RU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Амирбеков Шамиль Ильяс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ГПИ ФВ №345289 выдан 29.12.19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юнь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01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инец</w:t>
            </w:r>
          </w:p>
        </w:tc>
      </w:tr>
      <w:tr>
        <w:trPr>
          <w:trHeight w:val="2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ымова Анжелика Сергее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ЧИ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Грозный ЦВ №216693 1993 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русск. яз., ли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юнь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ибулатова Султанат Абдулмеджид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 Расс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Хасавюрт 1990г. МТ№4195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иева Загидат  Рамазан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 .Н-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АО г Москва ВСГ №3272382 2010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0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инка</w:t>
            </w:r>
          </w:p>
        </w:tc>
      </w:tr>
      <w:tr>
        <w:trPr>
          <w:trHeight w:val="2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атаргазиева Сехархан Курманалие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У г.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2305 0456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.о.зам.дир.по 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юнь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3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г.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Байрамов Овайс Абубакарович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 Расс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ачкала НВ 631165 выдан 198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8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ч. физи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з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басаранец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ажанова Алефтина Ильинич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ачкала 1974г. А1№5106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б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удаева Гурият Магомедрасул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Н-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ГУ г. Махачкала КФ № 61002 2013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м. дир. по ВР и уч. ге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9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ст.,10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рг.</w:t>
            </w:r>
          </w:p>
        </w:tc>
      </w:tr>
      <w:tr>
        <w:trPr>
          <w:trHeight w:val="2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йтишко Елена Виктор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Расс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ятигорский кол. А№3401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аджиалиева Зарема Сраждино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. Кизля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ачкала ВСГ №1066076, 2007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м. УВР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ст.12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згинка</w:t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Юдина Елена Леонт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У г.Махачкала 1991году        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уч. рус. яз лит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язЯз. И лит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 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усакова Валентина Степан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. Гудермес Э№86040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10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осим Дарья Владимировна  п.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</w:t>
            </w:r>
          </w:p>
          <w:p>
            <w:pPr>
              <w:pStyle w:val="Normal"/>
              <w:spacing w:lineRule="auto" w:line="240" w:before="0" w:after="0"/>
              <w:ind w:left="-107" w:right="-2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. Кизляр РД </w:t>
            </w:r>
          </w:p>
          <w:p>
            <w:pPr>
              <w:pStyle w:val="Normal"/>
              <w:spacing w:lineRule="auto" w:line="240" w:before="0" w:after="0"/>
              <w:ind w:left="-107" w:right="-2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А № 0005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2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уч. информа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1.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Зазулина Галина Иван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СПОАК 1040008 Выдан 21.06.200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РАО  КА №31264 29.04.20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ая</w:t>
            </w:r>
          </w:p>
        </w:tc>
      </w:tr>
      <w:tr>
        <w:trPr>
          <w:trHeight w:val="1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учеренко Надежда Василье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. Комс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ЖЭКОМ г. Санкт-Питербург КТ №14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мат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амазанова Хадижат Шихсаид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. Избербаш 05СПО0003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2.07.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 проф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.</w:t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Кубалыева Рамиля Исрафил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2008г. 90 ПА 003 51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проф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   кккклкл.классов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5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ахурка</w:t>
            </w:r>
          </w:p>
        </w:tc>
      </w:tr>
      <w:tr>
        <w:trPr>
          <w:trHeight w:val="1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еримова Рукият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Яхъягаджие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 г. Киз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.1984г. КВ№360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5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.</w:t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знецова Людмила Виктор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-Ник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г. Кизляр. АК№12255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01.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гомедова Зарема Ибнумаксуд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одопитом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ППК 2005г. АК№122560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–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нач.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</w:tc>
      </w:tr>
      <w:tr>
        <w:trPr>
          <w:trHeight w:val="2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ммацаева Айшат Алиасхабо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Кизляр СПА №0011998 2013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–спе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русск. яз., 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р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ин.</w:t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гомедова Шахригюль Исрафил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. Комсо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2008г. 90ПА00351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проф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р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ахурка</w:t>
            </w:r>
          </w:p>
        </w:tc>
      </w:tr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гомедов Магомед Ахмедович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 Вышета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У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хачк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4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гдиева Муи Магомедо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 Расс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У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г. Махачкал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.10.201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</w:tc>
      </w:tr>
      <w:tr>
        <w:trPr>
          <w:trHeight w:val="2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саева Сайнаъ Хабиб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одопи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2003г. №35956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Даг.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09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вар.</w:t>
            </w:r>
          </w:p>
        </w:tc>
      </w:tr>
      <w:tr>
        <w:trPr>
          <w:trHeight w:val="2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стеренко Алла Василье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-Нико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ГУ г. Махачк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В № 08339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.о.зам.д.УВР У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.5 ст 18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1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кашёва Любовь Николаевна п. Комсомоль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Кизляр РД 05 СПА № 0011956 2009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 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я. Нач.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р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кашова Анна Николаевна  с.Н-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ПК г.Кизляр РД СПА № 0011973 20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проф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нач.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усск.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агандыков Замир Язмамбет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врап. Институт В.Д. Чурсин ВСП 2567415 2009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истории и 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ог.</w:t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улейманова Элина Рамазановна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 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В№156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англ.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ргинка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Читаева Издах Базановна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. Н-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ниверситет Российской Академии Образования г.Москва ВСВ 1271977 2005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англ.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ачка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Шихмурадов Надир 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убаевич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.Комс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ПУ</w:t>
            </w:r>
          </w:p>
          <w:p>
            <w:pPr>
              <w:pStyle w:val="Normal"/>
              <w:spacing w:lineRule="auto" w:line="240" w:before="0" w:after="0"/>
              <w:ind w:left="-107" w:right="-3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Дербент ЗТ№644982 выдан 1984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ед.-спец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 физ.\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1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ч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Лезгин. 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ихмурадова Зарина Нады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ГУ</w:t>
            </w:r>
          </w:p>
          <w:p>
            <w:pPr>
              <w:pStyle w:val="Normal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. Махачкала</w:t>
            </w:r>
          </w:p>
          <w:p>
            <w:pPr>
              <w:pStyle w:val="Normal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518 09206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сше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.рус.яз и 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.09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1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згинка</w:t>
            </w:r>
          </w:p>
        </w:tc>
      </w:tr>
      <w:tr>
        <w:trPr>
          <w:trHeight w:val="2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sectPr>
      <w:type w:val="nextPage"/>
      <w:pgSz w:orient="landscape" w:w="16838" w:h="11906"/>
      <w:pgMar w:left="28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Ученик 9</dc:creator>
  <dc:description/>
  <cp:keywords/>
  <dc:language>en-US</dc:language>
  <cp:lastModifiedBy>Дарья</cp:lastModifiedBy>
  <cp:lastPrinted>2017-09-13T15:21:00Z</cp:lastPrinted>
  <dcterms:modified xsi:type="dcterms:W3CDTF">2017-10-17T11:18:00Z</dcterms:modified>
  <cp:revision>15</cp:revision>
  <dc:subject/>
  <dc:title/>
</cp:coreProperties>
</file>