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КОУ «РАССВЕТОВСКАЯ средняя общеобразовательная школ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Рассветовская средня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КОУ «Рассветовская средня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КОУ «Рассветовская средняя общеобразовательная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КОУ «Рассветовская С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Рассветовская С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08:00Z</dcterms:created>
  <dc:creator>Server</dc:creator>
  <dc:description/>
  <dc:language>en-US</dc:language>
  <cp:lastModifiedBy>Магнат</cp:lastModifiedBy>
  <cp:lastPrinted>2018-04-06T14:28:00Z</cp:lastPrinted>
  <dcterms:modified xsi:type="dcterms:W3CDTF">2019-03-02T11:08:00Z</dcterms:modified>
  <cp:revision>2</cp:revision>
  <dc:subject/>
  <dc:title>Правила внутреннего трудового распорядка для работников МБОУ «Средняя школа № 70»</dc:title>
</cp:coreProperties>
</file>