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867"/>
      </w:tblGrid>
      <w:tr>
        <w:trPr/>
        <w:tc>
          <w:tcPr>
            <w:tcW w:w="46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  <w:t>Принят на ПС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  <w:t xml:space="preserve">от «29» августа 2018 года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  <w:t>Протокол № 1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highlight w:val="yellow"/>
                <w:lang w:val="ru-RU" w:eastAsia="ru-RU" w:bidi="ar-SA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sz w:val="32"/>
                <w:szCs w:val="32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highlight w:val="yellow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  <w:t>Утверждаю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  <w:t>Директор школы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  <w:t>_______________Ш.И.Амирбеков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 w:eastAsia="ru-RU" w:bidi="ar-SA"/>
        </w:rPr>
        <w:t>План работ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 w:eastAsia="ru-RU" w:bidi="ar-SA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казенного общеобразовательного учреждения «Рассветовская средняя общеобразовательная школа»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18-2019 учебный год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sz w:val="48"/>
          <w:szCs w:val="48"/>
        </w:rPr>
        <w:drawing>
          <wp:inline distT="0" distB="0" distL="0" distR="0">
            <wp:extent cx="603123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18 год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бщие по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Цель работы школ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lang w:val="ru-RU" w:eastAsia="ru-RU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, самореализации и укрепления здоровья школьников.</w:t>
      </w:r>
    </w:p>
    <w:p>
      <w:pPr>
        <w:pStyle w:val="Normal"/>
        <w:suppressAutoHyphens w:val="false"/>
        <w:spacing w:before="0" w:after="120"/>
        <w:ind w:firstLine="708"/>
        <w:jc w:val="center"/>
        <w:rPr>
          <w:rFonts w:ascii="Times New Roman" w:hAnsi="Times New Roman" w:eastAsia="Batang;바탕" w:cs="Times New Roman"/>
          <w:sz w:val="28"/>
          <w:szCs w:val="28"/>
          <w:u w:val="single"/>
          <w:lang w:val="ru-RU" w:eastAsia="ru-RU" w:bidi="ar-SA"/>
        </w:rPr>
      </w:pPr>
      <w:r>
        <w:rPr>
          <w:rFonts w:eastAsia="Batang;바탕" w:cs="Times New Roman" w:ascii="Times New Roman" w:hAnsi="Times New Roman"/>
          <w:sz w:val="28"/>
          <w:szCs w:val="28"/>
          <w:u w:val="single"/>
          <w:lang w:val="ru-RU" w:eastAsia="ru-RU" w:bidi="ar-SA"/>
        </w:rPr>
        <w:t xml:space="preserve">Тема школы: </w:t>
      </w:r>
    </w:p>
    <w:p>
      <w:pPr>
        <w:pStyle w:val="Normal"/>
        <w:suppressAutoHyphens w:val="false"/>
        <w:ind w:left="120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lang w:val="ru-RU" w:eastAsia="ru-RU" w:bidi="ar-SA"/>
        </w:rPr>
        <w:t>«</w:t>
      </w:r>
      <w:r>
        <w:rPr>
          <w:rFonts w:cs="Times New Roman" w:ascii="Times New Roman" w:hAnsi="Times New Roman"/>
          <w:b/>
          <w:bCs/>
          <w:i/>
          <w:spacing w:val="-5"/>
          <w:lang w:val="ru-RU" w:eastAsia="ru-RU" w:bidi="ar-SA"/>
        </w:rPr>
        <w:t>Обеспечение методических условий для эффективной реализации федерального государственного стандарта начального общего,основного общего образования</w:t>
      </w:r>
      <w:r>
        <w:rPr>
          <w:rFonts w:cs="Times New Roman" w:ascii="Times New Roman" w:hAnsi="Times New Roman"/>
          <w:b/>
          <w:bCs/>
          <w:i/>
          <w:spacing w:val="-9"/>
          <w:lang w:val="ru-RU" w:eastAsia="ru-RU" w:bidi="ar-SA"/>
        </w:rPr>
        <w:t>»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bCs/>
          <w:i/>
          <w:i/>
          <w:spacing w:val="-9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на 2018 – 2019 учебный год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Создание необходимых условий для успешного перехода на ФГОС НОО, ФГОС ООО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вершенствование условий взаимодействия семьи и школы через формирование единого пространства.</w:t>
      </w:r>
    </w:p>
    <w:p>
      <w:pPr>
        <w:pStyle w:val="Normal"/>
        <w:numPr>
          <w:ilvl w:val="0"/>
          <w:numId w:val="15"/>
        </w:numPr>
        <w:ind w:left="142" w:hanging="37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рганизация деятельности школы, направленная на обеспечение успеваемости и качества знаний в соответствии с современными требованиями к начальному общему, основному общему, среднему общему образ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Организация работы по социально-педагогическому мониторингу</w:t>
      </w:r>
    </w:p>
    <w:p>
      <w:pPr>
        <w:pStyle w:val="Normal"/>
        <w:ind w:left="928" w:hanging="0"/>
        <w:rPr>
          <w:rFonts w:ascii="Times New Roman" w:hAnsi="Times New Roman" w:cs="Times New Roman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 w:eastAsia="ru-RU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44"/>
        <w:gridCol w:w="1976"/>
        <w:gridCol w:w="2382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5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сти учёт детей по классам в соответствии со списочным составом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23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 1, 10 классов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377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бор сведений о трудоустройстве выпускников школы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6 август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списочного состава обучающихся по классам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5 с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.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 10 с</w:t>
            </w:r>
            <w:r>
              <w:rPr>
                <w:rFonts w:cs="Times New Roman" w:ascii="Times New Roman" w:hAnsi="Times New Roman"/>
                <w:lang w:eastAsia="ru-RU"/>
              </w:rPr>
              <w:t>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горячего питания в школе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ам.  по АХЧ 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расписания заняти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2 с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.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ружков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5 с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. по 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. по СЗ и ОПД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ледование сирот и опекаемых детей, семей «группы риска»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. по СЗ и ОПД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ропаганде здорового образа жиз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ёт посещаемости школы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бучающимис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.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с обучающимися, мотивированными на обучение (олимпиады, конкурсы, соревнования)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четверт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по предупреждению неуспеваемости 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 кл.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</w:t>
            </w:r>
            <w:r>
              <w:rPr>
                <w:rFonts w:cs="Times New Roman" w:ascii="Times New Roman" w:hAnsi="Times New Roman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работы по всеобучу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highlight w:val="yellow"/>
          <w:lang w:val="ru-RU" w:eastAsia="ru-RU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Cs w:val="22"/>
          <w:u w:val="single"/>
          <w:lang w:val="ru-RU"/>
        </w:rPr>
        <w:t>Организация работы по преемственност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yellow"/>
          <w:u w:val="single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 w:bidi="ar-SA"/>
        </w:rPr>
        <w:t>1.</w:t>
      </w: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  <w:lang w:val="ru-RU" w:eastAsia="ru-RU" w:bidi="ar-SA"/>
        </w:rPr>
        <w:t>РАБОТА ОБРАЗОВАТЕЛЬНОГО УЧРЕЖДЕНИЯ ПО  КОМПЛЕКТОВАНИЮ 1-Х КЛАССОВ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62"/>
        <w:gridCol w:w="1761"/>
        <w:gridCol w:w="26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Подготовка к школе Вашего ребенк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уровня подготовленности к учеб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-ма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психолог</w:t>
            </w:r>
          </w:p>
        </w:tc>
      </w:tr>
      <w:tr>
        <w:trPr>
          <w:trHeight w:val="5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 «Вы выбрали  нашу школу.  Ваши ожидания?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вгу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</w:tc>
      </w:tr>
      <w:tr>
        <w:trPr>
          <w:trHeight w:val="3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сультации для родителей 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Ежемесячно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.педаг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предшкольной подготовк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родителями по оформлению детей в школ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 - авгу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 психолог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i/>
          <w:i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ru-RU" w:bidi="ar-SA"/>
        </w:rPr>
      </w:r>
    </w:p>
    <w:p>
      <w:pPr>
        <w:pStyle w:val="Normal"/>
        <w:numPr>
          <w:ilvl w:val="0"/>
          <w:numId w:val="17"/>
        </w:numPr>
        <w:suppressAutoHyphens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 w:bidi="ar-SA"/>
        </w:rPr>
        <w:t>РАБОТА ОБРАЗОВАТЕЛЬНОГО УЧРЕЖДЕНИЯ ПО  КОМПЛЕКТОВАНИЮ 10 КЛАССА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b/>
          <w:b/>
          <w:i/>
          <w:i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 w:eastAsia="ru-RU" w:bidi="ar-SA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50"/>
        <w:gridCol w:w="1812"/>
        <w:gridCol w:w="25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родителями и учащимися по выявлению образовательных потребностей семь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местное собрание  родители – дети «Требования к обучению на ступени старшей шк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родителями и учащимися по определению дальнейшего места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 - июн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 w:bidi="ar-SA"/>
        </w:rPr>
        <w:t>3.   ПЛАН РАБОТЫ ПО ПРЕЕМСТВЕННОСТИ   ШКОЛА – ДЕТСКИЙ САД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u w:val="single"/>
          <w:lang w:val="ru-RU" w:eastAsia="ru-RU" w:bidi="ar-SA"/>
        </w:rPr>
        <w:t>Цель работы</w:t>
      </w:r>
      <w:r>
        <w:rPr>
          <w:rFonts w:cs="Times New Roman" w:ascii="Times New Roman" w:hAnsi="Times New Roman"/>
          <w:lang w:val="ru-RU" w:eastAsia="ru-RU" w:bidi="ar-SA"/>
        </w:rPr>
        <w:t>: повысить качественный уровень готовности ребенка к обучению в 1 классе на основе координации деятельности школы и дошкольного учреждения.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03"/>
        <w:gridCol w:w="1967"/>
        <w:gridCol w:w="260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>
          <w:trHeight w:val="4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точнение совместного плана работы школы – детского сад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 15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7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заимопосещение занятий  с  последующим обсуждением (соблюдение единых  подходов к оценке деятельности ребенк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начальных классов</w:t>
            </w:r>
          </w:p>
        </w:tc>
      </w:tr>
      <w:tr>
        <w:trPr>
          <w:trHeight w:val="7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 собрание в ДОУ  « Подготовка к школе в условиях сотрудничества семьи – ДОУ – школ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местный  мониторинг развития детей. Подготовка к школ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начальных классов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 w:bidi="ar-SA"/>
        </w:rPr>
        <w:t>4.  РАБОТА  ПО УСПЕШНОЙ АДАПТАЦИИ УЧАЩИХСЯ 1-Х КЛАССОВ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u w:val="single"/>
          <w:lang w:val="ru-RU" w:eastAsia="ru-RU" w:bidi="ar-SA"/>
        </w:rPr>
        <w:t>Цель работы</w:t>
      </w:r>
      <w:r>
        <w:rPr>
          <w:rFonts w:cs="Times New Roman" w:ascii="Times New Roman" w:hAnsi="Times New Roman"/>
          <w:b/>
          <w:lang w:val="ru-RU" w:eastAsia="ru-RU" w:bidi="ar-SA"/>
        </w:rPr>
        <w:t>: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помочь ребенку вжиться в позицию школьника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ввести понятие учебная деятельность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помочь начать работу по мотивации учебного труда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подготовить родителей к новой роли – роли родителя школьника.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75"/>
        <w:gridCol w:w="1895"/>
        <w:gridCol w:w="27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Устав школы. Задачи работы школы с первоклассникам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сультации родителей по организации учебной деятельности де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женедель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. по УВР, учителя нач. клас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артовая диагностика  учебных достижений на начало учебного года Составление социальной карты первоклассник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 социально – психологической адаптации первоклассников к школ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ый-педагог, учителя начальных класс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иагностика  результатов обуче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 «Результаты первой четверти: успехи, проблемы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 Как помочь ребенку учитьс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 по 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 «Ваша оценка достижений ребен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ый-педаг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праздников первоклассников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 посвящение в первоклассник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 прощание с азбукой.  Посвящение в читател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 w:bidi="ar-SA"/>
        </w:rPr>
        <w:t>5.</w:t>
      </w: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ru-RU" w:eastAsia="ru-RU" w:bidi="ar-SA"/>
        </w:rPr>
        <w:t>РАБОТА ПО СОЗДАНИЮ УСЛОВИЙ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 w:bidi="ar-SA"/>
        </w:rPr>
        <w:t>УСПЕШНОСТИ ОБУЧЕНИЯ УЧАЩИХСЯ 10 КЛАССОВ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u w:val="single"/>
          <w:lang w:val="ru-RU" w:eastAsia="ru-RU" w:bidi="ar-SA"/>
        </w:rPr>
        <w:t>Цель работы: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работа с учащимися по принятию ими позиции «Ученик – старшеклассник»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работа по формированию мотивации учебной деятельности в старшей школе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педагогическая помощь родителям в построении отношений с учащимися – старшеклассниками.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17"/>
        <w:gridCol w:w="1843"/>
        <w:gridCol w:w="251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 Надежды семьи и шко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й руково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ходной мониторинг для выявления уровня подгото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ещение  уроков  с целью  контроля по соблюдению единых требований  к учащимся, оказание своевременной помощи  по адаптации в старшей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учащимис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ыявление трудностей  в обучени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ыявление интересов и склонностей учащихс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занятость учащихся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классным руководителе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ланирование воспитательной работы с классо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ыявление, формирование, коррекция мотивации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одведение результатов работы, проведенной с учащимися, родителями. Определение карты учебных движений учащихся 10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ь, зам.директора по 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Итоги учебной деятельности учащихся 10 класса в 1-ом полугод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межуточная аттестация (уровень сформированности учебных умений, навыков,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  школьной аттестации (результат работы учащихся 10 кла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left="1680" w:hanging="0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 w:bidi="ar-SA"/>
        </w:rPr>
        <w:t>6.РАБОТА ПО УСПЕШНОЙ АДАПТАЦИИ УЧАЩИХСЯ 5 КЛАССОВ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u w:val="single"/>
          <w:lang w:val="ru-RU" w:eastAsia="ru-RU" w:bidi="ar-SA"/>
        </w:rPr>
        <w:t>Цель работы</w:t>
      </w:r>
      <w:r>
        <w:rPr>
          <w:rFonts w:cs="Times New Roman" w:ascii="Times New Roman" w:hAnsi="Times New Roman"/>
          <w:b/>
          <w:lang w:val="ru-RU" w:eastAsia="ru-RU" w:bidi="ar-SA"/>
        </w:rPr>
        <w:t>: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val="ru-RU" w:eastAsia="ru-RU" w:bidi="ar-SA"/>
        </w:rPr>
        <w:t>-  успешная адаптация учащихся 5 классов в условиях «разноголосицы» требований учителей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продолжение работы по мотивации учебной деятельности на новой ступени обучения;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val="ru-RU" w:eastAsia="ru-RU" w:bidi="ar-SA"/>
        </w:rPr>
        <w:t>-  работа с родителями по формированию правильной оценки требований учителей</w:t>
      </w:r>
      <w:r>
        <w:rPr/>
        <w:t xml:space="preserve"> основной школ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83"/>
        <w:gridCol w:w="1687"/>
        <w:gridCol w:w="260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>
          <w:trHeight w:val="12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знакомление классных руководителей со списочным составом учащихся 5-х класс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ределение первоначальных мероприятий по работе с 5-классник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вгу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1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ходная  диагностика  уровня обучен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Требования учителей  5 классов. Совместная работа семьи и школы по созданию условий успешности обуч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10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ещение уроков учителей – предметников в 5 классе. Соблюдение единых требований к учащимся 5 классов, оказание своевременной помощи по успешности обуче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ведение  итогов работы по созданию условий успешной адаптации учащихся 5 классов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совместно с педагогическим коллективом по результатам обучения учащихся в 1-ой четверт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6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уровня обученности учащихся 5 классов по результатам 1-ого полугод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 уровня обученности учащихся  5 классов по результатам учебного год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 работы по предупреждению неуспеваемости 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2410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чителя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, осен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овещаний при зам. директоре «Состояние УВР со слабоуспевающими обучающими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 xml:space="preserve">Зам. директора по УВР, ВР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О по профилактике неуспеваемости и второгодни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успеваемости и работы со слабоуспевающими учащимися  на ПС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густ, ноябрь, декабрь, март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Зам. директора по УВР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евременное извещение родителей о неуспеваем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Зам. директора по УВР, 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лан работы по реализации ФГОС НОО с ОВЗ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дачи:</w:t>
      </w:r>
    </w:p>
    <w:p>
      <w:pPr>
        <w:pStyle w:val="Normal"/>
        <w:numPr>
          <w:ilvl w:val="0"/>
          <w:numId w:val="23"/>
        </w:numPr>
        <w:suppressAutoHyphens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еализация ФГОС НОО с ОВЗ в соответствии с нормативными документами.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Методическое и информационное сопровождение реализации ФГОС НОО с ОВЗ в течение 2018-2019учебного года.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68"/>
        <w:gridCol w:w="2049"/>
        <w:gridCol w:w="1908"/>
        <w:gridCol w:w="2097"/>
      </w:tblGrid>
      <w:tr>
        <w:trPr>
          <w:trHeight w:val="19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04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деятельности школ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несение изменений в план работы школы с учетом новых задач на 2018-2019 учебный год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 работы школы 2018-2019 учебный год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совещаний о ходе реализации ФГОС НОО с ОВЗ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- о промежуточных итогах реализации ФГОС НОО с ОВЗ в 1 классе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 совещания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ВР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ое расписание занятий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04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ключение договоров с родителями обучающихся 1 класс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Февраль - </w:t>
            </w: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ные договоры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04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1 класса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 сентябр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 учителя, зав.библиотекой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. литературы школы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.3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19-2020 учебному год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У ФГОС Н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, зам. директора по АХЧ, учител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ение базы данных по материально-техническому обеспечению школы, базы учебной и учебно-мет. литературы школы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18-2019 учебный год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овую переподготовку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и год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ка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18-2019 учебный год с учетом реализации ФГОС НОО, ФГОС НОО в 2018-2019 уч. году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нтябрь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арификация  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</w:t>
            </w:r>
          </w:p>
        </w:tc>
        <w:tc>
          <w:tcPr>
            <w:tcW w:w="104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нформационное обеспечение</w:t>
            </w:r>
          </w:p>
        </w:tc>
      </w:tr>
      <w:tr>
        <w:trPr>
          <w:trHeight w:val="10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1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 сайта школы по вопросам ФГОС НОО,  ФГОС ОО в 2018-2019 учебном году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й за сайт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>
          <w:trHeight w:val="75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 в 1 классе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  <w:r>
              <w:rPr>
                <w:rFonts w:cs="Times New Roman" w:ascii="Times New Roman" w:hAnsi="Times New Roman"/>
                <w:lang w:eastAsia="ru-RU"/>
              </w:rPr>
              <w:t>    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ный руководитель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ы род.собраний</w:t>
            </w:r>
          </w:p>
        </w:tc>
      </w:tr>
      <w:tr>
        <w:trPr>
          <w:trHeight w:val="73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ые консультации для родителей первоклассников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ите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lang w:val="ru-RU" w:eastAsia="ru-RU"/>
              </w:rPr>
              <w:t>я 1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ласс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4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еспечение доступа родителей, учителей и детей к электронным образовательным ресурсам ОУ, сайту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еобходимости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посещений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>
          <w:trHeight w:val="109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бор диагностического инструментария для изучения готовности обучающихся 1 класса к освоению ООП НОО.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диагностик</w:t>
            </w:r>
          </w:p>
        </w:tc>
      </w:tr>
      <w:tr>
        <w:trPr>
          <w:trHeight w:val="165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реализации внеурочной деятельности в 1 класс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lang w:val="ru-RU" w:eastAsia="ru-RU"/>
              </w:rPr>
              <w:t>1 классе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о графику внутришкольного контрол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, педагоги, ведущие занятия по внеурочной деятельности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лан работы по реализации ФГОС ОО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дачи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Реализация ФГОС ООО в соответствии с нормативными документами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Методическое и информационное сопровождение реализации ФГОС ООО в течение 2018-2019 учебного года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Реализация мероприятий в рамках методической темы ОУ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highlight w:val="yellow"/>
          <w:lang w:val="ru-RU" w:eastAsia="ru-RU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10"/>
        <w:gridCol w:w="2049"/>
        <w:gridCol w:w="1906"/>
        <w:gridCol w:w="1971"/>
      </w:tblGrid>
      <w:tr>
        <w:trPr>
          <w:trHeight w:val="55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04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ведение совещаний о ходе реализации ФГОС ООО: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 совещания</w:t>
            </w:r>
          </w:p>
        </w:tc>
      </w:tr>
      <w:tr>
        <w:trPr>
          <w:trHeight w:val="5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 промежуточных итогах реализации ФГОС ООО в 5-8 класса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ООП ОО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входная диагностика обучающихся 5-6 класс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ООП ООО по итогам обучения в 5-8 классах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езультатов мониторинга, разработка предложений по повышению качества реализации ФГОС ООО в 2018-2019 учебном году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кружковой деятельности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ое расписание занятий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4.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а-графика реализации ФГОС ООО в 2019-2020 учебном году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-графика реализации ФГОС ООО на 2019-2020 учебный год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5.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а-графика по внедрению ЭЖ в 2018-2019 учебном году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ктябрь 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-графика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04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ключение договоров с родителями обучающихся о переходе ОО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переходе на ведение журналов успеваемости и дневников обучающихся в электронном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ные договоры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изменений в ООП О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каз об утверждении ООП                  в новой редакции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04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5 класса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 сентября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зав. библиотекой, учителя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2.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ической литературы школы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19-2020 учебному год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У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зам. директора по АХЧ, учителя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ение базы данных по материально-техническому обеспечению школы, базы учебной                           и учебно-мет-й. литературы школы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104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18-2019 учебный год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и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ка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18-2019  учебный год с учетом реализации ФГОС ООО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нтябрь 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04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взаимодействия учителей 5-8 классов  по обсуждению вопросов ФГОС ООО, обмену опытом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плану М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Рук МО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 протоколы МО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сайта школы по вопросам ФГОС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й за сайт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>
          <w:trHeight w:val="63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 в 5-8 классов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ный руководитель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ы род. собраний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4.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ые консультации для родителей пятиклассников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 5 класс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.5.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доступа родителей, учителей и детей к электронным образовательным ресурсам ОУ, сайту школ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lang w:val="ru-RU" w:eastAsia="ru-RU"/>
              </w:rPr>
              <w:t>необходимости и согласованию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посещений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04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тартовая диагностика учебных достижений пятиклассников на начало учебного года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дбор диагностического инструментария для изучения готовности обучающихся 5 класса к освоению ООП ООО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диагностик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реализации внеурочной деятельности в 5 класс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lang w:val="ru-RU" w:eastAsia="ru-RU"/>
              </w:rPr>
              <w:t>5 класс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о графику внутришкольного мониторин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, педагоги, ведущие занятия по внеурочной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. Организационно - педагогические мероприят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6"/>
          <w:szCs w:val="16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u w:val="single"/>
          <w:lang w:val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u w:val="single"/>
          <w:lang w:val="ru-RU" w:eastAsia="ru-RU" w:bidi="ar-SA"/>
        </w:rPr>
        <w:t>Тематика педсоветов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Цель: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совершенствование учебно-воспитательного процесса на основе новых педагогических технологий 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7521"/>
        <w:gridCol w:w="2117"/>
      </w:tblGrid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сновное содержание программной деятельности по этапам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вгуст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411" w:right="-28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едсовет №1 </w:t>
            </w: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«Новые подходы и методы работы в современных условиях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94" w:leader="none"/>
              </w:tabs>
              <w:suppressAutoHyphens w:val="false"/>
              <w:ind w:left="411" w:hanging="284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деятельности педагогического коллектива по итогам 2017-2018 уч. го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0" w:leader="none"/>
                <w:tab w:val="left" w:pos="694" w:leader="none"/>
              </w:tabs>
              <w:suppressAutoHyphens w:val="false"/>
              <w:ind w:left="411" w:hanging="284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 утверждении учебного плана школы и реализуемых рабочих программ педагогов на 2017-2018 учебный год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0" w:leader="none"/>
                <w:tab w:val="left" w:pos="694" w:leader="none"/>
              </w:tabs>
              <w:suppressAutoHyphens w:val="false"/>
              <w:ind w:left="411" w:hanging="284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грузка учителей-предметников на 2018-2019 учебный год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0" w:leader="none"/>
                <w:tab w:val="left" w:pos="694" w:leader="none"/>
              </w:tabs>
              <w:suppressAutoHyphens w:val="false"/>
              <w:ind w:left="411" w:hanging="284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Нормативно-правовая база школы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 школы, заместитель директора по УВР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оябрь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едсовет № 2 «Воспитание неотъемлемо от обучения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.Роль и место классного руководителя в успешной организации учебно-воспитательного процесса в класс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Освоение модели системно-нравственного обучения и самореализации учащихся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Итоги успеваемости за 1 четверть в 1-9 классах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ь директора по УВР, классные руководители, учителя -предметники.</w:t>
            </w:r>
          </w:p>
        </w:tc>
      </w:tr>
      <w:tr>
        <w:trPr>
          <w:trHeight w:val="266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Январь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едсовет № 3  Тема: «Формирование и развитие творческого потенциала педагогов в условиях реализации ФГОС НОО, ФГОС ООО и ФГОС ОВЗ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оритетные направления школьной политики как залог востребованности обрвазовательного процесса и средство повышения качества образованияч.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ль методических объединений в условиях перехода на ФГОС. Отчёты руководителей МО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школы за первое полугодие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иректор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.М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ь директора по УВР, Зам.директора по ВР. Учителя-предметники надомного обучения.</w:t>
            </w:r>
          </w:p>
        </w:tc>
      </w:tr>
      <w:tr>
        <w:trPr>
          <w:trHeight w:val="158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Апрель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Педсовет № «Преемственность и неразрывность на разных этапах обучения.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1.</w:t>
            </w:r>
            <w:r>
              <w:rPr>
                <w:rFonts w:cs="Times New Roman" w:ascii="Times New Roman" w:hAnsi="Times New Roman"/>
                <w:bCs/>
                <w:iCs/>
                <w:lang w:val="ru-RU" w:eastAsia="ru-RU" w:bidi="ar-SA"/>
              </w:rPr>
              <w:t>Преемственность основных направлений деятельности учителей начальной, основной школы в условиях реализации ФГОС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 w:bidi="ar-SA"/>
              </w:rPr>
              <w:t>2.Итоги учебно-воспитательной работы школы за 3 четверть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 Особенности организации и проведения экзаменов  в 2017 году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4.Согласование и утверждение списков выпускников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 Порядок проведения ОГЭ и ЕГЭ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иректор  школы, заместитель директора по УВР, </w:t>
            </w:r>
          </w:p>
        </w:tc>
      </w:tr>
      <w:tr>
        <w:trPr>
          <w:trHeight w:val="2250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а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Педсовет № 5 «Самокритика и оценка деятельности работы педагогического коллектива школы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Итоги учебного года 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 Диагностика ЗУН по результатам успеваемости на конец учебного год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2. О допуске обучающихся к итоговой аттестаци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 Об окончании учебного года обучающихся 1 класса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 w:bidi="ar-SA"/>
              </w:rPr>
              <w:t>4.Перевод обучающихся 1-8-х,10 класс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 Проект плана работы школы на 2019-2020 учебный год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Задачи на новый учебный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  школы, заместитель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spacing w:before="280" w:after="280"/>
        <w:ind w:left="720" w:hanging="0"/>
        <w:jc w:val="center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  <w:t>План проведения совещаний при директоре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8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Санитарно-гигиенический режим и техника безопасности труда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).Распределение функциональных обязанностей между членами администрации, руководителями структурных подразделений школы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)Организованное начало учебного года(состояние учебных кабинетов, пищеблока. Укомплектованность кадрами)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Требования к ведению документации строгой отчет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ентябрь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.Организация досуговой деятельности обучающихс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Работа школьного сайта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О подготовке ко Дню учителя (администрац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. О подготовке школы к началу отопительного сезон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2. Занятость уч-ся во внеучебное врем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О внедрении в ОО электронных журналов и дневник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Анализ проведения школьных олимпиа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.О выполнении программ по учебным предметам  и выявление причин отставания школьников в 1 четверт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Ноябрь </w:t>
            </w:r>
          </w:p>
        </w:tc>
      </w:tr>
      <w:tr>
        <w:trPr>
          <w:trHeight w:val="55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uppressAutoHyphens w:val="false"/>
              <w:ind w:left="43" w:hanging="43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бота по реализации планов воспитате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uppressAutoHyphens w:val="false"/>
              <w:ind w:left="43" w:hanging="43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О наполняемости сайт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.О подготовке к новогодним праздникам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екабрь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.О проведении административных контрольных работ за 1 полугод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Итоги проверки состояния тетрадей и дневник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Анализ посещаемости занятий 1-11 клас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О качестве проведения классных ча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5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 ходе мероприятий по подготовке к ГИА в текущем учебном году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5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силение контроля за успеваемостью и посещаемостью обучающихс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5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езультаты обобщающего контроля преподования уроков истории, обществознания и математики в 8-11 клас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арт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Итоги пробных экзаменов по русскому языку и математике и предметов по выбору в 9 классе</w:t>
            </w: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Состояние работы с детьми « группы риск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прель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Корректировка плана работы на апрель (администрац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.О проведении субботника по уборке территор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ай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.Об учебных планах на 2018-2019 уч. год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.О подготовке школы к 2017-2018 уч.году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) Корректировка графиков отпусков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2) Подготовка к празднику последнего звонк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) О подготовке к промежуточной аттестаци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) О подготовке к ремонту школы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) О планировании на новый учебный год (администрац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.Итоги государственной  итоговой аттес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юнь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ланирование совещаний при заместителе директора по учебно-воспитательной работе</w:t>
      </w:r>
    </w:p>
    <w:p>
      <w:pPr>
        <w:pStyle w:val="Normal"/>
        <w:suppressAutoHyphens w:val="false"/>
        <w:jc w:val="center"/>
        <w:rPr>
          <w:rFonts w:ascii="Times New Roman" w:hAnsi="Times New Roman" w:eastAsia="SimSun;宋体" w:cs="Times New Roman"/>
          <w:sz w:val="16"/>
          <w:szCs w:val="16"/>
          <w:highlight w:val="yellow"/>
          <w:lang w:val="ru-RU" w:eastAsia="zh-CN" w:bidi="ar-SA"/>
        </w:rPr>
      </w:pPr>
      <w:r>
        <w:rPr>
          <w:rFonts w:eastAsia="SimSun;宋体" w:cs="Times New Roman" w:ascii="Times New Roman" w:hAnsi="Times New Roman"/>
          <w:sz w:val="16"/>
          <w:szCs w:val="16"/>
          <w:highlight w:val="yellow"/>
          <w:lang w:val="ru-RU" w:eastAsia="zh-CN" w:bidi="ar-SA"/>
        </w:rPr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693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ематика совещ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и провед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ходной мониторинг   по русскому языку, математике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е программы и календарно – тематическое планир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дение классных журналов, журналов факультативн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плектование факультативов и круж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ирование работы МО и М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Курсовая подготовка уч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о школьниками, имеющими повышенную мотивацию к учебно-познавательной деятельности. (5-11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школьных предметных олимпи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классных журналов  (эл.журнал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/ срезы по химии (8 кл.), биологии (9 кл.), географии (7 кл.), истории (5 кл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журна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одаренных школьников во всероссийской олимпиаде школь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-ли, учителя – пред-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итогов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 по УВР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по предмета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со слабыми учащимися, учащимися, имеющими одну «3», «4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., учителя – предмет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 учащимися и родителями по ознакомлению с нормативно-правовой документацией об итоговой аттестации в 9, 11 класс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ещаемость занятий 9-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-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тем самообразования и реализация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ы контроля за посещаемостью уроков уча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-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u-RU" w:eastAsia="ru-RU" w:bidi="ar-SA"/>
              </w:rPr>
              <w:t>Предварительные итоги первого полугод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состояния ученических тетрад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состояния классной документации по итогам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программного материала элективных к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Итоги тренировочных работ в 9, 11 классах по русскому языку и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озировкой домашнего з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учителя по организации помощи детям, имеющим пробелы в знаниях, слабые способности и низкую мотивацию к обучению ( 6, 7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верки работы с журналами (4,5,9,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ворческие отчеты аттестуемых уч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-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использования ИКТ на уро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Итоги проверки кружковой деятельности в 5-11 класс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. по УВР.        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гноз результатов экзаменов по обязательным предметам выпускников 9, 11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Анализ ведения журналов (эл-х  журнал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ффективность использования ИКТ на уро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-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состояния проверки тетрадей для контрольных работ ( качество проверки, классификация ошибок, объективности оцени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к итоговой аттес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-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работы предметных круж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-ли кружк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рафика контрольных 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Оценка достижений планируемых результатов в 1-4 класс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u-RU" w:eastAsia="ru-RU" w:bidi="ar-SA"/>
              </w:rPr>
              <w:t>Подготовка к промежуточной и государственной (итоговой) аттестации школьников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Готовность документации к итоговой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– пред-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-л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межуточной (итоговой) аттестации (2-8,10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-ки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осударственных программ за 2018-2019 уч.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епень готовности классных журналов к сдаче в архи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ект учебного плана на 2019-2020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ояние  экзаменационной документации, журналов, личных дел уч-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юнь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школы, проверка докумен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личных д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предметн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3. 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  <w:u w:val="single"/>
          <w:lang w:val="ru-RU"/>
        </w:rPr>
        <w:t>Методическая работа  школы</w:t>
      </w:r>
    </w:p>
    <w:p>
      <w:pPr>
        <w:pStyle w:val="Normal"/>
        <w:suppressAutoHyphens w:val="false"/>
        <w:spacing w:before="0" w:after="120"/>
        <w:ind w:firstLine="708"/>
        <w:jc w:val="center"/>
        <w:rPr>
          <w:rFonts w:ascii="Times New Roman" w:hAnsi="Times New Roman" w:eastAsia="Batang;바탕" w:cs="Times New Roman"/>
          <w:sz w:val="28"/>
          <w:szCs w:val="28"/>
          <w:u w:val="single"/>
          <w:lang w:val="ru-RU" w:eastAsia="ru-RU" w:bidi="ar-SA"/>
        </w:rPr>
      </w:pPr>
      <w:r>
        <w:rPr>
          <w:rFonts w:eastAsia="Batang;바탕" w:cs="Times New Roman" w:ascii="Times New Roman" w:hAnsi="Times New Roman"/>
          <w:sz w:val="28"/>
          <w:szCs w:val="28"/>
          <w:u w:val="single"/>
          <w:lang w:val="ru-RU" w:eastAsia="ru-RU" w:bidi="ar-SA"/>
        </w:rPr>
        <w:t xml:space="preserve">Тема школы: </w:t>
      </w:r>
    </w:p>
    <w:p>
      <w:pPr>
        <w:pStyle w:val="Normal"/>
        <w:suppressAutoHyphens w:val="false"/>
        <w:ind w:left="120" w:hanging="0"/>
        <w:jc w:val="center"/>
        <w:rPr>
          <w:rFonts w:ascii="Times New Roman" w:hAnsi="Times New Roman" w:cs="Times New Roman"/>
          <w:b/>
          <w:b/>
          <w:bCs/>
          <w:i/>
          <w:i/>
          <w:spacing w:val="-9"/>
          <w:lang w:val="ru-RU" w:eastAsia="ru-RU" w:bidi="ar-SA"/>
        </w:rPr>
      </w:pPr>
      <w:r>
        <w:rPr>
          <w:rFonts w:cs="Times New Roman" w:ascii="Times New Roman" w:hAnsi="Times New Roman"/>
          <w:b/>
          <w:bCs/>
          <w:spacing w:val="-5"/>
          <w:lang w:val="ru-RU" w:eastAsia="ru-RU" w:bidi="ar-SA"/>
        </w:rPr>
        <w:t>«</w:t>
      </w:r>
      <w:r>
        <w:rPr>
          <w:rFonts w:cs="Times New Roman" w:ascii="Times New Roman" w:hAnsi="Times New Roman"/>
          <w:b/>
          <w:bCs/>
          <w:i/>
          <w:spacing w:val="-5"/>
          <w:lang w:val="ru-RU" w:eastAsia="ru-RU" w:bidi="ar-SA"/>
        </w:rPr>
        <w:t>Обеспечение методических условий для эффективной реализации федерального государственного стандарта начального общего,основного общего образования</w:t>
      </w:r>
      <w:r>
        <w:rPr>
          <w:rFonts w:cs="Times New Roman" w:ascii="Times New Roman" w:hAnsi="Times New Roman"/>
          <w:b/>
          <w:bCs/>
          <w:i/>
          <w:spacing w:val="-9"/>
          <w:lang w:val="ru-RU" w:eastAsia="ru-RU" w:bidi="ar-SA"/>
        </w:rPr>
        <w:t>».</w:t>
      </w:r>
    </w:p>
    <w:p>
      <w:pPr>
        <w:pStyle w:val="Normal"/>
        <w:suppressAutoHyphens w:val="false"/>
        <w:ind w:firstLine="708"/>
        <w:jc w:val="center"/>
        <w:rPr>
          <w:rFonts w:ascii="Times New Roman" w:hAnsi="Times New Roman" w:eastAsia="Batang;바탕" w:cs="Times New Roman"/>
          <w:u w:val="single"/>
          <w:lang w:val="ru-RU" w:eastAsia="ru-RU" w:bidi="ar-SA"/>
        </w:rPr>
      </w:pPr>
      <w:r>
        <w:rPr>
          <w:rFonts w:eastAsia="Batang;바탕" w:cs="Times New Roman" w:ascii="Times New Roman" w:hAnsi="Times New Roman"/>
          <w:u w:val="single"/>
          <w:lang w:val="ru-RU" w:eastAsia="ru-RU" w:bidi="ar-SA"/>
        </w:rPr>
        <w:t>Цель:</w:t>
      </w:r>
    </w:p>
    <w:p>
      <w:pPr>
        <w:pStyle w:val="Normal"/>
        <w:suppressAutoHyphens w:val="false"/>
        <w:ind w:firstLine="708"/>
        <w:jc w:val="center"/>
        <w:rPr>
          <w:rFonts w:ascii="Times New Roman" w:hAnsi="Times New Roman" w:eastAsia="Batang;바탕" w:cs="Times New Roman"/>
          <w:b/>
          <w:b/>
          <w:i/>
          <w:i/>
          <w:lang w:val="ru-RU" w:eastAsia="ru-RU" w:bidi="ar-SA"/>
        </w:rPr>
      </w:pPr>
      <w:r>
        <w:rPr>
          <w:rFonts w:eastAsia="Batang;바탕" w:cs="Times New Roman" w:ascii="Times New Roman" w:hAnsi="Times New Roman"/>
          <w:b/>
          <w:i/>
          <w:lang w:val="ru-RU" w:eastAsia="ru-RU" w:bidi="ar-SA"/>
        </w:rPr>
        <w:t>Ориентация учебно-воспитательного процесса на формирование социально-адаптированной личности.</w:t>
      </w:r>
    </w:p>
    <w:p>
      <w:pPr>
        <w:pStyle w:val="Normal"/>
        <w:suppressAutoHyphens w:val="false"/>
        <w:ind w:firstLine="708"/>
        <w:jc w:val="center"/>
        <w:rPr>
          <w:rFonts w:ascii="Times New Roman" w:hAnsi="Times New Roman" w:eastAsia="Batang;바탕" w:cs="Times New Roman"/>
          <w:b/>
          <w:b/>
          <w:i/>
          <w:i/>
          <w:lang w:val="ru-RU" w:eastAsia="ru-RU" w:bidi="ar-SA"/>
        </w:rPr>
      </w:pPr>
      <w:r>
        <w:rPr>
          <w:rFonts w:eastAsia="Batang;바탕" w:cs="Times New Roman" w:ascii="Times New Roman" w:hAnsi="Times New Roman"/>
          <w:b/>
          <w:i/>
          <w:lang w:val="ru-RU" w:eastAsia="ru-RU" w:bidi="ar-SA"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rFonts w:eastAsia="Batang;바탕" w:cs="Times New Roman" w:ascii="Times New Roman" w:hAnsi="Times New Roman"/>
          <w:b/>
          <w:i/>
          <w:lang w:val="ru-RU" w:eastAsia="ru-RU" w:bidi="ar-SA"/>
        </w:rPr>
        <w:t>Задачи на 2018 – 2019 учебный год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.Обеспечение доступного качественного образования. В т.ч. поэтапное внедрение новых федеральных государственных образовательных стандартов и адекватных им образовательных технологий. Внедрение в практику школы технологий здоровье сберегающего обучения.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eastAsia="Calibri" w:cs="Times New Roman"/>
          <w:color w:val="00000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lang w:val="ru-RU" w:bidi="ar-SA"/>
        </w:rPr>
        <w:t>2.Создание образовательной среды, обеспечивающей социализацию выпускников и учащихся.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eastAsia="Calibri" w:cs="Times New Roman"/>
          <w:color w:val="00000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lang w:val="ru-RU" w:bidi="ar-SA"/>
        </w:rPr>
        <w:t>3.Создание прозрачной системы информирования потребителей образовательных услуг о функционировании и развитии школы.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.Стимулирование творческого самовыражения учителя, раскрытия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.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eastAsia="Calibri" w:cs="Times New Roman"/>
          <w:color w:val="000000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5.Обновление содержания образования в свете использования современных информационных и коммуникационных технологий в учебной деятельности.</w:t>
      </w:r>
    </w:p>
    <w:p>
      <w:pPr>
        <w:pStyle w:val="Normal"/>
        <w:shd w:fill="FFFFFF" w:val="clear"/>
        <w:suppressAutoHyphens w:val="false"/>
        <w:autoSpaceDE w:val="false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 xml:space="preserve">      </w:t>
      </w:r>
      <w:r>
        <w:rPr>
          <w:rFonts w:eastAsia="Batang;바탕" w:cs="Times New Roman" w:ascii="Times New Roman" w:hAnsi="Times New Roman"/>
          <w:bCs/>
          <w:lang w:val="ru-RU" w:eastAsia="ru-RU" w:bidi="ar-SA"/>
        </w:rPr>
        <w:t>6.Обеспечение непрерывности преемственности в содержании образования на каждой      ступени обучения</w:t>
      </w:r>
    </w:p>
    <w:p>
      <w:pPr>
        <w:pStyle w:val="Normal"/>
        <w:shd w:fill="FFFFFF" w:val="clear"/>
        <w:suppressAutoHyphens w:val="false"/>
        <w:autoSpaceDE w:val="false"/>
        <w:ind w:left="360" w:hanging="0"/>
        <w:jc w:val="both"/>
        <w:rPr>
          <w:rFonts w:ascii="Times New Roman" w:hAnsi="Times New Roman" w:eastAsia="Batang;바탕" w:cs="Times New Roman"/>
          <w:bCs/>
          <w:lang w:val="ru-RU" w:eastAsia="ru-RU" w:bidi="ar-SA"/>
        </w:rPr>
      </w:pPr>
      <w:r>
        <w:rPr>
          <w:rFonts w:eastAsia="Batang;바탕" w:cs="Times New Roman" w:ascii="Times New Roman" w:hAnsi="Times New Roman"/>
          <w:bCs/>
          <w:lang w:val="ru-RU" w:eastAsia="ru-RU" w:bidi="ar-SA"/>
        </w:rPr>
        <w:t>7.Развитие системы контроля качества обучения.</w:t>
      </w:r>
    </w:p>
    <w:p>
      <w:pPr>
        <w:pStyle w:val="Normal"/>
        <w:shd w:fill="FFFFFF" w:val="clear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eastAsia="Batang;바탕" w:cs="Times New Roman" w:ascii="Times New Roman" w:hAnsi="Times New Roman"/>
          <w:bCs/>
          <w:lang w:val="ru-RU" w:eastAsia="ru-RU" w:bidi="ar-SA"/>
        </w:rPr>
        <w:t>8.Оптимизация процесса обучения за счёт последовательного внедрения эффективности методов преподавания, повышения результативности всех форм методической работы.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eastAsia="Batang;바탕" w:cs="Times New Roman" w:ascii="Times New Roman" w:hAnsi="Times New Roman"/>
          <w:bCs/>
          <w:lang w:val="ru-RU" w:eastAsia="ru-RU" w:bidi="ar-SA"/>
        </w:rPr>
        <w:t>9.Формирование здоровье сберегающего образовательного пространств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ля реализации поставленных задач определены основные направления деятельности педагогического коллектива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Основные направления деятельности педагогического коллектива по достижению оптимальных конечных результатов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i/>
          <w:u w:val="single"/>
          <w:lang w:val="ru-RU" w:eastAsia="ru-RU" w:bidi="ar-SA"/>
        </w:rPr>
        <w:t>Методическая работа школы</w:t>
      </w:r>
      <w:r>
        <w:rPr>
          <w:rFonts w:cs="Times New Roman" w:ascii="Times New Roman" w:hAnsi="Times New Roman"/>
          <w:i/>
          <w:lang w:val="ru-RU" w:eastAsia="ru-RU" w:bidi="ar-SA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lang w:val="ru-RU" w:eastAsia="ru-RU" w:bidi="ar-SA"/>
        </w:rPr>
        <w:t>Научно-методическая деятельность  в МКОУ  «Рассветовская СОШ»– это система мер, базирующаяся на достижениях науки, передового педагогического опыта; направленная на всестороннее повышение компетенции,  профессионального мастерства педагогов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lang w:val="ru-RU" w:eastAsia="ru-RU" w:bidi="ar-SA"/>
        </w:rPr>
        <w:t>При составлении  программы методической работы были учтены и использованы следующие нормативные документы: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нвенция о правах ребенка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акон РФ «Об образовании»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иповое положение об общеобразовательном учреждении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акон РФ «Об основных гарантиях прав ребенка»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Концепция государственного стандарта общего образования 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став школы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грамма развития школы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Образовательная программа 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Локальные акты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i/>
          <w:i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i/>
          <w:u w:val="single"/>
          <w:lang w:val="ru-RU" w:eastAsia="ru-RU" w:bidi="ar-SA"/>
        </w:rPr>
        <w:t>Функции методической службы школы</w:t>
      </w:r>
    </w:p>
    <w:p>
      <w:pPr>
        <w:pStyle w:val="Normal"/>
        <w:suppressAutoHyphens w:val="false"/>
        <w:ind w:firstLine="900"/>
        <w:jc w:val="both"/>
        <w:rPr/>
      </w:pPr>
      <w:r>
        <w:rPr>
          <w:rFonts w:cs="Times New Roman" w:ascii="Times New Roman" w:hAnsi="Times New Roman"/>
          <w:i/>
          <w:u w:val="single"/>
          <w:lang w:val="ru-RU" w:eastAsia="ru-RU" w:bidi="ar-SA"/>
        </w:rPr>
        <w:t>маркетинговая</w:t>
      </w:r>
      <w:r>
        <w:rPr>
          <w:rFonts w:cs="Times New Roman" w:ascii="Times New Roman" w:hAnsi="Times New Roman"/>
          <w:lang w:val="ru-RU" w:eastAsia="ru-RU" w:bidi="ar-SA"/>
        </w:rPr>
        <w:t xml:space="preserve"> – диагностика профессиональных потребностей педагогов и образовательных потребностей района, на этой основе реклама и пропаганда образовательных возможностей школы;</w:t>
      </w:r>
    </w:p>
    <w:p>
      <w:pPr>
        <w:pStyle w:val="Normal"/>
        <w:suppressAutoHyphens w:val="false"/>
        <w:ind w:firstLine="900"/>
        <w:jc w:val="both"/>
        <w:rPr/>
      </w:pPr>
      <w:r>
        <w:rPr>
          <w:rFonts w:cs="Times New Roman" w:ascii="Times New Roman" w:hAnsi="Times New Roman"/>
          <w:i/>
          <w:u w:val="single"/>
          <w:lang w:val="ru-RU" w:eastAsia="ru-RU" w:bidi="ar-SA"/>
        </w:rPr>
        <w:t>мотивационно-целевая</w:t>
      </w:r>
      <w:r>
        <w:rPr>
          <w:rFonts w:cs="Times New Roman" w:ascii="Times New Roman" w:hAnsi="Times New Roman"/>
          <w:lang w:val="ru-RU" w:eastAsia="ru-RU" w:bidi="ar-SA"/>
        </w:rPr>
        <w:t xml:space="preserve"> – определение целей научно-методической и научно-исследовательской деятельности  на основе работы с педагогическими кадрами, мотивация коллектива к достижению новых целей;</w:t>
      </w:r>
    </w:p>
    <w:p>
      <w:pPr>
        <w:pStyle w:val="Normal"/>
        <w:suppressAutoHyphens w:val="false"/>
        <w:ind w:firstLine="900"/>
        <w:jc w:val="both"/>
        <w:rPr/>
      </w:pPr>
      <w:r>
        <w:rPr>
          <w:rFonts w:cs="Times New Roman" w:ascii="Times New Roman" w:hAnsi="Times New Roman"/>
          <w:i/>
          <w:u w:val="single"/>
          <w:lang w:val="ru-RU" w:eastAsia="ru-RU" w:bidi="ar-SA"/>
        </w:rPr>
        <w:t>адаптационного развития</w:t>
      </w:r>
      <w:r>
        <w:rPr>
          <w:rFonts w:cs="Times New Roman" w:ascii="Times New Roman" w:hAnsi="Times New Roman"/>
          <w:lang w:val="ru-RU" w:eastAsia="ru-RU" w:bidi="ar-SA"/>
        </w:rPr>
        <w:t xml:space="preserve"> – совершенствование коммуникативной, организация профилактической функции в образовательном процессе;</w:t>
      </w:r>
    </w:p>
    <w:p>
      <w:pPr>
        <w:pStyle w:val="Normal"/>
        <w:suppressAutoHyphens w:val="false"/>
        <w:ind w:firstLine="900"/>
        <w:jc w:val="both"/>
        <w:rPr/>
      </w:pPr>
      <w:r>
        <w:rPr>
          <w:rFonts w:cs="Times New Roman" w:ascii="Times New Roman" w:hAnsi="Times New Roman"/>
          <w:i/>
          <w:u w:val="single"/>
          <w:lang w:val="ru-RU" w:eastAsia="ru-RU" w:bidi="ar-SA"/>
        </w:rPr>
        <w:t>инновационного развития</w:t>
      </w:r>
      <w:r>
        <w:rPr>
          <w:rFonts w:cs="Times New Roman" w:ascii="Times New Roman" w:hAnsi="Times New Roman"/>
          <w:lang w:val="ru-RU" w:eastAsia="ru-RU" w:bidi="ar-SA"/>
        </w:rPr>
        <w:t xml:space="preserve"> – организация исследовательской, внедренческой деятельности, моделирования и проектирования образовательного процесса в условиях менеджмента образования;</w:t>
      </w:r>
    </w:p>
    <w:p>
      <w:pPr>
        <w:pStyle w:val="Normal"/>
        <w:suppressAutoHyphens w:val="false"/>
        <w:ind w:firstLine="90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регулятивно-коррекционная – анализ, установление логико-корреляционных связей между подсистемами управления школы.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        </w:t>
      </w:r>
      <w:r>
        <w:rPr>
          <w:rFonts w:cs="Times New Roman" w:ascii="Times New Roman" w:hAnsi="Times New Roman"/>
          <w:i/>
          <w:u w:val="single"/>
          <w:lang w:val="ru-RU" w:eastAsia="ru-RU" w:bidi="ar-SA"/>
        </w:rPr>
        <w:t>информационно – аналитическая</w:t>
      </w:r>
      <w:r>
        <w:rPr>
          <w:rFonts w:cs="Times New Roman" w:ascii="Times New Roman" w:hAnsi="Times New Roman"/>
          <w:u w:val="single"/>
          <w:lang w:val="ru-RU" w:eastAsia="ru-RU" w:bidi="ar-SA"/>
        </w:rPr>
        <w:t xml:space="preserve"> – </w:t>
      </w:r>
      <w:r>
        <w:rPr>
          <w:rFonts w:cs="Times New Roman" w:ascii="Times New Roman" w:hAnsi="Times New Roman"/>
          <w:lang w:val="ru-RU" w:eastAsia="ru-RU" w:bidi="ar-SA"/>
        </w:rPr>
        <w:t>организация просветительской, аналитической деятельности, информирование педагогов о современных достижениях психолого-педагогических наук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       </w:t>
      </w:r>
      <w:r>
        <w:rPr>
          <w:rFonts w:cs="Times New Roman" w:ascii="Times New Roman" w:hAnsi="Times New Roman"/>
          <w:iCs/>
          <w:lang w:val="ru-RU" w:eastAsia="ru-RU" w:bidi="ar-SA"/>
        </w:rPr>
        <w:t>Качественно новый уровень научно-методического сопровождения образовательного процесса будет</w:t>
      </w:r>
      <w:r>
        <w:rPr>
          <w:rFonts w:cs="Times New Roman" w:ascii="Times New Roman" w:hAnsi="Times New Roman"/>
          <w:i/>
          <w:iCs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 xml:space="preserve">достигаться путем </w:t>
      </w:r>
      <w:r>
        <w:rPr>
          <w:rFonts w:cs="Times New Roman" w:ascii="Times New Roman" w:hAnsi="Times New Roman"/>
          <w:iCs/>
          <w:lang w:val="ru-RU" w:eastAsia="ru-RU" w:bidi="ar-SA"/>
        </w:rPr>
        <w:t>тесной интеграции</w:t>
      </w:r>
      <w:r>
        <w:rPr>
          <w:rFonts w:cs="Times New Roman" w:ascii="Times New Roman" w:hAnsi="Times New Roman"/>
          <w:lang w:val="ru-RU" w:eastAsia="ru-RU" w:bidi="ar-SA"/>
        </w:rPr>
        <w:t xml:space="preserve"> в работе научно-методической службы с другими школьными службами: учебной, воспитательной, психологической, социальной и медицинской, а также с родителями  и другими учреждениями города и области.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i/>
          <w:i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u w:val="single"/>
          <w:lang w:val="ru-RU" w:eastAsia="ru-RU" w:bidi="ar-SA"/>
        </w:rPr>
        <w:t>Основные цели научно-методической работы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казание помощи преподавателям в освоении и  реализации  инновационных образовательных технологий   в рамках программы развития школы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Содействие внедрению в практику работы школы результатов научных исследований и достижений передового педагогического опыта в сфере менеджмента качества образования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беспечение единства и преемственности между ступенями при переходе  к непрерывной системе образования в условиях менеджмента качества образования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здание условий для распространения опыта работы школы по программе развития «Управление качеством образования» на разных уровнях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i/>
          <w:i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u w:val="single"/>
          <w:lang w:val="ru-RU" w:eastAsia="ru-RU" w:bidi="ar-SA"/>
        </w:rPr>
        <w:t>Задачи научно-методической работы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ведение мероприятий, обобщение и  распространение опыта работы школы в области управления качеством образования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своение,  корректировка, внедрение авторских программ элективных курсов и программ предпрофессионального образования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Организация, совершенствование, поддержка научно-методической, исследовательской, опытно-экспериментальной работы педагогов и школьников через участие в  проектной деятельности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Организация, корректировка, совершенствование самообразования педагогов, их творческого роста, применения ими эффективных образовательных технологий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витие партнерских отношений с другими учреждениями и родительской общественностью с целью обеспечения качества образования, удовлетворения запросов потребителей образовательных услуг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i/>
          <w:i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u w:val="single"/>
          <w:lang w:val="ru-RU" w:eastAsia="ru-RU" w:bidi="ar-SA"/>
        </w:rPr>
        <w:t>Направления научно-методической работы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ттестация учителей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вышение квалификации учителей (самообразование, курсовая подготовка, участие в семинарах, конференциях, мастер-классах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частие учителей в конкурсах педагогического мастерств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Управление качеством образования. Проведение мониторинговых мероприятий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неурочная деятельность по предмету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бобщение и представление опыта работы учителей (открытые уроки, мастер-классы, творческие отчеты, публикации,  разработка методических материалов) на различных уровнях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беспечение преемственности при организации образовательного процесс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бота с молодыми педагогами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i/>
          <w:i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i/>
          <w:u w:val="single"/>
          <w:lang w:val="ru-RU" w:eastAsia="ru-RU" w:bidi="ar-SA"/>
        </w:rPr>
        <w:t>Формы методической работы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едагогический совет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етодический совет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етодические объединения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еминары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астер-классы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учно-практические конференции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ндивидуальные консультации с учителями-предметниками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ттестационные мероприятия</w:t>
      </w:r>
    </w:p>
    <w:p>
      <w:pPr>
        <w:pStyle w:val="Normal"/>
        <w:numPr>
          <w:ilvl w:val="0"/>
          <w:numId w:val="25"/>
        </w:numPr>
        <w:suppressAutoHyphens w:val="false"/>
        <w:spacing w:before="0" w:after="28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работка проектов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бота  с  методическими объединени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совершенствование работы МО </w:t>
      </w:r>
      <w:r>
        <w:rPr>
          <w:rFonts w:cs="Times New Roman" w:ascii="Times New Roman" w:hAnsi="Times New Roman"/>
          <w:color w:val="000000"/>
          <w:lang w:val="ru-RU"/>
        </w:rPr>
        <w:t>и роста профессионального мастерства педагогов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val="ru-RU"/>
        </w:rPr>
      </w:r>
    </w:p>
    <w:tbl>
      <w:tblPr>
        <w:tblW w:w="11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276"/>
        <w:gridCol w:w="170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одическое совещание «Задачи методической работы в 2018-2019 учебном году и отражение их в планах метод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банка данных о методической работе учителей (темы самообразования) и их профессиональных каче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календарно-тематических планов, программ элективного курса, кружковой работы по предме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.по УВР, рук-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графиков открытых уроков, открытых внеклассных мероприятий по предмету, планов  по самообраз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о повышению квалификации учителям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ой нед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ические сове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yellow"/>
          <w:u w:val="single"/>
          <w:lang w:val="ru-RU"/>
        </w:rPr>
      </w:r>
    </w:p>
    <w:tbl>
      <w:tblPr>
        <w:tblW w:w="112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418"/>
        <w:gridCol w:w="2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матика заседаний МС шко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ремя прове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и утверждение состава МС, план работы МС на новый учебн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                   по УВР и ВР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Положением о методическом совете, его структур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  кружков внеурочн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предметных и методических нед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зор нормативных докумен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школьных предметных олимпиа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 о проведении школьного тура предметных олимпиа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                       по УВР  и В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нализ уровня погружения в проблему «Формирование универсальных учебных действий у обучающихся» в соответствии с введением ФГОС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зультаты начального этапа внедрения ФГОС О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ивность методической работы школы    за 1-ое полугоди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УВР  и В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качества обучения учащихся, планирование работы по устранению неудовлетворительных результатов по итогам    учебного процесса за 1-ое полугод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дарёнными и способными обучающимис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ивность вне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предметных недел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заимодействие семьи и школы в интересах развития личности ребёнка. Работа по реализации программы формирования у детей убеждения ценности образова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 УВ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ителя-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рекция и устранение пробелов знаний обучающихс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ы педагогов по темам самообраз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экзаменационных материал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ценка методической работы школы за второе полугодие, учебный го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 УВР и В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едение итогов работы М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аттестации, курсовой подготовки педагогических кадров школы за учебный г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обмена опытом и обобщение опы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уждение плана методической работы    на следующий учебный г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лана работы методического совета на 2017-2018 учебный г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</w:rPr>
        <w:t xml:space="preserve">План предметных </w:t>
      </w:r>
      <w:r>
        <w:rPr>
          <w:rFonts w:cs="Times New Roman" w:ascii="Times New Roman" w:hAnsi="Times New Roman"/>
          <w:b/>
          <w:lang w:val="ru-RU"/>
        </w:rPr>
        <w:t>недел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6"/>
        <w:gridCol w:w="1457"/>
        <w:gridCol w:w="1094"/>
        <w:gridCol w:w="1134"/>
        <w:gridCol w:w="1276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ные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ябр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екабрь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е</w:t>
            </w:r>
          </w:p>
        </w:tc>
      </w:tr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 и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-23.03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Рук-ль МО,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ки</w:t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-24.11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,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-17.11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Рук-ль МО,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ки</w:t>
            </w:r>
          </w:p>
        </w:tc>
      </w:tr>
      <w:tr>
        <w:trPr>
          <w:trHeight w:val="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12-07.12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,КТНД,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-30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Рук-ль МО,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ки</w:t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х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-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,физика,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-1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>
          <w:trHeight w:val="7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,изо,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-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С</w:t>
            </w:r>
          </w:p>
        </w:tc>
      </w:tr>
      <w:tr>
        <w:trPr>
          <w:trHeight w:val="7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-0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Рук-ль МО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ки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ru-RU" w:eastAsia="ru-RU"/>
        </w:rPr>
        <w:t>4.Организация работы с кадрами</w:t>
      </w:r>
    </w:p>
    <w:p>
      <w:pPr>
        <w:pStyle w:val="Normal"/>
        <w:shd w:fill="FFFFFF" w:val="clear"/>
        <w:ind w:left="324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лан работы с педагогическими кад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ru-RU"/>
        </w:rPr>
      </w:r>
    </w:p>
    <w:tbl>
      <w:tblPr>
        <w:tblW w:w="11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985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комплектования необходимого кадрового соста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председателями МО по корректировке планов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ых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, 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я МО учителей и классных руководителей в соответствии с планом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четвер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</w:t>
            </w:r>
            <w:r>
              <w:rPr>
                <w:rFonts w:cs="Times New Roman" w:ascii="Times New Roman" w:hAnsi="Times New Roman"/>
              </w:rPr>
              <w:t>водители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етодического совет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тель 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еседование с вновь прибывшими уч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по подготовке к педагогическому сов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работы учителей-предметников (по результатам административных контр.работ и индивидуальным отчет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качеством проведения консультаций учителями-предметниками при подготовке к экзаме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законодательных актов и нормативных актов по социальной защите работников образования, реализации права работников на труд, отдых, лечение, гарантии охраны труда, создания условий   для труда                   и отдыха рабо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uppressAutoHyphens w:val="false"/>
        <w:jc w:val="center"/>
        <w:rPr/>
      </w:pPr>
      <w:r>
        <w:rPr/>
        <w:t>Повышение квалификации учителей, их самообразование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418"/>
        <w:gridCol w:w="226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Форма и мет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урсовая переподготовка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перспективный план курсовой переподготовк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дистанционное обучение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заявка на курсы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урсы повышения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шко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заимопосещение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писи в специальных тетрадях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-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учителей  над  методической темой по само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седания отделений, индивидуальные 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 МО, заместитель директора по УВР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накомство с новинками методической литературы, медиа-ресурсов по вопросам инноваций, дидактики, знакомство с  современными нормативными документами (проектом нового закона «Об образовании», ФГОС и т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в интернете,  с период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Библиотекарь, Рук МО, заместитель директора по УВР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  <w:t>5. Деятельность педколлектива, направленная на улучшение   образовательного процес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"/>
        <w:gridCol w:w="6157"/>
        <w:gridCol w:w="1559"/>
        <w:gridCol w:w="2518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Работа по преемственности начальной, основной и средней школ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еспечение преемственности образования, адаптации учащихся 5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адаптации учащихся 1 класса к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начальной школы уроков в 5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я нач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будущего 5 класса уроков в 4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ониторинг учебной деятельности учащихся 4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роков в 4 классе предметниками, планируемыми на новы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прель, м</w:t>
            </w:r>
            <w:r>
              <w:rPr>
                <w:rFonts w:eastAsia="Calibri" w:cs="Times New Roman" w:ascii="Times New Roman" w:hAnsi="Times New Roman"/>
              </w:rPr>
              <w:t>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метники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здание банка данных «Одаренные де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учащихся к школьным и районным олимпиад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бор и подготовка тем к научным конференциям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Инструктирование учащихся по выборам экзаменов для итоговой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Программа дополнительного образования </w:t>
            </w:r>
            <w:r>
              <w:rPr>
                <w:rFonts w:eastAsia="Calibri" w:cs="Times New Roman" w:ascii="Times New Roman" w:hAnsi="Times New Roman"/>
                <w:b/>
              </w:rPr>
              <w:t xml:space="preserve">дете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мплектование кружков и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Охват детей «группы риска» досуговой деятельн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ктябр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Участие кружков и секций в подготовке и проведении школьных коллективных творческих дел (по отдельному план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i/>
          <w:i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i/>
          <w:u w:val="single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b/>
          <w:i/>
          <w:u w:val="single"/>
          <w:lang w:val="ru-RU" w:eastAsia="ru-RU" w:bidi="ar-SA"/>
        </w:rPr>
        <w:t>Деятельность по охране жизни и здоровья обучающихся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u w:val="single"/>
          <w:lang w:val="ru-RU" w:eastAsia="ru-RU" w:bidi="ar-SA"/>
        </w:rPr>
        <w:t>Задачи</w:t>
      </w:r>
      <w:r>
        <w:rPr>
          <w:rFonts w:cs="Times New Roman" w:ascii="Times New Roman" w:hAnsi="Times New Roman"/>
          <w:lang w:val="ru-RU" w:eastAsia="ru-RU" w:bidi="ar-SA"/>
        </w:rPr>
        <w:t>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вершенствовать работу по предупреждению дорожно-транспортных происшествий, несчастных случаев; усилить работу по противопожарной безопасности обучающихся; не допускать ухудшения состояния здоровья обучающихся в период пребывания   в школе,  создать условия для формирования ЗОЖ.</w:t>
      </w:r>
    </w:p>
    <w:p>
      <w:pPr>
        <w:pStyle w:val="Normal"/>
        <w:suppressAutoHyphens w:val="false"/>
        <w:ind w:left="120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341"/>
        <w:gridCol w:w="1701"/>
        <w:gridCol w:w="255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№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Срок (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</w:r>
          </w:p>
        </w:tc>
        <w:tc>
          <w:tcPr>
            <w:tcW w:w="10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Мероприятия по предупреждению детского дорожно-транспортного травматизм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е внеклассные мероприятия по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треча с работниками ГИ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</w:t>
            </w:r>
          </w:p>
        </w:tc>
      </w:tr>
      <w:tr>
        <w:trPr>
          <w:trHeight w:val="8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 родительских собраниях периодически обсуждать вопрос о профилактике детского дорожно – транспортного травм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тавка детских рисунков по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,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едагог-организатор,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0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 w:eastAsia="ru-RU" w:bidi="ar-SA"/>
              </w:rPr>
              <w:t>Противопожарные мероприят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здать приказ о назначении ответственных лиц за пожарную безопасность, об установлении противопожарного режи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овать проведение противопожарного инструктажа работников и обучающихся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  по О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сти учения по эвакуации обучающихся в случае возникновения пож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подаватель ОБЖ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новить надписи и указательные знаки, ведущие к эвакуационным выход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  по О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тролировать состояние пожарной безопасности в учебных помещениях и стол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  по О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0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 w:eastAsia="ru-RU" w:bidi="ar-SA"/>
              </w:rPr>
              <w:t xml:space="preserve">Мероприятия по профилактике и предупреждению травматизм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 w:eastAsia="ru-RU" w:bidi="ar-SA"/>
              </w:rPr>
              <w:t>и несчастных случаев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</w:tr>
      <w:tr>
        <w:trPr>
          <w:trHeight w:val="13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Обновление документов по ОТ и ТБ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Приемка помещений и территории к новому году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Проведение инструктажей по ОТ и ТБ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Издать приказ о создании комиссии по охране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 ОТ  и Т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Контроль за ведением документации по ОТ и ТБ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Контроль за выполнением требований СаНПиНов при составлении рас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 ОТ  и Т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Родительское собрание «Профилактика ДТП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Проверка аптечек первой медицинской помощ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Инструктаж с учащимися перед канику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 ОТ  и Т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Контроль за соблюдением требований ОТ и ТБ при проведении празднич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 ОТ  и Т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троль за уборкой помещений, использованием санитарно-гигиенически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 ОТ  и Т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Профилактика детского травматиз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 ОТ  и Т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чет комиссии по ОТ и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 ОТ  и Т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0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Мероприятия по охране здоровья обучающих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пределить уровень физического развития и физической подготовки обучающих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физкультуры</w:t>
            </w:r>
          </w:p>
        </w:tc>
      </w:tr>
      <w:tr>
        <w:trPr>
          <w:trHeight w:val="4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сти диагностические исследования в 1, 5 классах: дозировка домашнего задания, здоровье учеников в режиме дня школы, нормализация учебной нагру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,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ить  санитарно-гигиенический режим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лектив школ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авить расписание занятий согласно санитарно-гигиенически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о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5.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одить мероприятия по профилактике вредных привычек у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руководители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овать  День 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 организато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мероприятий по подготовке к   государственной (итоговой) аттестации.</w:t>
      </w:r>
      <w:r>
        <w:rPr>
          <w:rFonts w:cs="Tahoma" w:ascii="Tahoma" w:hAnsi="Tahoma"/>
          <w:color w:val="000000"/>
          <w:lang w:eastAsia="ru-RU"/>
        </w:rPr>
        <w:t>                                    </w:t>
      </w:r>
      <w:r>
        <w:rPr>
          <w:rFonts w:cs="Tahoma" w:ascii="Tahoma" w:hAnsi="Tahoma"/>
          <w:color w:val="000000"/>
          <w:lang w:val="ru-RU"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Цел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1. Грамотная организация работы школы по подготовке к итоговой аттестации выпускников в форме ЕГЭ, ОГЭ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2. Формирование базы данных по данному направлению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потребности обучающихся, их учебные и психологические возможности и способност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методическое и психологическое обеспечение подготовки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 Обеспечение обучающихся, их родителей и учителей своевременной информацией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Направления деятельности школы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нормативно-правовой базой;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абота с ученикам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родителями;</w:t>
      </w:r>
    </w:p>
    <w:p>
      <w:pPr>
        <w:pStyle w:val="Normal"/>
        <w:rPr/>
      </w:pPr>
      <w:r>
        <w:rPr/>
        <w:t>- работа с учителями.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005"/>
        <w:gridCol w:w="1505"/>
        <w:gridCol w:w="2135"/>
      </w:tblGrid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7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сновные мероприяти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ения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ители</w:t>
            </w:r>
          </w:p>
        </w:tc>
      </w:tr>
      <w:tr>
        <w:trPr/>
        <w:tc>
          <w:tcPr>
            <w:tcW w:w="111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ормативное и ресурсное обеспечение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нормативно-правовой базы проведения государственной (итоговой) аттестации в 2018-2019 учебном году на совещаниях при директоре; на методических совещаниях; на классных часах, родительских собрания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-ма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  по УВР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технологии проведения ОГЭ и ЕГЭ;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-апрель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11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дры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ивно-методических совещаний:</w:t>
              <w:br/>
              <w:t>- анализ результатов ЕГЭ и ОГЭ в 2017-2018 учебном году на заседаниях МО учителей-предметник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проектов КИМов на 2018-2019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 проведения государственной (итоговой) аттестации в 2018-2019 году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учителей школы, работающих 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9,11-х классах, в работе семинаров районного уровня по вопросу подготовки к ГИ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-май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утверждение выбора обучающимися экзаменов государственной (итоговой)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 допуске обучающихся к государственной (итоговой) аттес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государственной (итоговой) аттестации и определение задач на 2019-2020гг;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июнь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11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. Управление. Контроль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бор предварительной информации о выборе предметов для прохожде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государственной (итоговой) аттестации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через анкетир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ыпускников</w:t>
            </w:r>
            <w:r>
              <w:rPr>
                <w:rFonts w:cs="Times New Roman" w:ascii="Times New Roman" w:hAnsi="Times New Roman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lang w:val="ru-RU" w:eastAsia="ru-RU"/>
              </w:rPr>
              <w:t>9, 11-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ов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9-х классов к государственной (итоговой) аттест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роведение собраний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, регулирующей проведение государственной (итоговой)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рганизация диагностических работ с целью овладения учащимися методикой выполнения зада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  декабрь, февраль, апрель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 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и обновле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писков по документам личности для формирования электронной базы данных выпуск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декабр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административных контрольных работ в форме ЕГЭ и ОГЭ по обязательным предметам и предметам по выбору обучающихс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 ВШК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своевременным прохождением рабочих программ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ача заявлений обучающихся 9, 11-х классов на экзамены по выбору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 февр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 март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списка обучающихся 9, 11-х классов, подлежащих по состоянию здоровья итоговой аттестации в особых условия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сопровождения и явки выпускников на экзамены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, июнь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итенли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знакомление выпускников и их родителей с результатами экзаменов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приказа о результатах ГИА в 9, 11 класс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кретарь </w:t>
            </w:r>
          </w:p>
        </w:tc>
      </w:tr>
      <w:tr>
        <w:trPr/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,11-х классов в 2018-2019 учебном го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ма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азъяснительной работы среди участников образовательного процесса о целях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формах проведения государственной (итоговой) аттестации выпускников 9, 11-х классов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нормативно-правовая база, регулирующая проведение государственной (итоговой) аттестации в 2018 -2019 учебном г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одготовка учащихся к итоговой аттестации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-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.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  <w:r>
              <w:rPr>
                <w:rFonts w:cs="Times New Roman" w:ascii="Times New Roman" w:hAnsi="Times New Roman"/>
                <w:lang w:eastAsia="ru-RU"/>
              </w:rPr>
              <w:t>-май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отчетов по результатам ГИА в 2018-2019 учебном году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highlight w:val="yellow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16"/>
          <w:szCs w:val="16"/>
          <w:highlight w:val="yellow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работы по информат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ru-RU" w:eastAsia="ru-RU"/>
        </w:rPr>
        <w:t>Цель:</w:t>
      </w:r>
      <w:r>
        <w:rPr>
          <w:rFonts w:cs="Times New Roman" w:ascii="Times New Roman" w:hAnsi="Times New Roman"/>
          <w:sz w:val="16"/>
          <w:szCs w:val="16"/>
          <w:highlight w:val="yellow"/>
          <w:lang w:val="ru-RU" w:eastAsia="ru-RU"/>
        </w:rPr>
        <w:t> повышение качества образовательной и профессиональной подготовки в области применения современных информационных технологий.</w:t>
        <w:br/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925"/>
        <w:gridCol w:w="1559"/>
        <w:gridCol w:w="2125"/>
      </w:tblGrid>
      <w:tr>
        <w:trPr>
          <w:trHeight w:val="301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6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информационно-коммуникативной компетентности обучающихся через уроки, факультативы, групповые и индивидуальные занятия, проектную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онтролируемого доступ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3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школьного сайта: - обновление разделов сай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воевременное размещение информации на странице новос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>за сайт</w:t>
            </w:r>
          </w:p>
        </w:tc>
      </w:tr>
      <w:tr>
        <w:trPr>
          <w:trHeight w:val="26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полнение мониторинговых таблиц 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рафику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ооборот электронной поч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екретарь</w:t>
            </w:r>
          </w:p>
        </w:tc>
      </w:tr>
      <w:tr>
        <w:trPr>
          <w:trHeight w:val="479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bCs/>
          <w:iCs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Cs w:val="28"/>
          <w:u w:val="single"/>
          <w:lang w:val="ru-RU"/>
        </w:rPr>
        <w:t>Воспитательный план работы школы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8"/>
          <w:lang w:val="ru-RU" w:eastAsia="ru-RU" w:bidi="ar-SA"/>
        </w:rPr>
        <w:t>Сложившаяся система   воспитательной работы в МАОУ СОШ № 58 определяет содержание и основные направления воспитательной деятельности на 2018-2019 учебный год. Коррективы, вносимые в новый учебный год, должны соответствовать национальной образовательной стратегии – инициативе «Наша новая школа».  В школе дети должны получить возможность раскрыть свои способности, подготовиться к жизни в высокотехнологичном конкурентном мире. Одновременно с реализацией стандарта общего образования должна быть выстроена разветвлённая система поиска и поддержки талантливых детей, а также их сопровождения в течение всего периода становления личности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8"/>
          <w:lang w:val="ru-RU" w:eastAsia="ru-RU" w:bidi="ar-SA"/>
        </w:rPr>
        <w:t>В 2018-2019 учебном году вся работа будет ориентирована на формирование личности выпускника, обладающего социальными и образовательными компетентностями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 xml:space="preserve">    </w:t>
      </w:r>
      <w:r>
        <w:rPr>
          <w:rFonts w:cs="Times New Roman" w:ascii="Times New Roman" w:hAnsi="Times New Roman"/>
          <w:szCs w:val="28"/>
          <w:lang w:val="ru-RU" w:eastAsia="ru-RU" w:bidi="ar-SA"/>
        </w:rPr>
        <w:t>Воспитательная система школы будет основана на интеграции урочной и внеурочной деятельности, взаимодействии школы с культурными и общественными организациями, единого социального заказа семьи, обучающихся и общества. 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ru-RU" w:bidi="ar-SA"/>
        </w:rPr>
        <w:t xml:space="preserve">     </w:t>
      </w:r>
      <w:r>
        <w:rPr>
          <w:rFonts w:cs="Times New Roman" w:ascii="Times New Roman" w:hAnsi="Times New Roman"/>
          <w:b/>
          <w:szCs w:val="28"/>
          <w:lang w:val="ru-RU" w:eastAsia="ru-RU" w:bidi="ar-SA"/>
        </w:rPr>
        <w:t>Основной целью воспитания в 2018-2019 учебном году</w:t>
      </w:r>
      <w:r>
        <w:rPr>
          <w:rFonts w:cs="Times New Roman" w:ascii="Times New Roman" w:hAnsi="Times New Roman"/>
          <w:szCs w:val="28"/>
          <w:lang w:val="ru-RU" w:eastAsia="ru-RU" w:bidi="ar-SA"/>
        </w:rPr>
        <w:t xml:space="preserve"> является </w:t>
      </w:r>
    </w:p>
    <w:p>
      <w:pPr>
        <w:pStyle w:val="Normal"/>
        <w:suppressAutoHyphens w:val="false"/>
        <w:ind w:firstLine="304"/>
        <w:jc w:val="both"/>
        <w:rPr>
          <w:rFonts w:ascii="Times New Roman" w:hAnsi="Times New Roman" w:cs="Times New Roman"/>
          <w:b/>
          <w:b/>
          <w:color w:val="000000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  <w:lang w:val="ru-RU" w:eastAsia="ru-RU" w:bidi="ar-SA"/>
        </w:rPr>
        <w:t>развитие социальной и культурной компетентности личности, ее саморазвитие в социуме, формирование человека – гражданина, семьянина – родителя, обеспечение необходимых научно – методических, организационных, кадровых и информационных условий для развития воспитательной системы школы</w:t>
      </w:r>
    </w:p>
    <w:p>
      <w:pPr>
        <w:pStyle w:val="Normal"/>
        <w:suppressAutoHyphens w:val="false"/>
        <w:ind w:firstLine="304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ru-RU" w:eastAsia="ru-RU" w:bidi="ar-SA"/>
        </w:rPr>
        <w:t xml:space="preserve">В рамках воспитательной работы должны быть решены </w:t>
      </w:r>
      <w:r>
        <w:rPr>
          <w:rFonts w:cs="Times New Roman" w:ascii="Times New Roman" w:hAnsi="Times New Roman"/>
          <w:b/>
          <w:color w:val="000000"/>
          <w:szCs w:val="28"/>
          <w:lang w:val="ru-RU" w:eastAsia="ru-RU" w:bidi="ar-SA"/>
        </w:rPr>
        <w:t>следующие задачи:</w:t>
      </w:r>
      <w:r>
        <w:rPr>
          <w:rFonts w:cs="Times New Roman" w:ascii="Times New Roman" w:hAnsi="Times New Roman"/>
          <w:color w:val="000000"/>
          <w:szCs w:val="28"/>
          <w:lang w:val="ru-RU" w:eastAsia="ru-RU" w:bidi="ar-SA"/>
        </w:rPr>
        <w:t> 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Times New Roman" w:hAnsi="Times New Roman" w:cs="Times New Roman"/>
          <w:bCs/>
          <w:color w:val="000000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Cs w:val="28"/>
          <w:lang w:val="ru-RU" w:eastAsia="ru-RU" w:bidi="ar-SA"/>
        </w:rPr>
        <w:t>создание условий для взаимополезного взаимодействия педагогов, учащихся и родителей школы для улучшения качества жизни каждого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Times New Roman" w:hAnsi="Times New Roman" w:cs="Times New Roman"/>
          <w:color w:val="000000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Cs w:val="28"/>
          <w:lang w:val="ru-RU" w:eastAsia="ru-RU" w:bidi="ar-SA"/>
        </w:rPr>
        <w:t>формирование у учащихся креативности;</w:t>
      </w:r>
    </w:p>
    <w:p>
      <w:pPr>
        <w:pStyle w:val="Normal"/>
        <w:numPr>
          <w:ilvl w:val="0"/>
          <w:numId w:val="22"/>
        </w:numPr>
        <w:suppressAutoHyphens w:val="false"/>
        <w:rPr>
          <w:rFonts w:ascii="Times New Roman" w:hAnsi="Times New Roman" w:cs="Times New Roman"/>
          <w:color w:val="000000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Cs w:val="28"/>
          <w:lang w:val="ru-RU" w:eastAsia="ru-RU" w:bidi="ar-SA"/>
        </w:rPr>
        <w:t>оказание помощи семье в решении проблем воспитания, организация психолого – педагогического просвещения родителей, усиление роли семьи в воспитании детей;</w:t>
      </w:r>
    </w:p>
    <w:p>
      <w:pPr>
        <w:pStyle w:val="Normal"/>
        <w:numPr>
          <w:ilvl w:val="0"/>
          <w:numId w:val="22"/>
        </w:numPr>
        <w:suppressAutoHyphens w:val="false"/>
        <w:rPr>
          <w:rFonts w:ascii="Times New Roman" w:hAnsi="Times New Roman" w:cs="Times New Roman"/>
          <w:color w:val="000000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Cs w:val="28"/>
          <w:lang w:val="ru-RU" w:eastAsia="ru-RU" w:bidi="ar-SA"/>
        </w:rPr>
        <w:t xml:space="preserve">обеспечение комплексной профилактики негативных явлений в детской среде: безнадзорности, наркомании, алкоголизма, преступности, проституции и т.п.; </w:t>
      </w:r>
    </w:p>
    <w:p>
      <w:pPr>
        <w:pStyle w:val="Normal"/>
        <w:numPr>
          <w:ilvl w:val="0"/>
          <w:numId w:val="22"/>
        </w:numPr>
        <w:suppressAutoHyphens w:val="false"/>
        <w:rPr/>
      </w:pPr>
      <w:r>
        <w:rPr>
          <w:rFonts w:cs="Times New Roman" w:ascii="Times New Roman" w:hAnsi="Times New Roman"/>
          <w:szCs w:val="28"/>
          <w:lang w:val="ru-RU" w:eastAsia="ru-RU" w:bidi="ar-SA"/>
        </w:rPr>
        <w:t xml:space="preserve">внедрение в учебно-воспитательный процесс эффективных </w:t>
      </w:r>
      <w:r>
        <w:rPr>
          <w:rFonts w:cs="Times New Roman" w:ascii="Times New Roman" w:hAnsi="Times New Roman"/>
          <w:iCs/>
          <w:szCs w:val="28"/>
          <w:lang w:val="ru-RU" w:eastAsia="ru-RU" w:bidi="ar-SA"/>
        </w:rPr>
        <w:t>здоровьесберегающих</w:t>
      </w:r>
      <w:r>
        <w:rPr>
          <w:rFonts w:cs="Times New Roman" w:ascii="Times New Roman" w:hAnsi="Times New Roman"/>
          <w:szCs w:val="28"/>
          <w:lang w:val="ru-RU" w:eastAsia="ru-RU" w:bidi="ar-SA"/>
        </w:rPr>
        <w:t xml:space="preserve"> воспитательных и образовательных технологий, отличающихся гибкостью, вариативностью, открытостью и личностно-ориентированной направленностью; </w:t>
      </w:r>
    </w:p>
    <w:p>
      <w:pPr>
        <w:pStyle w:val="Normal"/>
        <w:numPr>
          <w:ilvl w:val="0"/>
          <w:numId w:val="22"/>
        </w:numPr>
        <w:suppressAutoHyphens w:val="false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 xml:space="preserve">повышение качества работы со средствами массовой информации и печати по вопросам воспитания детей и молодежи; </w:t>
      </w:r>
    </w:p>
    <w:p>
      <w:pPr>
        <w:pStyle w:val="Normal"/>
        <w:numPr>
          <w:ilvl w:val="0"/>
          <w:numId w:val="22"/>
        </w:numPr>
        <w:suppressAutoHyphens w:val="false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развитие школьного самоуправления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расширение информационного обеспечения процесса воспитания, внедрение коммуникационных технологий в воспитательный процесс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8"/>
          <w:lang w:val="ru-RU" w:eastAsia="ru-RU" w:bidi="ar-SA"/>
        </w:rPr>
        <w:t xml:space="preserve">    </w:t>
      </w:r>
      <w:r>
        <w:rPr>
          <w:rFonts w:cs="Times New Roman" w:ascii="Times New Roman" w:hAnsi="Times New Roman"/>
          <w:szCs w:val="28"/>
          <w:lang w:val="ru-RU" w:eastAsia="ru-RU" w:bidi="ar-SA"/>
        </w:rPr>
        <w:t>Обязательным условием инновационного образовательного пространства воспитательной системы школы являются нормативные документы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- Конвенция о правах ребенка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- Закон об Образовании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- Национальная доктрина образования в РФ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- федеральная Программа развития образования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- Программа развития воспитания в системе образования России;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8"/>
          <w:lang w:val="ru-RU" w:eastAsia="ru-RU" w:bidi="ar-SA"/>
        </w:rPr>
        <w:t>- Программа развития воспитания обучающихся МАОУ СОШ№ 58 на 2018-2023 годы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8"/>
          <w:lang w:val="ru-RU" w:eastAsia="ru-RU" w:bidi="ar-SA"/>
        </w:rPr>
        <w:t xml:space="preserve">Реализация задач воспитательной работы будет осуществлена через воспитательные программы, планы воспитательной работы.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8"/>
          <w:lang w:val="ru-RU" w:eastAsia="ru-RU" w:bidi="ar-SA"/>
        </w:rPr>
        <w:t>Основные направления воспитательной работы   в 2018-2019 учебном году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Cs w:val="28"/>
          <w:lang w:val="ru-RU" w:eastAsia="ru-RU" w:bidi="ar-SA"/>
        </w:rPr>
        <w:t>НАПРАВЛЕНИЯ ВОСПИТАТЕЛЬНОЙ РАБОТЫ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b/>
          <w:b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Интеллектуальное развитие  «Одарённые дети»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b/>
          <w:b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Физическое развитие обучающихся и формирование основ безопасности «Здоровое поколение»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b/>
          <w:b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Гражданско-патриотическое и правовое воспитание «Гражданин и патриот России»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b/>
          <w:b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Духовно-нравственное и эстетическое воспитание «Учение и его нравственность»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b/>
          <w:b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Трудовое воспитание и профориентация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b/>
          <w:b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Экологическое воспитание «Мир, который нужен мне»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8"/>
          <w:lang w:val="ru-RU" w:eastAsia="ru-RU" w:bidi="ar-SA"/>
        </w:rPr>
        <w:t xml:space="preserve">Ученическое самоуправление;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Сотрудничество с родителями обучающихся «Семья»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Работа по профилактике детского дорожно-транспортного травматизма.</w:t>
      </w:r>
    </w:p>
    <w:p>
      <w:pPr>
        <w:pStyle w:val="Normal"/>
        <w:suppressAutoHyphens w:val="false"/>
        <w:ind w:left="142" w:hanging="0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Cs w:val="28"/>
          <w:lang w:val="ru-RU" w:eastAsia="ru-RU" w:bidi="ar-SA"/>
        </w:rPr>
        <w:t>СОДЕРЖАНИЕ И ФОРМЫ ВОСПИТАТЕЛЬНОЙ РАБОТЫ:</w:t>
      </w:r>
    </w:p>
    <w:p>
      <w:pPr>
        <w:pStyle w:val="Normal"/>
        <w:suppressAutoHyphens w:val="false"/>
        <w:ind w:firstLine="502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Вся внеурочная деятельность обучаю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</w:t>
      </w:r>
    </w:p>
    <w:p>
      <w:pPr>
        <w:pStyle w:val="Normal"/>
        <w:suppressAutoHyphens w:val="false"/>
        <w:ind w:firstLine="502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Cs w:val="28"/>
          <w:u w:val="single"/>
          <w:lang w:val="ru-RU" w:eastAsia="ru-RU" w:bidi="ar-SA"/>
        </w:rPr>
        <w:t>Воспитательные модули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  <w:t>Сентябрь - «Месячник: Внимание дети», «Страна моей мечты»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  <w:t>Октябрь - «Дорогие мои старики»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  <w:t>Ноябрь - «За здоровый образ жизни»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  <w:t>Декабрь - «Новый год у ворот!»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  <w:t>Январь - «Я -  патриот!»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  <w:t>Февраль - «Быстрее, выше, сильнее»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  <w:t>Март</w:t>
        <w:tab/>
        <w:t xml:space="preserve"> - «Мы активные, творческие, талантливые!»;</w:t>
      </w:r>
      <w:r>
        <w:rPr>
          <w:rFonts w:cs="Times New Roman" w:ascii="Times New Roman" w:hAnsi="Times New Roman"/>
          <w:color w:val="FF0000"/>
          <w:szCs w:val="28"/>
          <w:u w:val="single"/>
          <w:lang w:val="ru-RU" w:eastAsia="ru-RU" w:bidi="ar-SA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  <w:t>Апрель - «Цвети, Земля!»;</w:t>
      </w:r>
    </w:p>
    <w:p>
      <w:pPr>
        <w:sectPr>
          <w:type w:val="nextPage"/>
          <w:pgSz w:w="11906" w:h="16838"/>
          <w:pgMar w:left="567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Times New Roman" w:hAnsi="Times New Roman" w:cs="Times New Roman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  <w:t>Май - «Салют Победы»;</w:t>
      </w:r>
    </w:p>
    <w:p>
      <w:pPr>
        <w:pStyle w:val="Normal"/>
        <w:suppressAutoHyphens w:val="false"/>
        <w:rPr>
          <w:rFonts w:ascii="Times New Roman" w:hAnsi="Times New Roman" w:cs="Times New Roman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Направление воспитательной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Задачи работы по данному направлению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Интеллектуальное развитие «Одарённые дети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конкурсы, олимпиады, предметные недели, интеллектуальные игры, конференции, выставки, занятия в кружках и т.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Организация интеллектуально-познавательной деятельности учащихся с целью формирования целостной и научно – обоснованной картины мира, развития познавательных способностей детей, формирования положительного отношения к учебе, знаниям, науке через интеграцию урочной и внеурочной деятельности, выбор индивидуальной траектории в образовательном пространстве школы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Физическое развитие обучающихся и формирование основ безопасности «Здоровое поколение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соревнования, конкурсы, конференции, выставки, выступление агитбригад, занятия в кружках, спортивных секциях, встречи с медицинскими работниками, сотрудниками МЧС, т.д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Создание условий для сохранения и укрепления здоровья, учащихся в их стремлении к здоровому образу жизни. Привитие навыков здорового образа жизни, формирование осознанного добровольного отказа от вредных привычек, основ безопасного жизнеобеспечения. Профилактика заболеваний. Привитие навыков здорового питания и правильного режима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Гражданско-патриотическое и правовое воспитание «Гражданин и патриот России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беседы, классные часы, викторины, конференции, встречи с представителями правоохранительных органо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 Воспитание патриотизма и любви к Родине. Приобщение учащихся к традициям и истории Отечества, края, станицы, школы, семьи. Осмысление себя как гражданина общества: усвоение прав и обязанностей, основ национальной культуры, формирование правил поведения, изучение правовой культуры. Формирование этнической и социальной толерантности, коммуникативных компетентностей на межкультурном уровне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Духовно-нравственное и эстетическое воспитание «Учение и его нравственность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конкурсы, выставки, занятия в кружках, объединениях, посещение учреждений культуры и т.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 Повышение общего уровня культуры учащихся, реализация творческого потенциала через систему дополнительного образования и совместную деятельность с учреждениями культуры. Создание условий для развития самотворчества и самостоятельности, выявление творческих способностей, наклонностей обучающихся, вовлечение их в разнообразную творческую деятельность, приобщение к национальным традициям и обычаям. Формирование у учащихся основных нравственных правил и идеало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Трудовое воспитание и профориентация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конкурсы, выставки, занятия в кружках, объединениях, трудовые десанты, субботники, встречи с интересными людьми, работа благоустройству школы и школьного двор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Приобщение школьников к доступной трудовой деятельности и формированию у них положительного отношения к труду, готовность школьников к сознательному выбору профессии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Экологическое воспитание «Мир, который нужен мне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 xml:space="preserve">Основные мероприятия: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конкурсы, выставки, занятия в кружках, объединениях, экологические десанты, акции, работа по озеленению и благоустройству школы и школьного двор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 Формирование экологического поведения, обеспечивающего сохранения на Земле природы и человека, их взаимодействия, создание условий для трудовой деятельности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 xml:space="preserve">Ученическое самоуправление «Седьмой континент»;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защита прав обучающихся, организация и проведение КТД, школьного СМИ, благотворительных акций, проведение выборов президента школы, участие в управлении школой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Развитие и совершенствование системы ученического самоуправления с целью включения воспитанников в работу школы, как субъекта учебной и воспитательной деятельности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трудничество с родителями обучающихся «Семья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классные и общешкольные собрания; заседания родительского комитета; конференции; семинары; концерты; совместные с детьми спортивные соревнования и интеллектуальные конкурсы; «Родительский лекторий»; индивидуальные консульт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Ознакомление родителей с методикой воспитания, с этапами физиологического и психического развития детей, с нормативными актами и документами в области образования. Участие родителей в делах школы (походы, экскурсии, КТД).  Совместная оздоровительная работа семьи и школы (дни здоровья). Участие родителей в управлении школой.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Профилактика  детского дорожно-транспортного травматизма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классные часы и беседы; викторины, конкурсы, соревнова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Обеспечить безопасность на дороге (профилактика), активная пропаганда правил дорожного движения среди детей; предупреждение нарушений правил дорожного движения детьми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Методическ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Изучение и обобщение опыта работы классных руководителей; 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Работа детских объединений и спортивных сек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Сохранение традиционно работающих объединений и секций; контроль за работой объединений и секций;</w:t>
            </w:r>
          </w:p>
        </w:tc>
      </w:tr>
    </w:tbl>
    <w:p>
      <w:pPr>
        <w:sectPr>
          <w:type w:val="nextPage"/>
          <w:pgSz w:w="11906" w:h="16838"/>
          <w:pgMar w:left="567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 w:eastAsia="ru-RU" w:bidi="ar-SA"/>
        </w:rPr>
        <w:t>1.ИНТЕЛЛЕКТУАЛЬНОЕ РАЗВИТИЕ «ОДАРЁННЫЕ ДЕТИ»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"/>
        <w:gridCol w:w="4238"/>
        <w:gridCol w:w="1559"/>
        <w:gridCol w:w="1843"/>
        <w:gridCol w:w="241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ень знаний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«Здравствуй,  школ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, учитель музык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новление  банк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Одарённые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.09.-1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ьный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предметники 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школьная линейка «Умники и умн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йонный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0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метная неделя по русскому языку и литературе</w:t>
            </w:r>
            <w:r>
              <w:rPr>
                <w:rFonts w:cs="Helvetica" w:ascii="Helvetica" w:hAnsi="Helvetica"/>
                <w:color w:val="333333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Стань грамотным, и ты откроешь перед собой весь мир!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.11-12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, учителя русского языка и литературы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раевой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, учителя предметник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астие в дистанционных олимпиадах и конкурсах: 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 «Русский медвежонок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61" w:leader="none"/>
                <w:tab w:val="left" w:pos="303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Кенгуру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61" w:leader="none"/>
                <w:tab w:val="left" w:pos="303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Совёнок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61" w:leader="none"/>
                <w:tab w:val="left" w:pos="303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ЧИП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61" w:leader="none"/>
                <w:tab w:val="left" w:pos="303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Олимпус» и д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, учителя предметник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ьный конкурс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Ученик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 кл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, УВР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метная неделя по математике «Математика ум в порядок приводит!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 05.12-12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, учителя математик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районном  конкурс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Ученик года -20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 ВР, классные рук-л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метная неделя по истории, обществознанию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История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обществознание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– это науки будущег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.01-21.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истории и обществознания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метная неделя по естествознанию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Чем больше знаю, тем сильнее люблю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0.04.-15.04.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, учителя естественных наук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метная неделя по изобразительному искусству и МХК «Мы все дружим с искусство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.05- 20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, учитель ИЗО, кл. руководители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2. ФИЗИЧЕСКОЕ РАЗВИТИЕ ОБУЧАЮЩИХСЯ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И ФОРМИРОВАНИЕ ОСНОВ БЕЗОПАСНОСТИ «ЗДОРОВОЕ ПОКОЛЕНИЕ»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1"/>
        <w:gridCol w:w="3894"/>
        <w:gridCol w:w="709"/>
        <w:gridCol w:w="1701"/>
        <w:gridCol w:w="284"/>
        <w:gridCol w:w="990"/>
        <w:gridCol w:w="285"/>
        <w:gridCol w:w="212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Физкультурно-спортивные меропри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седы и классные час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4" w:leader="none"/>
              </w:tabs>
              <w:suppressAutoHyphens w:val="false"/>
              <w:spacing w:lineRule="auto" w:line="276" w:before="0" w:after="0"/>
              <w:ind w:left="0" w:firstLine="50"/>
              <w:contextualSpacing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орт в моей жизн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4" w:leader="none"/>
              </w:tabs>
              <w:suppressAutoHyphens w:val="false"/>
              <w:spacing w:lineRule="auto" w:line="276" w:before="0" w:after="0"/>
              <w:ind w:left="0" w:firstLine="50"/>
              <w:contextualSpacing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ликие спортсмены моей стран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4" w:leader="none"/>
              </w:tabs>
              <w:suppressAutoHyphens w:val="false"/>
              <w:spacing w:lineRule="auto" w:line="276" w:before="0" w:after="0"/>
              <w:ind w:left="0" w:firstLine="50"/>
              <w:contextualSpacing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тренняя гимнастика шк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ревнования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-15.09.20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-7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физической 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-17.09.20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-11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. физ. 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районном туристическом слёте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.09.20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-11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. физ. 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ьный кросс  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.09.20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0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. физ. 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районных соревнованиях по кроссу 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.09.20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0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. физ. 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енний день здоровья «Без хорошей тренировки нет умения и снор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.09.20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. по ВР, Уч. физ. культуры, кл. рук-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-11 классов,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,07.10.2018</w:t>
            </w:r>
          </w:p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,10.10.2018</w:t>
            </w:r>
          </w:p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,24.04.20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к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физической 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районных соревнованиях   по футболу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Кожаный мя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.-17.10.20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-9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физической 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ревнования «Спортивные рекор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.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физической культуры, кл.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ьные соревнования по шахматам и шаш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-17.11.20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физической 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районных соревнованиях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стольный теннис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ах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.11.20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-11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физической 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йонный фестиваль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.12.20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ВР, учителя физ. 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районных конкурсах «Байкальские  рос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7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 ОБЖ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ьные соревнования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 08-14.12.20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физической 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районных соревнованиях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физической 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ьные соревнования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-21.12.20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физической 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районных соревнованиях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физической культуры</w:t>
            </w:r>
          </w:p>
        </w:tc>
      </w:tr>
      <w:tr>
        <w:trPr>
          <w:trHeight w:val="9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имний день здоровья «Русская зим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.01.20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ВР, уч. физ. культуры, кл. рук-ли 1-11 к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районных соревнованиях  допризывной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физической 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семирный день здоров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.04.2019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ВР, уч.физ.культуры, кл. рук-ли 1-11 к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районных соревнованиях по лё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физической 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районной   военно-спортивной игре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-11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 ОБЖ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ортивный праздник «Стартуют вс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физической культуры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Мероприятия, направленные на формирование здорового образа жизни</w:t>
            </w:r>
          </w:p>
        </w:tc>
      </w:tr>
      <w:tr>
        <w:trPr>
          <w:trHeight w:val="18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лассные часы и бесед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Алкогольная трясин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 Вредные привычки. Как от них избавиться?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 Без вредного табака не бывает…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 Курение,  алкоголь – сердцу б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3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руглые стол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4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Алкоголь и человечество. Как победить?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4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Наркотики – свобода или зависимость, полёт или падени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 класс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 по СЗ и ОПД,   классные руководители </w:t>
            </w:r>
          </w:p>
        </w:tc>
      </w:tr>
      <w:tr>
        <w:trPr>
          <w:trHeight w:val="10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uppressAutoHyphens w:val="fals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Ток-шоу «Курение: дань моде, привычка, болезнь»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uppressAutoHyphens w:val="fals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-7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 по СЗ и ОПД, 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-7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сячник «Школа против наркотиков и СПИДа»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Акция «Анти-СПИД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 Классный час «СПИД – угроза человечеств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Час здоровья «Человек, продли свой ве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 - декабр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 по СЗ и ОПД, 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-11 классов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школьное самоуправление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тавка рисунков и плакатов «Жить здоровым - здоро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Акция «Живи без пи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 по СЗ и ОПД, 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5-11 классов,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top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онкурс живых плакатов (агитбригад) «Мы голосуем за здоровье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 по СЗ и ОПД, 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,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Акция «Нет табачному дыму!»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Выставка рисунков «Минздрав предупреждает!»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спортивные соревнования «Брось курить и выигрывай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агитационная работа волонтёрского отряда «Выбор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Человек, продли свой век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 по СЗ и ОПД, 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ов,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зготовление буклетов и листовок  по профилактике вредных привыч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смотр и обсуждение телепередач, видеофильмов, видеороликов о вредных привычка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Мероприятия, направленные на профилактику заболеваний и привитие навыков здорового питания и правильного режима</w:t>
            </w:r>
          </w:p>
        </w:tc>
      </w:tr>
      <w:tr>
        <w:trPr>
          <w:trHeight w:val="7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и беседы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«Путешествие по дорогам здоровья»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Наш друг – здоровье» (профилактика гриппа)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рофилактика туберкулёзной инфекции, вирусных гепатита В и С, гриппа, педикулеза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Час полезных советов «Что нам нужно знать о витаминах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ктябрь    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уск санитарных бюллетеней «Осторожно – грипп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эпид. сез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-11 классов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Выставка рисунков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«По дороге к доброму здоров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ов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Круглый стол «Здоровье на пути в третье тысячелетие»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6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6 классов, мед. сестра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3. ГРАЖДАНСКО-ПАТРИОТИЧЕСКОЕ И ПРАВОВОЕ ВОСПИТАНИЕ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lang w:val="ru-RU" w:eastAsia="ru-RU" w:bidi="ar-SA"/>
        </w:rPr>
        <w:t>«Я -ГРАЖДАНИН  РОССИИ»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6"/>
        <w:gridCol w:w="4447"/>
        <w:gridCol w:w="1313"/>
        <w:gridCol w:w="247"/>
        <w:gridCol w:w="1554"/>
        <w:gridCol w:w="255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Мероприятия, направленные на формирование правил поведения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изучение правовой культуры</w:t>
            </w:r>
          </w:p>
        </w:tc>
      </w:tr>
      <w:tr>
        <w:trPr>
          <w:trHeight w:val="8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и беседы: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«Права и обязанности школьников»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Я и мои прав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Мы под защитой государств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firstLine="34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 по СЗ и ОПД, 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,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50" w:hanging="0"/>
              <w:textAlignment w:val="top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Профессия и право» - урок-диску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ов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Административная и уголовная ответственность несовершеннолетних» - встреча с инспектором ОД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 по СЗ и ОПД, 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ов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Знаю ли я закон» - круглый сто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5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 по СЗ и ОПД, 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ов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урнир правовых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-4 класс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-8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 по СЗ и ОПД, 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 4, 7, 8 классов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Встречи с инспектором ОД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 по СЗ и ОП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корой правовой помощи (юридические консультации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 по СЗ и ОПД, 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ов,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7" w:firstLine="567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Мероприятия по стабилизации межнациональных отношений и профилактике в сфере толерантности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и бесед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 «Нас много в нашем Отчестве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Волшебная страна дружбы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Мы  - разные, мы – равные!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Широка страна моя родная!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1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right="-11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  <w:p>
            <w:pPr>
              <w:pStyle w:val="Normal"/>
              <w:suppressAutoHyphens w:val="false"/>
              <w:ind w:right="-11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  <w:p>
            <w:pPr>
              <w:pStyle w:val="Normal"/>
              <w:suppressAutoHyphens w:val="false"/>
              <w:ind w:right="-11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  <w:p>
            <w:pPr>
              <w:pStyle w:val="Normal"/>
              <w:suppressAutoHyphens w:val="false"/>
              <w:ind w:right="-11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.1-11 классов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Общешкольная линейка, посвященная Дню борьбы с терроризмом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«Памяти жертв Беслан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 сентя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. 1-11 классов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Литературно-музыкальная композиция «Пою тебе, моя Бурятия!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 09.20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, кл. рук-и 1-11 классов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кция «Мы за мир!», посвященная Международному дню Мира:</w:t>
            </w:r>
          </w:p>
          <w:p>
            <w:pPr>
              <w:pStyle w:val="Normal"/>
              <w:suppressAutoHyphens w:val="false"/>
              <w:ind w:firstLine="36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 конкурс чтецов;</w:t>
            </w:r>
          </w:p>
          <w:p>
            <w:pPr>
              <w:pStyle w:val="Normal"/>
              <w:suppressAutoHyphens w:val="false"/>
              <w:ind w:firstLine="36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 выставка рисунков «Аист на крыше, мир на Земле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 сентя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.1-11 классов, школьное самоуправление 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4 ноября – День народного единства» - виртуальная экскурсия в историю праздн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, кл. руководители 1-11 классов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руглый стол «Мы разные, но мы вместе», посвященный Международному дню толерантност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. 1-11 класс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скуссия «Как быть толерантным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Без друзей на свете трудно жит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. 1-11 класс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Вместе мы – сто тысяч «Я»» - устный журн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. 1-11 класс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Мероприятия, направленные на воспитание патриотизма и любви к Родине</w:t>
            </w:r>
          </w:p>
        </w:tc>
      </w:tr>
      <w:tr>
        <w:trPr>
          <w:trHeight w:val="140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и бесед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Государственная символика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Сыны Отечества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«Народ и армия в ВОВ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«Символы российских городов»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ВР, кл. рук. 1-11 классов, 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милосердия «Забота» (оказание адресной помощи ветеранам ВОв, солдатским вдова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 2018г., февраль, май 2019г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«Подвиг в камне и бронзе» (уборка памятников и захоронений участников В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октябрь 2018 г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ъединение «Посланники мира»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здравления участников ВОВ, солдатских вдов и тружеников тыла с Днём пожилого челове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ктябрь 2018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ъединение «Посланники мира»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Уроки памяти, посвящённые жертвам политических репресс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 2018г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рук-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ый урок мужества «Солдатами не рождаются…», посвящённый Дню Неизвестного солда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3 декабря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  <w:t xml:space="preserve">Музейные урок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  <w:t>«Колокола нашей памяти», посвящённых Дню памяти жертв блокады Ленингра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2019г.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сячник оборонно-массовой работы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Конкурс инсценированной песни «Споёмте, друзья!»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онкурс «ВОВ в рисунках и сочинениях»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заочные экскурсии: «Мамаев курган», «Дом Павлова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сторическая игра –викторина «Главные вехи победы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-феврал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ВР, кл. рук. 1-11 классов, школьное самоуправление 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роки воинской славы «Отчизны верные сыны» с участием ветеранов ВОв, воинов – интернационалистов, участников локальных вой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,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5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ахта памяти – 2019:</w:t>
            </w:r>
          </w:p>
          <w:p>
            <w:pPr>
              <w:pStyle w:val="Normal"/>
              <w:suppressAutoHyphens w:val="false"/>
              <w:ind w:hanging="5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лассные часы,</w:t>
            </w:r>
          </w:p>
          <w:p>
            <w:pPr>
              <w:pStyle w:val="Normal"/>
              <w:suppressAutoHyphens w:val="false"/>
              <w:ind w:hanging="5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встречи с интересными людьми,</w:t>
            </w:r>
          </w:p>
          <w:p>
            <w:pPr>
              <w:pStyle w:val="Normal"/>
              <w:suppressAutoHyphens w:val="false"/>
              <w:ind w:hanging="5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оказание шефской помощи «Как живёшь, ветеран?»,</w:t>
            </w:r>
          </w:p>
          <w:p>
            <w:pPr>
              <w:pStyle w:val="Normal"/>
              <w:suppressAutoHyphens w:val="false"/>
              <w:ind w:hanging="5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спортивно-массовая работа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роведение праздничных концертов «Дорогим ветеранам с любовью» для участников В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 - ма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ВР, педагог-организатор ОБЖ кл. рук. 1-11 классов, школьное самоуправление </w:t>
            </w:r>
          </w:p>
        </w:tc>
      </w:tr>
      <w:tr>
        <w:trPr>
          <w:trHeight w:val="902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ероическая поверка «Я помню, я горжусь!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. 1-11 классов, школьное самоуправление </w:t>
            </w:r>
          </w:p>
        </w:tc>
      </w:tr>
      <w:tr>
        <w:trPr>
          <w:trHeight w:val="1421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мотр строя и песни «Нам этот мир завещано беречь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ВР, педагог-организатор ОБЖ кл. рук. 1-11 классов, школьное самоуправление 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акельное шествие «Зажгите свечи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ВР, педагог-организатор ОБЖ кл. рук. 1-11 классов, школьное самоуправление 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11"/>
        </w:numPr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Духовно-нравственное и эстетическое воспитание</w:t>
      </w:r>
    </w:p>
    <w:p>
      <w:pPr>
        <w:pStyle w:val="Normal"/>
        <w:suppressAutoHyphens w:val="false"/>
        <w:ind w:left="720" w:hanging="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«Ученик и его нравственность»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52"/>
        <w:gridCol w:w="1560"/>
        <w:gridCol w:w="1557"/>
        <w:gridCol w:w="24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 и бесед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Кому легче жить: культурному или некультурному человеку?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Уважая себя, уважай друг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Торжественная линейка, посвященная Дню знаний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«Здравствуй,  школ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.09.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top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скотека «Осень приглашает на бал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.10.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9 а класс, кл. руководитель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Праздничная программа «Мама- слово дорого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аздничный концерт « «Мама – звучит, как поэма, как песня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, учитель музы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вогодний утренник «Здравствуй, ёлочка, мой друг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5 класс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1-5 классов, школьное самоуправление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вогодняя развлекательная программа «Славно встретим Новый год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-8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6-8 классов, школьное самоуправление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вогодняя «Ассорти-диск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1 класс, кл. руководитель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тавка детского творчества «Рождественская 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 январ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чер встречи «Встреча с юностью, встреча с детств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1 класс, кл. руководитель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гровая развлекательная программа «Широкая Масленица приш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0 кл, кл. руководитель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цертно-развлекательные программы, посвящённые 8 март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  <w:t>День смех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 апрел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9-11 классов, школьное самоуправление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2D2D2D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спут «Что значит жить достой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8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  <w:t>Общешкольная линейка «Звени, звонок прощальный, последний наш зво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.05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5. ТРУДОВОЕ ВОСПИТАНИЕ И ПРОФОРИЕНТАЦИЯ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119"/>
        <w:gridCol w:w="1418"/>
        <w:gridCol w:w="1701"/>
        <w:gridCol w:w="184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и бесед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Моя будущая профессия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Как связаны между собой профессии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Труд – всему ос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Заочное путешествие по профессиям м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-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Путешествие от  А до 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-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8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скуссия «Дороги, которые мы выбира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рук-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по профориентаци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-ли 9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Трудовые деса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рук-тели 1-11 классов, школьное самоупр-ние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ботники по благоустройству школьного д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-ли 1-11 классов, школьное самоуп-ние 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6. ЭКОЛОГИЧЕСКОЕ ВОСПИТАНИЕ  «МИР, КОТОРЫЙ НУЖЕН МНЕ!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119"/>
        <w:gridCol w:w="1418"/>
        <w:gridCol w:w="1701"/>
        <w:gridCol w:w="184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>
          <w:trHeight w:val="11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и бесед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Как вести себя в природе?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Берегите воду!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Уроки экологической грамот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  <w:tr>
        <w:trPr>
          <w:trHeight w:val="19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о Всероссийском экологическом субботнике Зелёной России «Страна моей мечты»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ind w:left="335" w:hanging="335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Экологические уроки (1-5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ind w:left="335" w:hanging="335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Эко-квесты (6-11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ind w:left="335" w:hanging="335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олонтёрская акц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ind w:left="335" w:hanging="335"/>
              <w:contextualSpacing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Экологический дес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 1.09-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ференция «Экологическая 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-тели   1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ерация «Каждой пичужке по кормуш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рук-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6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Экологический диспут «Земли моей лицо жив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7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биолог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посвященные Дню пт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-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6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Экологический марафон «Брось природе спасательный круг», посвященный Всемирному дню Земли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онкурс плакатов «Колокола тревоги!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Акция «Мой зелёный двор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Беседа «Наша хрупкая план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 дир. по ВР, школьное самоупр-ние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«Дерево посаженное тоб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 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рук-тели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«Весна добрых д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 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-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Экологические субботники «Цвети, Земл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 дир.по ВР, школьное самоуп-ние 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7. УЧЕНИЧЕСКОЕ САМОУПРАВЛЕНИЕ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96"/>
        <w:gridCol w:w="1659"/>
        <w:gridCol w:w="1965"/>
        <w:gridCol w:w="271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Торжественная линейка, посвященная Дню знаний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«Здравствуй,  школа!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.09.2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Общешкольная линейка, посвященная Дню борьбы с терроризмом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«Памяти жертв Беслана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Литературно-музыкальная композиция «Пою тебе, моя Бурятия!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.2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азднование Дня Учителя «День самоуправления» (профессия учитель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.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школьное самоуправление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top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top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скотека «Осень приглашает на балл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2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9 а класс, кл. руководитель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аздничный концерт «Мама – звучит, как поэма, как песня…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-ли 1-11 классов, учитель музы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вогодний утренник «Здравствуй, ёлочка, мой друг!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5 класс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. 1-5 классов, школьное самоуправление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вогодняя развлекательная программа «Славно встретим Новый год!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-8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6-8 классов, школьное самоуправление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вогодняя «Ассорти-дискотек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1 класс, кл. руководитель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чер встречи «Встреча с юностью, встреча с детством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 клас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 класс, кл. руководитель Шульга Л.Н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гровая развлекательная программа «Широкая Масленица пришл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 кл, кл. руководитель Гуцало В.И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цертно-развлекательные программы, посвящённые 8 март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  <w:t>День смех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 апрел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рук-и 9-11 классов, школьное самоу-ние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  <w:t>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  <w:t>Общешкольная линейка «Звени, звонок прощальный, последний наш звонок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.05.20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-ли 1-11 классов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8. СОТРУДНИЧЕСТВО С РОДИТЕЛЯМИ УЧАЩИХСЯ «СЕМЬЯ»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68"/>
        <w:gridCol w:w="1557"/>
        <w:gridCol w:w="1844"/>
        <w:gridCol w:w="24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й час и бесед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Памятные даты моей семьи!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Герб моей семьи. Каким он может быть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Наша история в семейном альбом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top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ортивный праздник «Неразлучные друзья взрослые и де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6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1-6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ьная выставка-концерт  «Семейные талант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аздник «Вместе дружная семья – школа, родители и я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-11 класс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. педагог, зам. директора по ВР</w:t>
            </w:r>
          </w:p>
        </w:tc>
      </w:tr>
      <w:tr>
        <w:trPr>
          <w:trHeight w:val="8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top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тавка фоторабот  «Моя семья – моё богатство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е лектории для родителе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ind w:left="862" w:hanging="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9. РАБОТА ПО ПРОФИЛАКТИК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ДЕТСКОГО ДОРОЖНО -  ТРАНСПОРТНОГО  ТРАВМАТИЗМ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71"/>
        <w:gridCol w:w="1427"/>
        <w:gridCol w:w="1627"/>
        <w:gridCol w:w="275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и бесед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 «Безопасный маршрут школьника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 «Как быть заметным на дороге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 «Ответственность за нарушение по ПДД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 «Знай и соблюдай ПДД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 «Я и дисциплина на дороге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 «Каждому должно быть ясно – на дороге кататься опасно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 «Здравствуй, лето!» (о поведении на дороге во время летних каникул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2D2D2D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highlight w:val="yellow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2D2D2D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highlight w:val="yellow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ерация «Внимание, дети!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, май, июн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 11 клас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тавка фоторабот «Наша семья соблюдает ПДД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гра «Азбуку дорожную знать каждому положен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6 класс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ряд ЮИ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кторина «Знатоки дорожных знаков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Разбор дорожных ситуаций «Улица полна неожиданност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«Будь ярким! Стань заметней!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7 класс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ь отряда ЮИ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тавка творческих работ «Дорога глазами дете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-11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сёлые переменки «Автоград – город дисциплинированных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уководитель отряда ЮИД </w:t>
            </w:r>
          </w:p>
        </w:tc>
      </w:tr>
      <w:tr>
        <w:trPr>
          <w:trHeight w:val="2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треча с инспектором ГИБДД, ГАИ, проведение профилактических бесе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структор по безопасности ДДТ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лимпиада по ПДД (1-4 кл., 5-8 кл., 9-11 кл.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, апр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ВР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уководитель отряда ЮИД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треча с мед. работником. «Оказание первой медицинской помощ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деля безопас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 1-11 к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йонный смотр - конкурс по профилактике дорожно-транспортного травматизма «Законы дорог уважай!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а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анда школ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ь отряда ЮИД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РАБОТА С РОДИТЕЛЯМИ УЧАЩИХСЯ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tbl>
      <w:tblPr>
        <w:tblW w:w="11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418"/>
        <w:gridCol w:w="992"/>
        <w:gridCol w:w="2376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е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школьное родительское собрание № 1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знакомление с Публичным отчётом  за 2017-2018 учебный год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знакомление со статьёй 79 Федерального закона от 29.12.2012 года № 273 – ФЗ «Об образовании в Российской Федерации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знакомление с Законом  СК 52-кз "О некоторых мерах по защите прав и законных интересов несовершеннолетних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знакомление с итогами государственной аттестации (ЕГЭ) в 2018 г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олимпиадах и конкурс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 введении платных услу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блемы «телефонного терроризма» и уголовная ответственность о заведомо ложном сообщении об акте терроризм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филактика  детского травматизм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филактика грипп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</w:tabs>
              <w:suppressAutoHyphens w:val="false"/>
              <w:ind w:left="-2" w:firstLine="2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трахование дете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  <w:tab w:val="left" w:pos="423" w:leader="none"/>
              </w:tabs>
              <w:suppressAutoHyphens w:val="false"/>
              <w:ind w:left="-2" w:firstLine="2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Организация питания.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23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зопасность ОУ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- 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иректор школы, администрация, соц. педагог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школьное родительское собрание № 2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</w:t>
              <w:tab/>
              <w:t>«Школьные и семейные факторы риска, их влияние на физическое и психическое здоровье детей» с приглашением инспектора ОДН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«Ответственность родителей за правонарушения и преступления детей». ФЗ №120 «Об основах профилактики безнадзорности и правонарушения несовершеннолетних»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 Профилактика ДДТТ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 Профилактика гри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- 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 школы, администрация,  зам. дир. по СЗ и ОПД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школьное родительское собрание № 3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 Профилактика ДДТТ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 Выбор предметов для сдачи ЕГЭ и ГИ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 Неблагополучные условия семейного воспитания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 Взаимодействие семьи и школы. Обязанности родителе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Профилактика детского травмат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, 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- 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 школы, администрация, зам. дир. по СЗ и ОПД, педагог-психолог</w:t>
            </w:r>
          </w:p>
        </w:tc>
      </w:tr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школьное родительское собрание № 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 «Профилактика употребления наркотиков в молодежной среде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 Профилактика ДДТТ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 Летний отд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 - 11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сихолог школы,  зам. директора по УВР, зам. дир. по СЗ и ОПД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ые консультации с педагогами, психологом и социальным педагог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- 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сихолог, зам. дир. по СЗ и ОПД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Лектории  на тем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Профилактика вредных привычек»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Если в семью пришла беда"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"Курение и алкоголь - катализаторы наркома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- 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СЗ и ОПД, педагогические работники школы.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  <w:t>Мониторнг внутренней оценки качества на 2018-2019учебный год</w:t>
      </w:r>
    </w:p>
    <w:p>
      <w:pPr>
        <w:pStyle w:val="Style34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  <w:lang w:val="ru-RU"/>
        </w:rPr>
      </w:pPr>
      <w:r>
        <w:rPr>
          <w:rFonts w:cs="Times New Roman"/>
          <w:b/>
          <w:bCs/>
          <w:iCs/>
          <w:sz w:val="16"/>
          <w:szCs w:val="16"/>
          <w:u w:val="single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енствование деятельности образовательного учрежде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lang w:val="ru-RU"/>
        </w:rPr>
        <w:t>- повышение мастерства учител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качества образования в школ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здание благоприятных условий для развития школы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взаимодействия администрации с педагогическим коллективом школы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    в соответствии с требованиями ФГОС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сочетания административного контроля внутри школы с самоанализом и самоконтролем участников образовательного процесса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казание методической помощи педагогическим работникам в процессе контроля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вершенствование системы контроля за состоянием и ведением школьной документации.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/>
      </w:pPr>
      <w:r>
        <w:rPr/>
        <w:t>авгус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53"/>
        <w:gridCol w:w="1435"/>
        <w:gridCol w:w="1004"/>
        <w:gridCol w:w="1372"/>
        <w:gridCol w:w="1283"/>
        <w:gridCol w:w="1794"/>
      </w:tblGrid>
      <w:tr>
        <w:trPr>
          <w:trHeight w:val="9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контроля (Вопросы, подлежащие контролю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контро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контр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ы контро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л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зультаты контроля, место подведения итогов</w:t>
            </w:r>
          </w:p>
        </w:tc>
      </w:tr>
      <w:tr>
        <w:trPr>
          <w:trHeight w:val="14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плектование классов на новый учебный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блюдение законодательства о всеобуче, требований к документации, необходимой для зачисления в 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кументация по приему и отчислению учащихс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кущ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и корректировка спис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, заместитель директора по УМ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овещание при директоре. Приказ о комплектовании классов на 31.08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</w:tr>
      <w:tr>
        <w:trPr>
          <w:trHeight w:val="11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отовность классных кабинетов к учебному год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состояния техники безопасности, готовности материальной базы, методического обеспе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кабине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ный, фронт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внешнего состояния помещений и паспортов кабин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, комиссия школы по приемк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по кабинетам, справка</w:t>
            </w:r>
          </w:p>
        </w:tc>
      </w:tr>
      <w:tr>
        <w:trPr>
          <w:trHeight w:val="12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арификация педагогических кадров. Обеспечение образовательного процесса педагогическими кадрами и распределение учебной нагруз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пределение учебных часов в соответствии с нормативными документам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учителей с учебной нагрузкой и функциональными обязанностя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 по тарифик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е, анализ и корректировка документ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, заместитель директора по УВ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ие тарификации, приказ</w:t>
            </w:r>
          </w:p>
        </w:tc>
      </w:tr>
      <w:tr>
        <w:trPr>
          <w:trHeight w:val="12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ность учащихся учебниками и учебными пособия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ценка уровня обеспеченности учащихся учебниками и учебными пособия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ый фонд школ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ный, фронт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библиотечного фонда, собеседование с педагогом-библиотека-рем, классными рук-ля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, заместитель директора по УВР, библиотека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, совещание при директоре.</w:t>
            </w:r>
          </w:p>
        </w:tc>
      </w:tr>
      <w:tr>
        <w:trPr>
          <w:trHeight w:val="14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МО с рабочими программами по учебным предметам и внеурочн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соответствия рабочих программ действующим нормативным документам, составление КТП в соответствии с учебным граф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ы  МО, рабочие програм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рецензир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естители директора по УВР, и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нализ результатов ГИА выпускников 9 и 11 классов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соответствия текущих оценок выпускников и результатов ГИ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токолы результатов ГИА 9 и 11 класс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е и сравнение с результатами ГИА на муниципальном и РБуровн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</w:tc>
      </w:tr>
      <w:tr>
        <w:trPr>
          <w:trHeight w:val="94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пропускного режима шко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безопасности образовательного учреждения и образовательного процес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 охра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документации, осмотр территории и зд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 АХ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кументация,  журналы. Зам по АХЧ</w:t>
            </w:r>
          </w:p>
        </w:tc>
      </w:tr>
      <w:tr>
        <w:trPr>
          <w:trHeight w:val="12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ние работы М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ответствие содержательной линии планов работы задачам на новый учебный год и Программе развития шко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ция ШМ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планов М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 по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567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tbl>
      <w:tblPr>
        <w:tblW w:w="15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989"/>
        <w:gridCol w:w="1989"/>
        <w:gridCol w:w="993"/>
        <w:gridCol w:w="1591"/>
        <w:gridCol w:w="2386"/>
        <w:gridCol w:w="2386"/>
        <w:gridCol w:w="1393"/>
      </w:tblGrid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Содержание контро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Цель провер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Вид и формы контрол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Методы контро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Ит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Сроки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ru-RU"/>
              </w:rPr>
              <w:t>Сентябрь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Социально-педагогический мониторинг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ru-RU" w:eastAsia="ru-RU"/>
              </w:rPr>
              <w:t>Мониторинг охвата всеобуче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Комплектование первых, десятых клас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iCs/>
                <w:sz w:val="20"/>
                <w:szCs w:val="20"/>
                <w:lang w:eastAsia="ru-RU"/>
              </w:rPr>
              <w:t xml:space="preserve">Фронтальный </w:t>
            </w: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Отчёты классных руководителе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 xml:space="preserve">Изучение </w:t>
            </w:r>
            <w:r>
              <w:rPr>
                <w:rFonts w:eastAsia="Calibri" w:cs="Cambria" w:ascii="Cambria" w:hAnsi="Cambria"/>
                <w:sz w:val="18"/>
                <w:szCs w:val="18"/>
                <w:lang w:eastAsia="ru-RU"/>
              </w:rPr>
              <w:t>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Зам. директора   по У</w:t>
            </w:r>
            <w:r>
              <w:rPr>
                <w:rFonts w:eastAsia="Calibri" w:cs="Cambria" w:ascii="Cambria" w:hAnsi="Cambria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спис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о 05 сентябр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  5-7 -го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, наблюдение, собесед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ь директора по У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-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ход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срез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  5, 10-х классах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уровня ЗУ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 русскому языку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атематик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ы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седание Ш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-2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ланы воспитательной работы классных руководи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лич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смотр пла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        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твержд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1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оформления   тетрадей, дневников,  личных дел учащихс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ыявление правильности и своевременности заполнения документации   выполнение единых требований по ведению тетрад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кументаци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    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 электронные журналы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я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 15 сентябр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лич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ел учащихся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ить работу кл. рук. по оформлению личных де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чные де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 15 сентябр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состояния рабочих программ по ФГОС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ответствие рабочих программ требованиям ФГОС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 15 сентября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ru-RU" w:eastAsia="ru-RU"/>
              </w:rPr>
              <w:t xml:space="preserve">Октябрь 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даптация обучающихся 1-го  класса. Уровеньподготовленности первоклассников   к обучению   в школ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блюдение, собеседование, посещение урок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Р, зам директора по нач. школ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ное чтение 2-4 классы</w:t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явление уровня сформированности умений и навыков правильного, сознательного чт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ное чт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Руководитель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седание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3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Изучение уровня преподавания в 5-х классе и степени адаптации обучающихся к средней школе (выполнение требований по преемственности)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сещение уроков, срезы, дневники, тетради, анкет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3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рганизация работы с учащимися группы ри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, предупреждение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.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ВР, социальный педаг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практической направленности учебных занятий, организации повторения учебного материал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чебных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прописей, контрольных и рабочих тетрадей в 1 класс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ормирование графических навыков письма;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ерсональный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осещение уроков, проверка тетрад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1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дневников   у слабоуспевающих  обучающихс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накопляемость оценок  у слабых учащихся в рабочих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ответствие записей                        в дневниках                                     с записями                                     в классных  журналах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своевременность проверки рабочих тетрадей (4, 5, 9, 11 классы) по математике, русскому языку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дневников, тетрад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блюдение, 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                       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33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Мониторинг состояния работы с одарёнными обучающимис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педагогов с одаре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мпиады по предмет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подготовки к олимпиадам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курсам</w:t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лан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дополнительных зан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НОЯ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Мониторинг охвата обучающихся дополнительным образование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смотр документации, посещение занятий;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1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осещаемость уроков учащимися </w:t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 причин пропусков урок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Наблюдение, анализ классного журна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3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 за преподаванием предметов в рамках внеурочной деятельности ФГОС НОО в 3-4 класс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беседование, наблюдение, проверка документац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го процесса в 9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 организации учебно-воспитательного процес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, кл.часов.   Проверка документац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                  по УВР,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67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1-ю четв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за 1-ю четверт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первой четвер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ы классных руководителе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лассные журналы, журналы ГПД                      и кружковой работы, журналы факультативных курсов, журналы индивидуального обучения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  личные дела обучающихся, алфавитная книга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блюдение единых требован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смотр документац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дминистра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контрольных и рабочих тетрадей  в 5-8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зучение качества работы учителя с рабочими тетрадями учащихся, работа над ошибк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единого орфографического режим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1 четвер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е классных журналов. Выполнение календарно-тематического планирования в соответствии с программо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, объективности выставления оц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е предметных неде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методической работы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бота над методической тем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ить работу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ой темы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дколлекти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д 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темой </w:t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тературы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 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ителями Заседание М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ДЕКА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ричин пропус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</w:t>
              <w:tab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людение, 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ого журнала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учащихся 9, 11 классов к итогов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учебно-воспитательного процесса в 11 класс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 организации учебно-воспит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блюдение, собеседование, посещение уроко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классных часов. Проверка  тетрадей,   днев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ам. директора по УВР,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за 1-е полугод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Диагностические работы по русскому языку , математике, предметам по выбору в 9, 11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дготовка  учащихся 9, 11 классов  к итоговой аттестаци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развития универсальных учебных действий 1-ых класс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 наблюдение,   анали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              по УВР, руководитель МО учителей начальных клас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преподавания химии,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зучение состояния организации учебного процесса, качества знаний и уровня успеваемости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беспечение техники безопасности на уроках физики, химии, физкультуры, технологии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роков, проверка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по подготовке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 работы учител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 подготовки к аттестаци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дневников    у слабоуспевающих обучающихс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ответствие записей в дневниках с записями в кл. журнал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невник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результативности деятельности методических объединений, участия в работе МО, работы по теме сам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методической работы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окументации Посещение заседаний методических объединений педагог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е предметных недел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методической работы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рка документации Посещение заседаний методических объединени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Мониторинг состояния работы с одарёнными обучающими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частия в олимпиадах, конкурса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выполнен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дач подготовки учащихся к участию в олимпиадах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курс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езульта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лимпиад, конкур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ч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ru-RU" w:eastAsia="ru-RU"/>
              </w:rPr>
              <w:t>ЯНВА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 11 клас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рук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ча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Мониторинг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успеваемости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уча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  <w:t>Анализ успев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  <w:t>учащихся за 1 полугоди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Анализ журнал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отче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Совещание при директор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первого полугоди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Отчеты классных руководи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аботы классного руководителя с семьями учащихся 5 клас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стояние преподавания обществозн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нализ, посещение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й работы в 10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еся 10 класса, классные руководители 10 класса, учителя-предмет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состояния преподавания предметов в 10 класс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10 класса (в динамике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а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ещение учебных занятий, классных часов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чих тетрадей, днев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,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дение элективных занятий. </w:t>
              <w:tab/>
              <w:tab/>
              <w:tab/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качества проведения факультативных занятий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 занятий, проверка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, совещание при завуч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Проведение недели русского языка и литератур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ой работы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ФЕВРА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рин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 11 клас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руководит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ча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учащихся 9, 11 классов к итоговой аттестац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учителей по формированию у учащихся умений и навыков работы с тестами в рамках подготовки к ЕГ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чебных занятий Проверка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стояние преподавания математики                          в 9 класс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Готовность к итоговой аттестаци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, посещение уроков; карты посещения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, руководитель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й работы в 8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в динамике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состояния преподавания предметов в 8 клас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8 клас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ещение  занятий.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Проверка  тетрадей,   дневник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,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пода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еографии в 7 классе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подавания, мониторин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тическая бесе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петиционное тестирование в 9 и 11-х классах</w:t>
              <w:tab/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рка готовности к ГИА и ЕГЭ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бное тестир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правильности и своевременности, полноты записей в классных журналах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состояния ведения тетрадей и проверки педагогами (русский язык 2 кл., 5кл., история 8 кл., </w:t>
              <w:tab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тетрад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ь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дение предметных недель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методической работ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/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МАР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бота с «трудными подростками» </w:t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работ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 «трудными подростками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людение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хранение и укрепление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санитарных требований в кабинет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словий, обеспечивающих сохранность здоровья учащихс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 и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работы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бученности по предмета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тика (8 кл.), физика (7кл.) иностранный язык (5 кл.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рок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рабо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зам. директ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за 3-ю четверт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;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учащихся 9, 11 классов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учителей по подготовке экзаменационного материала и отработке методов и форм, направленных на успешную сдачу итоговой аттестации учащихс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еди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ебований к ведению журнал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невников (выборочно)</w:t>
              <w:tab/>
              <w:tab/>
              <w:t xml:space="preserve"> .</w:t>
              <w:tab/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нев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охране тру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ru-RU"/>
              </w:rPr>
              <w:t>АПР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Мониторинг состояния учебно-воспитательн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79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дение диагностических работ по русскому языку, математике, физике, биологии,, обществознанию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нтроль за знаниями обучающихся;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иагнос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Зам. директора                 по У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3-ю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календарно-тематического планирования Отчеты классных руководи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Мониторинг качества усвоения учебных програ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стиров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остояние преподавания английского язы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нализ, посещение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 школьников 5-8, 10 клас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Оценка знан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экзамен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, учителя-предметн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работы по подготовке к ГИА и промежуточной аттес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экзаменационного материала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ю промежуточной аттес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ыпускников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кзаменационно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а, согласовани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кзаменацион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/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гласование, утвержд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Диагностические работы по русскому языку , математике, предметам по выбору в 9, 11 классах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дготовка  учащихся 9, 11 классов  к итоговой аттестаци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работы М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тив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або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и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ъедин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МА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аемость учащимися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всеобу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Проверка кл.журналов. Отчеты кл.рук-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е контрольные срезы для учащихся 2-4, 5-8, 10 класс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ить готовнос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должить обучения в следующих класс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сре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(итоги год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нал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Контрольные работ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Отчеты кл.рук-елей., предмет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           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чет за год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подготовки учащихся 9, 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окументации, стендов, расписания экзаме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Уровень и качество обученности учащихся 5-8-х, 10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ответствие уровня и качества подготовки уч-ся требованиям обр-ных стандарт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ы сдачи экзаме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ИЮ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</w:t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вильность оформлени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формление личных дел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правильности и своевременности оформления личных дел учащихс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личных дел учащих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рка правильности и своевременности, полноты записей в классных журналах.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тематического планир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рганизованное окончание учебного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езультатов учебного процесса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обуч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 9 и 11 класс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ротоко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ми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полнение аттестатов обучающимся в 9, 11 класс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за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, 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567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7. Укрепление материально – технической базы школы,  хозяйственная деяте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ru-RU"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934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школы к новом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2018-2019 учеб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акта готовности школы к новому учебному году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по охране труда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тверждение приказов по ОТ и ТБ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школы к зимнему сезону  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состояния электрооборудования, пожарной безопасности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инвентаризации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чистка подъездных и эвакуационных путей от снега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неральная уборка школы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т и систематизация наглядных пособий в шко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плана ремонта школы на следующий год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в   цветочной рассады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борка территории.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борка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в, посадка цветов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краска классных комнат, спортивного класса, столовой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ущий ремонт школы по подготовке к зиме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val="ru-RU" w:eastAsia="ru-RU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Ожидаемые результаты в конце 2018– 2019 учебного го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ru-RU" w:eastAsia="ru-RU"/>
        </w:rPr>
      </w:r>
    </w:p>
    <w:p>
      <w:pPr>
        <w:pStyle w:val="Normal"/>
        <w:shd w:fill="FFFFFF" w:val="clear"/>
        <w:rPr>
          <w:vanish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Удовлетворение социального запроса   в обучении, образовании и воспитании детей.</w:t>
        <w:br/>
        <w:t>2. 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  <w:br/>
        <w:t>3. Повышение качества образованности школьника, уровня его воспитанности.</w:t>
        <w:br/>
        <w:t>4.Личностный рост каждого учащегося, снижение количественного состава учащихся группы «риска».</w:t>
        <w:br/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567" w:right="567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26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Batang;바탕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bidi="en-U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_основной Знак"/>
    <w:qFormat/>
    <w:rPr>
      <w:rFonts w:eastAsia="Calibri"/>
      <w:sz w:val="28"/>
      <w:szCs w:val="28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24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TML2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MS Mincho" w:cs="DejaVu Sans;MS Mincho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3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РћСЃРЅРѕРІРЅРѕР№ С‚РµРєСЃС‚"/>
    <w:basedOn w:val="Normal"/>
    <w:qFormat/>
    <w:pPr/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28">
    <w:name w:val="Стиль2"/>
    <w:next w:val="Style26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 w:bidi="ar-SA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5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7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3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 w:bidi="ar-SA"/>
    </w:rPr>
  </w:style>
  <w:style w:type="paragraph" w:styleId="Style40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Cs w:val="28"/>
      <w:lang w:val="ru-RU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8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HTML4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val="en-US" w:bidi="ar-SA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Aleft">
    <w:name w:val="aleft"/>
    <w:basedOn w:val="Normal"/>
    <w:qFormat/>
    <w:pPr>
      <w:suppressAutoHyphens w:val="false"/>
      <w:spacing w:before="60" w:after="75"/>
      <w:ind w:left="60" w:hanging="0"/>
    </w:pPr>
    <w:rPr>
      <w:rFonts w:ascii="Times New Roman" w:hAnsi="Times New Roman" w:cs="Times New Roman"/>
      <w:lang w:val="ru-RU" w:bidi="ar-SA"/>
    </w:rPr>
  </w:style>
  <w:style w:type="paragraph" w:styleId="Acenter">
    <w:name w:val="acenter"/>
    <w:basedOn w:val="Normal"/>
    <w:qFormat/>
    <w:pPr>
      <w:suppressAutoHyphens w:val="false"/>
      <w:spacing w:before="60" w:after="75"/>
      <w:ind w:left="60" w:hanging="0"/>
      <w:jc w:val="center"/>
    </w:pPr>
    <w:rPr>
      <w:rFonts w:ascii="Times New Roman" w:hAnsi="Times New Roman" w:cs="Times New Roman"/>
      <w:lang w:val="ru-RU" w:bidi="ar-SA"/>
    </w:rPr>
  </w:style>
  <w:style w:type="paragraph" w:styleId="Clear">
    <w:name w:val="cle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idebar">
    <w:name w:val="sideb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Sidebarright">
    <w:name w:val="sidebar-right"/>
    <w:basedOn w:val="Normal"/>
    <w:qFormat/>
    <w:pPr>
      <w:suppressAutoHyphens w:val="false"/>
      <w:spacing w:before="280" w:after="280"/>
      <w:ind w:right="-90" w:hanging="0"/>
    </w:pPr>
    <w:rPr>
      <w:rFonts w:ascii="Times New Roman" w:hAnsi="Times New Roman" w:cs="Times New Roman"/>
      <w:lang w:val="ru-RU" w:bidi="ar-SA"/>
    </w:rPr>
  </w:style>
  <w:style w:type="paragraph" w:styleId="Textwidget">
    <w:name w:val="textwidge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">
    <w:name w:val="po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title">
    <w:name w:val="post-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entry">
    <w:name w:val="post-entr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info">
    <w:name w:val="post-inf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mments">
    <w:name w:val="comment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date">
    <w:name w:val="post-dat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orelink">
    <w:name w:val="more-link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scription1">
    <w:name w:val="description1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color w:val="FFFFFF"/>
      <w:sz w:val="23"/>
      <w:szCs w:val="23"/>
      <w:lang w:val="ru-RU" w:bidi="ar-SA"/>
    </w:rPr>
  </w:style>
  <w:style w:type="paragraph" w:styleId="Post1">
    <w:name w:val="post1"/>
    <w:basedOn w:val="Normal"/>
    <w:qFormat/>
    <w:pPr>
      <w:shd w:fill="252525" w:val="clear"/>
      <w:suppressAutoHyphens w:val="false"/>
      <w:spacing w:before="280" w:after="240"/>
    </w:pPr>
    <w:rPr>
      <w:rFonts w:ascii="Times New Roman" w:hAnsi="Times New Roman" w:cs="Times New Roman"/>
      <w:color w:val="FFFFFF"/>
      <w:lang w:val="ru-RU" w:bidi="ar-SA"/>
    </w:rPr>
  </w:style>
  <w:style w:type="paragraph" w:styleId="Posttitle1">
    <w:name w:val="post-title1"/>
    <w:basedOn w:val="Normal"/>
    <w:qFormat/>
    <w:pPr>
      <w:suppressAutoHyphens w:val="false"/>
      <w:spacing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Postdate1">
    <w:name w:val="post-date1"/>
    <w:basedOn w:val="Normal"/>
    <w:qFormat/>
    <w:pPr>
      <w:suppressAutoHyphens w:val="false"/>
      <w:spacing w:lineRule="atLeast" w:line="225" w:before="280" w:after="280"/>
      <w:ind w:right="150" w:hanging="0"/>
      <w:jc w:val="center"/>
    </w:pPr>
    <w:rPr>
      <w:rFonts w:ascii="Trebuchet MS" w:hAnsi="Trebuchet MS" w:cs="Times New Roman"/>
      <w:b/>
      <w:bCs/>
      <w:caps/>
      <w:color w:val="000000"/>
      <w:sz w:val="15"/>
      <w:szCs w:val="15"/>
      <w:lang w:val="ru-RU" w:bidi="ar-SA"/>
    </w:rPr>
  </w:style>
  <w:style w:type="paragraph" w:styleId="Postentry1">
    <w:name w:val="post-entry1"/>
    <w:basedOn w:val="Normal"/>
    <w:qFormat/>
    <w:pPr>
      <w:suppressAutoHyphens w:val="false"/>
      <w:spacing w:lineRule="atLeast" w:line="270" w:before="150" w:after="280"/>
    </w:pPr>
    <w:rPr>
      <w:rFonts w:ascii="Trebuchet MS" w:hAnsi="Trebuchet MS" w:cs="Times New Roman"/>
      <w:color w:val="FFFFFF"/>
      <w:sz w:val="18"/>
      <w:szCs w:val="18"/>
      <w:lang w:val="ru-RU" w:bidi="ar-SA"/>
    </w:rPr>
  </w:style>
  <w:style w:type="paragraph" w:styleId="Morelink1">
    <w:name w:val="more-link1"/>
    <w:basedOn w:val="Normal"/>
    <w:qFormat/>
    <w:pPr>
      <w:suppressAutoHyphens w:val="false"/>
      <w:spacing w:lineRule="atLeast" w:line="300"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Postinfo1">
    <w:name w:val="post-info1"/>
    <w:basedOn w:val="Normal"/>
    <w:qFormat/>
    <w:pPr>
      <w:suppressAutoHyphens w:val="false"/>
      <w:spacing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Comments1">
    <w:name w:val="comments1"/>
    <w:basedOn w:val="Normal"/>
    <w:qFormat/>
    <w:pPr>
      <w:suppressAutoHyphens w:val="false"/>
      <w:spacing w:lineRule="atLeast" w:line="270" w:before="280" w:after="280"/>
    </w:pPr>
    <w:rPr>
      <w:rFonts w:ascii="Trebuchet MS" w:hAnsi="Trebuchet MS" w:cs="Times New Roman"/>
      <w:color w:val="FFFFFF"/>
      <w:sz w:val="18"/>
      <w:szCs w:val="18"/>
      <w:lang w:val="ru-RU" w:bidi="ar-SA"/>
    </w:rPr>
  </w:style>
  <w:style w:type="paragraph" w:styleId="Textwidget1">
    <w:name w:val="textwidget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Times New Roman"/>
      <w:vanish/>
      <w:sz w:val="16"/>
      <w:szCs w:val="16"/>
      <w:lang w:val="en-US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Times New Roman"/>
      <w:vanish/>
      <w:sz w:val="16"/>
      <w:szCs w:val="16"/>
      <w:lang w:val="en-US" w:bidi="ar-SA"/>
    </w:rPr>
  </w:style>
  <w:style w:type="paragraph" w:styleId="Nocomments">
    <w:name w:val="nocomment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9:00Z</dcterms:created>
  <dc:creator>USER</dc:creator>
  <dc:description/>
  <cp:keywords/>
  <dc:language>en-US</dc:language>
  <cp:lastModifiedBy>Зарема</cp:lastModifiedBy>
  <cp:lastPrinted>2013-09-28T09:33:00Z</cp:lastPrinted>
  <dcterms:modified xsi:type="dcterms:W3CDTF">2018-11-19T07:13:00Z</dcterms:modified>
  <cp:revision>20</cp:revision>
  <dc:subject/>
  <dc:title>Примерное содержание годового плана работы школы</dc:title>
</cp:coreProperties>
</file>