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Информация о методических и иных документах,</w:t>
      </w:r>
    </w:p>
    <w:p>
      <w:pPr>
        <w:pStyle w:val="Style17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ных муниципальным казенным общеобразовательным учреждением « Рассветовская средняя общеобразовательная школа» для обеспечения образовательного процесса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бразовательного процесса МКОУ «Рассветовская СОШ» разработан ряд локальных нормативных актов, методических документов, форм и других документов, предназначенных для обеспечения образовательного процесса, и включающих документы, разрабатываемые учреждением в соответствии с требованиями Федерального закона №273-ФЗ от 29.12.2012 "Об образовании в Российской Федерации", обеспечивающих образовательных процесс, положения, приказы и иные документы, регламентирующие работу в рамках составляющих образовательного процесс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управление образовательной организац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педагогическом совете МКОУ «Рассветов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б общем собрании работников МКОУ «Рассветовская 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Совете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объединении учителей-предметников МКОУ «Рассветовская СОШ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360"/>
        <w:jc w:val="both"/>
        <w:rPr>
          <w:rFonts w:ascii="Cambria" w:hAnsi="Cambria" w:eastAsia="Calibri" w:cs="Cambria"/>
          <w:sz w:val="28"/>
          <w:szCs w:val="28"/>
          <w:lang w:eastAsia="en-US"/>
        </w:rPr>
      </w:pPr>
      <w:r>
        <w:rPr>
          <w:rFonts w:eastAsia="Calibri" w:cs="Cambria" w:ascii="Cambria" w:hAnsi="Cambria"/>
          <w:sz w:val="28"/>
          <w:szCs w:val="28"/>
          <w:lang w:eastAsia="en-US"/>
        </w:rPr>
        <w:t>Положение о методическом объединении классных руководителе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рганизационные аспекты деятельности образовательной организации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а приёма граждан в МКОУ «РассветовскаяСОШ» для получения начального общего, основного общего, среднего  общего образования</w:t>
        </w:r>
      </w:hyperlink>
      <w:r>
        <w:rPr>
          <w:rStyle w:val="StrongEmphasis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 внутреннего распорядка обучающихся МКОУ «Рассветовская СОШ» </w:t>
        </w:r>
      </w:hyperlink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авила трудового распорядка для работников МКОУ "Рассветовская СОШ"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 xml:space="preserve">Штатное расписание МКОУ «Рассветовская СОШ» 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ограмма развития МКОУ "Рассветовская СОШ» </w:t>
        </w:r>
      </w:hyperlink>
      <w:r>
        <w:rPr>
          <w:sz w:val="28"/>
          <w:szCs w:val="28"/>
        </w:rPr>
        <w:t>; приказы "О разработке Программы развития МКОУ "Рассветовская СОШ", "Об утверждении Программы развития МКОУ "Рассветовская СОШ".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подготовки и организации проведения самообследования МКОУ "Рассветовская СОШ"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ложение о режиме занятий обучающихся МКОУ «Рассветовская  СОШ»  </w:t>
        </w:r>
      </w:hyperlink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авила использования средств мобильной связи в здании и на территории ОО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о утверждении правил пользования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 xml:space="preserve"> средств мобильной связи в здании и на территории ОУ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Локальные нормативные акты, регламентирующие особенности организации образовательного процесса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б индивидуальном учебном плане 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рганизации внеурочной деятельности обучающихся </w:t>
        </w:r>
      </w:hyperlink>
      <w:r>
        <w:rPr>
          <w:sz w:val="28"/>
          <w:szCs w:val="28"/>
        </w:rPr>
        <w:t>( в начальной школе)</w:t>
      </w:r>
    </w:p>
    <w:p>
      <w:pPr>
        <w:pStyle w:val="Normal"/>
        <w:numPr>
          <w:ilvl w:val="0"/>
          <w:numId w:val="9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ружковой работе с обучающимися</w:t>
      </w:r>
    </w:p>
    <w:p>
      <w:pPr>
        <w:pStyle w:val="Normal"/>
        <w:numPr>
          <w:ilvl w:val="0"/>
          <w:numId w:val="9"/>
        </w:numPr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и итоговой аттестации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оценку и учёт образовательных достижений учащихся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оложение о системе внутренней оценки качества образования</w:t>
        </w:r>
      </w:hyperlink>
      <w:r>
        <w:rPr>
          <w:sz w:val="28"/>
          <w:szCs w:val="28"/>
        </w:rPr>
        <w:t>.</w:t>
      </w:r>
      <w:r>
        <w:rPr>
          <w:rStyle w:val="StrongEmphasis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spacing w:before="0" w:after="280"/>
        <w:ind w:left="0" w:hanging="0"/>
        <w:jc w:val="both"/>
        <w:rPr/>
      </w:pPr>
      <w:r>
        <w:rPr>
          <w:rStyle w:val="StrongEmphasis"/>
          <w:b w:val="false"/>
          <w:sz w:val="28"/>
          <w:szCs w:val="28"/>
        </w:rPr>
        <w:t>Положение о неудовлетворительной оценке обучающихся за учебную четверть</w:t>
      </w:r>
      <w:r>
        <w:rPr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условия реализации образовательных программ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/>
      </w:pP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учебном кабинете ОО </w:t>
        </w:r>
      </w:hyperlink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а учебников, учебных пособий в ОО</w:t>
      </w:r>
    </w:p>
    <w:p>
      <w:pPr>
        <w:pStyle w:val="Normal"/>
        <w:numPr>
          <w:ilvl w:val="0"/>
          <w:numId w:val="8"/>
        </w:numPr>
        <w:spacing w:before="0" w:after="280"/>
        <w:ind w:left="0" w:hanging="0"/>
        <w:jc w:val="both"/>
        <w:rPr/>
      </w:pP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оложение о методическом объединении учителей-предметников МКОУ "Рассветовская СОШ"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права, обязанности, меры социальной поддержки учащихся</w:t>
      </w:r>
    </w:p>
    <w:p>
      <w:pPr>
        <w:pStyle w:val="Normal"/>
        <w:numPr>
          <w:ilvl w:val="0"/>
          <w:numId w:val="6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sz w:val="28"/>
          <w:szCs w:val="28"/>
        </w:rPr>
        <w:t>Положение об отчислении обучающихся из МКОУ « Рассветовская СОШ»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 xml:space="preserve">Локальные нормативные акты, регламентирующие права, обязанности и ответственность работников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Кодекс профессиональной этики педагогических работников МКОУ "Рассветовская СОШ"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рядок доступа работников к информационно-телекоммуникационным сетям и базам данных, учебным и методическим материалам, материально-техническим средствам обеспечения образовательной деятельности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оложение о режиме рабочего времени и времени отдыха педагогических работников МКОУ "Рассветовская СОШ"</w:t>
        </w:r>
      </w:hyperlink>
      <w:r>
        <w:rPr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порядке организации и проведения аттестации педагогических работников на соответствие занимаемой должности  </w:t>
        </w:r>
      </w:hyperlink>
    </w:p>
    <w:p>
      <w:pPr>
        <w:pStyle w:val="Normal"/>
        <w:numPr>
          <w:ilvl w:val="0"/>
          <w:numId w:val="1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б оплате труда работников МКОУ "Рассветовская СОШ"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образовательные отношения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 xml:space="preserve">Положение о комиссии по урегулированию споров между участниками образовательных отношений </w:t>
        </w:r>
      </w:hyperlink>
    </w:p>
    <w:p>
      <w:pPr>
        <w:pStyle w:val="Style17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sz w:val="28"/>
          <w:szCs w:val="28"/>
        </w:rPr>
        <w:t>Локальные нормативные акты, регламентирующие информационную открытость и доступность информации о деятельности образовательной организации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Положение об официальном интернет-сайте МКОУ "Рассветовская СОШ"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ind w:left="0" w:hanging="0"/>
        <w:jc w:val="both"/>
        <w:rPr>
          <w:rFonts w:ascii="Arial" w:hAnsi="Arial" w:cs="Arial"/>
          <w:sz w:val="16"/>
          <w:szCs w:val="16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Положение о публичном докладе  МКОУ "Рассветовская СОШ" </w:t>
        </w:r>
      </w:hyperlink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Иные документы по направлениям работы: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3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ая документация</w:t>
            </w:r>
          </w:p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программа муниципального казенного общеобразовательного учреждения «Рассветовская 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азвития муниципального казенного общеобразовательного учреждения «Рассветовская средняя общеобразовательная школа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рофилактика злоупотребления психоактивными веществами в подростковом возрасте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Здоровье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Воспитание толерантност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заимодействия семьи и шко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Работа с учащимися, имеющие низкую мотивацию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даренные дет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атриотического воспит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Организация работы с молодыми специалистами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учебные программы дисциплин, разработанные на основе типовых, примерных,   авторских и т. д. учебных програм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Учебные программы по элективным курсам предпрофильной подготовки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организации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ые нормативные акты, предусмотренные действующим законодательством в сфере образова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нклатура дел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организации образовательного процесса,  книга регистрации приказ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ная книга записи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дела учащих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педагогических советов и документы к ним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календарный учебный граф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план работы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журналы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 учета дополнительных занятий с учащимис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основных учебн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исание кружковых зан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и записи выданных документов государственного образца в образовательном учрежден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материалы по организации внутришкольного контроля, ориентированного на обеспечение качества реализации образовательных программ в соответствии с требованиями федеральных образовательных стандартов (План внутришкольного контроля, аналитические материалы по итогам внутришкольного контроля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готовности образовательного учреждения к новому учебному год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и для учащихся по охране труда при организации общественного полезного, производительного труда и проведении внеклассных и внешкольных мероприятий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(инструкции) по технике безопасности в учебных кабинетах повышенной опас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безопасности образовательного учрежд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антитеррористической защищенности образовательного учреждения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кадровому  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ое расписание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педагогических работников в соответствии с квалификационными характеристиками по соответствующей должност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прохождения курсов повышения квалификации педагогических работников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о личному составу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фессиональном образовании и повышении квалификации педагогических работник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материально – техн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го и компьютерного оборудования для оснащения образовательного учреждения по учебным предметам в соответствии с учебным пла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учебно – методическому оснащ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 – методической литературы по все предметам учебного плана, дополнительной литературы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о информационно - методическому обеспечению образовательного процесс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тодической работы в образовательном учреждении, ориентированная на обеспечение качества реализации образовательных программ в соответствии с требованиями федеральных образовательных стандартов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методической темы образовательного учреждения, плана методической работы.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ческие разработки, портфолио педагогических работников образовательного учреждения</w:t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8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9A9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rilovkaschool.ucoz.ru/norm/4.pdf" TargetMode="External"/><Relationship Id="rId3" Type="http://schemas.openxmlformats.org/officeDocument/2006/relationships/hyperlink" Target="http://barilovkaschool.ucoz.ru/norm/15.pdf" TargetMode="External"/><Relationship Id="rId4" Type="http://schemas.openxmlformats.org/officeDocument/2006/relationships/hyperlink" Target="http://barilovkaschool.ucoz.ru/norm/15.pdf" TargetMode="External"/><Relationship Id="rId5" Type="http://schemas.openxmlformats.org/officeDocument/2006/relationships/hyperlink" Target="http://barilovkaschool.ucoz.ru/norm/pravila_vnutrennego_trudovogo_rasporjadka.pdf" TargetMode="External"/><Relationship Id="rId6" Type="http://schemas.openxmlformats.org/officeDocument/2006/relationships/hyperlink" Target="http://barilovkaschool.ucoz.ru/norm/22.pdf" TargetMode="External"/><Relationship Id="rId7" Type="http://schemas.openxmlformats.org/officeDocument/2006/relationships/hyperlink" Target="http://barilovkaschool.ucoz.ru/inform/programma_razvitija_mou_barilo-krepinskaja_sosh.doc" TargetMode="External"/><Relationship Id="rId8" Type="http://schemas.openxmlformats.org/officeDocument/2006/relationships/hyperlink" Target="http://barilovkaschool.ucoz.ru/norm/normativnye_dokumenty_6.pdf" TargetMode="External"/><Relationship Id="rId9" Type="http://schemas.openxmlformats.org/officeDocument/2006/relationships/hyperlink" Target="http://barilovkaschool.ucoz.ru/norm/10.pdf" TargetMode="External"/><Relationship Id="rId10" Type="http://schemas.openxmlformats.org/officeDocument/2006/relationships/hyperlink" Target="http://barilovkaschool.ucoz.ru/norm/16.pdf" TargetMode="External"/><Relationship Id="rId11" Type="http://schemas.openxmlformats.org/officeDocument/2006/relationships/hyperlink" Target="http://barilovkaschool.ucoz.ru/norm/16.pdf" TargetMode="External"/><Relationship Id="rId12" Type="http://schemas.openxmlformats.org/officeDocument/2006/relationships/hyperlink" Target="http://barilovkaschool.ucoz.ru/norm/o_vneurochnoj_dejatelnosti.doc" TargetMode="External"/><Relationship Id="rId13" Type="http://schemas.openxmlformats.org/officeDocument/2006/relationships/hyperlink" Target="http://barilovkaschool.ucoz.ru/norm/11.pdf" TargetMode="External"/><Relationship Id="rId14" Type="http://schemas.openxmlformats.org/officeDocument/2006/relationships/hyperlink" Target="http://barilovkaschool.ucoz.ru/norm/21.pdf" TargetMode="External"/><Relationship Id="rId15" Type="http://schemas.openxmlformats.org/officeDocument/2006/relationships/hyperlink" Target="http://barilovkaschool.ucoz.ru/norm/18.pdf" TargetMode="External"/><Relationship Id="rId16" Type="http://schemas.openxmlformats.org/officeDocument/2006/relationships/hyperlink" Target="http://barilovkaschool.ucoz.ru/norm/12.pdf" TargetMode="External"/><Relationship Id="rId17" Type="http://schemas.openxmlformats.org/officeDocument/2006/relationships/hyperlink" Target="http://barilovkaschool.ucoz.ru/norm/20.pdf" TargetMode="External"/><Relationship Id="rId18" Type="http://schemas.openxmlformats.org/officeDocument/2006/relationships/hyperlink" Target="http://barilovkaschool.ucoz.ru/norm/7.pdf" TargetMode="External"/><Relationship Id="rId19" Type="http://schemas.openxmlformats.org/officeDocument/2006/relationships/hyperlink" Target="http://barilovkaschool.ucoz.ru/norm/2.pdf" TargetMode="External"/><Relationship Id="rId20" Type="http://schemas.openxmlformats.org/officeDocument/2006/relationships/hyperlink" Target="http://barilovkaschool.ucoz.ru/norm/polozhenie_ob_oplate_truda_rabotnikov_s_01.09.2013.doc" TargetMode="External"/><Relationship Id="rId21" Type="http://schemas.openxmlformats.org/officeDocument/2006/relationships/hyperlink" Target="http://barilovkaschool.ucoz.ru/norm/8.pdf" TargetMode="External"/><Relationship Id="rId22" Type="http://schemas.openxmlformats.org/officeDocument/2006/relationships/hyperlink" Target="http://barilovkaschool.ucoz.ru/norm/5.pdf" TargetMode="External"/><Relationship Id="rId23" Type="http://schemas.openxmlformats.org/officeDocument/2006/relationships/hyperlink" Target="http://barilovkaschool.ucoz.ru/norm/17.pdf" TargetMode="Externa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0:00Z</dcterms:created>
  <dc:creator>student</dc:creator>
  <dc:description/>
  <cp:keywords/>
  <dc:language>en-US</dc:language>
  <cp:lastModifiedBy>Зарема</cp:lastModifiedBy>
  <cp:lastPrinted>2002-01-01T01:21:00Z</cp:lastPrinted>
  <dcterms:modified xsi:type="dcterms:W3CDTF">2016-10-10T11:07:00Z</dcterms:modified>
  <cp:revision>7</cp:revision>
  <dc:subject/>
  <dc:title>Информация о методических и иных документах, разработанных учреждением для обеспечения образовательного процесса</dc:title>
</cp:coreProperties>
</file>